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i/>
          <w:i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_____  марта 2017 года</w:t>
        <w:tab/>
        <w:tab/>
        <w:tab/>
        <w:tab/>
        <w:tab/>
        <w:tab/>
        <w:t>№ ____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нормативных затрат на оказание муниципальных услуг и выполнение работ образовательными организациями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2 пункта 7 статьи 9.2 Федерального закона от 12 января 1996 года № 7-ФЗ «О некоммерческих организациях», постановлением Правительства Забайкальского края от 17 ноября 2015 года № 556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Забайкальского края и финансового обеспечения выполнения государственного задания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нормативных затрат на оказание муниципальных услуг и выполнение работ образовательными организациями муниципального района «Калга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муниципального района «Калганский район»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Управления образования администрации муниципального района «Калганский район» Е.Т. Шия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                                                         С.А. Его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марта 2017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нормативных затрат на оказание муниципальных услуг выполнением работ образовательными организациями муниципального района «Калг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определения нормативных затрат на оказание муниципальных услуг и выполнение работ, включенных в ведомственный перечень муниципальных услуг, работ, оказываемых бюджетными учреждениями, в отношении которых функции и полномочия учредителя осуществляет Администрация муниципального района «Калганский район» (далее – Администрация района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нормативы затрат – минимальные значения нормативов затрат на оказание единицы государственной услуги, выполнен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базовых нормативов затрат – направления расходов, входящие в состав базовых нормативов затрат на оказание муниципальных услуг,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щие коэффициенты – коэффициенты, применяемые к отдельным составляющим базовых нормативов затрат в целях определения нормативных затрат на оказание муниципальных услуг, отражающие территориальные и отраслевые особенности реализаци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 не включают затраты на уплату налогов, в качестве объекта налогообложения по которым признается имущество организации и затраты на содержание имущества организации, не используемого для оказания муниципальных услуг 9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тивные затраты на оказание муниципальной услуги (выполняемой работы) рассчитываются на единицу показателя  объема оказания услуги (выполнения работы), установленного в муниципальном задании, на основе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я рабо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 затраты на оказание муниципальной услуги (выполнения работы) определяются в отношении казенных и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азовый норматив затрат на оказание муниципальной услуги (выполнения работы) состоит из базового нормат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трат, непосредственно связанных с оказанием муниципальной услуги (выполнения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трат на общехозяйственные нужды при оказании муниципальной услуги (выполнения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азовый норматив затрат рассчитывается исходя из затрат, необходимых для оказания муниципальной услуги (выполнения работы), с соблюдением показателей качества оказания муниципальной услуги, а также показателей, отражающих отраслевую специфику муниципальной услуги работы) (содержание, условия (формы) оказания муниципальной услуги, выполнения работы), установленных в базовом (отраслевом) перечне 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базовый норматив затрат, непосредственно связанных с оказанием муниципальной услуги (выполнения работы)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траты на оплату труда, в том числе начисления на выплаты по оплате 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(выполнения работы) с учетом срока полезного использования (в том числе затраты на арендные плате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затраты, непосредственно связанные с оказа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траты на оплату труда работников, непосредственно связанных с оказанием государственной услуги рассчитывается с учетом стандартов качества услуги (работы), с учетом имеющихся образовательных стандартов; отнесение ставок работников (доли ставок) на непосредственно связанных или не связанных с оказанием муниципальной услуги производится исходя из должностных инструкций работников. Суммарный расчет затрат на оплату труда работников, непосредственно связанных с оказанием муниципальной услуги, затрат на оплату труда работников, которые не принимают непосредственного участия в оказании муниципальной услуги не может быть выше фонда оплаты труда по штатному расписани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(выполнения работы) рассчитываются на основании стандартов качества услуг (работ), САНПиНов и иных нормативно-право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базовый норматив затрат на общехозяйственные нужды при оказании государственной услуги (выполнения работы)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содержание объектов особо ценного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траты на приобретение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траты на приобретение транспор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траты на прочие общехозяйственные ну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траты на коммунальные услуги определяются исходя из заключенных договоров, контрактов в отношении зданий, помещений, используемых для оказания муниципальных услуг, работ (З</w:t>
      </w:r>
      <w:r>
        <w:rPr>
          <w:sz w:val="20"/>
          <w:szCs w:val="20"/>
          <w:vertAlign w:val="subscript"/>
        </w:rPr>
        <w:t>ком</w:t>
      </w:r>
      <w:r>
        <w:rPr>
          <w:sz w:val="28"/>
          <w:szCs w:val="28"/>
        </w:rPr>
        <w:t>)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</w:t>
      </w:r>
      <w:r>
        <w:rPr>
          <w:sz w:val="20"/>
          <w:szCs w:val="20"/>
          <w:vertAlign w:val="subscript"/>
        </w:rPr>
        <w:t>ком</w:t>
      </w:r>
      <w:r>
        <w:rPr>
          <w:sz w:val="28"/>
          <w:szCs w:val="28"/>
        </w:rPr>
        <w:t>=З</w:t>
      </w:r>
      <w:r>
        <w:rPr>
          <w:sz w:val="20"/>
          <w:szCs w:val="20"/>
          <w:vertAlign w:val="subscript"/>
        </w:rPr>
        <w:t>гс</w:t>
      </w:r>
      <w:r>
        <w:rPr>
          <w:sz w:val="28"/>
          <w:szCs w:val="28"/>
        </w:rPr>
        <w:t>+З</w:t>
      </w:r>
      <w:r>
        <w:rPr>
          <w:sz w:val="20"/>
          <w:szCs w:val="20"/>
          <w:vertAlign w:val="subscript"/>
        </w:rPr>
        <w:t>эс</w:t>
      </w:r>
      <w:r>
        <w:rPr>
          <w:sz w:val="28"/>
          <w:szCs w:val="28"/>
        </w:rPr>
        <w:t>+З</w:t>
      </w:r>
      <w:r>
        <w:rPr>
          <w:sz w:val="20"/>
          <w:szCs w:val="20"/>
          <w:vertAlign w:val="subscript"/>
        </w:rPr>
        <w:t>тс</w:t>
      </w:r>
      <w:r>
        <w:rPr>
          <w:sz w:val="28"/>
          <w:szCs w:val="28"/>
        </w:rPr>
        <w:t>+З</w:t>
      </w:r>
      <w:r>
        <w:rPr>
          <w:sz w:val="20"/>
          <w:szCs w:val="20"/>
          <w:vertAlign w:val="subscript"/>
        </w:rPr>
        <w:t>гв</w:t>
      </w:r>
      <w:r>
        <w:rPr>
          <w:sz w:val="28"/>
          <w:szCs w:val="28"/>
        </w:rPr>
        <w:t>+з</w:t>
      </w:r>
      <w:r>
        <w:rPr>
          <w:sz w:val="20"/>
          <w:szCs w:val="20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гс </w:t>
      </w:r>
      <w:r>
        <w:rPr>
          <w:sz w:val="28"/>
          <w:szCs w:val="28"/>
        </w:rPr>
        <w:t>- затраты на топли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с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гв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Затраты на топливо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c</m:t>
                </m:r>
              </m:sub>
            </m:sSub>
            <m:r>
              <w:rPr>
                <w:rFonts w:ascii="Cambria Math" w:hAnsi="Cambria Math"/>
              </w:rPr>
              <m:t xml:space="preserve">Ч</m:t>
            </m:r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c</m:t>
            </m:r>
          </m:sub>
        </m:sSub>
      </m:oMath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rc</w:t>
      </w:r>
      <w:r>
        <w:rPr>
          <w:sz w:val="28"/>
          <w:szCs w:val="28"/>
        </w:rPr>
        <w:t xml:space="preserve"> - расчетная потребнос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виде топлива (уголь, др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r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тариф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ид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r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поправочный коэффициент, учитывающий затраты на транспортиров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П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с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с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егулируемый тариф на электроэнергию (в рамках применяем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с</w:t>
      </w:r>
      <w:r>
        <w:rPr>
          <w:sz w:val="28"/>
          <w:szCs w:val="28"/>
        </w:rPr>
        <w:t xml:space="preserve"> - расчетная потребность электроэнергии в год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х 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траты на содержание объектов недвижимого имущества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исходя из заключенных договоров, контрактов исходя из фактически оплаченных услуг года, предшествующего расчетному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и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, если данные услуги оказываются сторонней организацией по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ые платежи определяются исходя из договоров, контрактов на аренду помещений,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траты на содержание объектов особо ценного движимого имущества рассчитываются исходя из заключенных договоров, контрактов и фактически оплаченных услуг года, предшествующего расчет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Затраты на приобретение услуг связи рассчитываются исходя из заключенных договоров, контрактов и фактически оплаченных услуг года, предшествующего расчетному на следующ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интернет-провайд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на повременную оплату местных, междугородных и международных телефонных со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за пользование стационарными телефонами исходя из абонентской платы и количества абонентских номеров пользовательского (оконечного) оборудования, подключенного к сети местной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Затраты на приобретение транспортных услуг рассчитываются исходя из потребности в данных услугах и тарифов на их оказание, но не более фактически оплаченных услуг года, предшествующего расчет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Затраты на прочие общехозяйственные нужды включают расходы, не вошедшие в пункты 9-21 настоящего Порядка, если они предусмотрены стандартом услуги (работы) или иными нормативно-правов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начение базового норматива затрат на оказание муниципальной услуги, выполнения работы утверждается общей суммой с выде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ммы затрат на оплату труда с начислениями на выплаты по оплате труда работников, непосредственно связанных с оказанием муниципальной услуги,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ммы затрат на коммунальные услуги и содержание недвижимого имущества, необходимого для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орректирующие коэффициенты, применяемые при расчете нормативных затрат на оказание муниципальной услуги, состоят из территориальных корректирующих и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территориальные корректирующие коэффициенты включаются территориальный корректирующий коэффициент на оплату труда с начислениями выплаты по оплате труда,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территориального корректирующего коэффициента утверждается приказом Министер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траслевые корректирующие коэффициенты учитывают показатели отраслевой специфики, в том числе с учетом показателей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раслевых корректирующих коэффициентов утверждаются приказом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начение базовых нормативов затрат на оказание муниципальных услуг, выполнения работ, территориальных корректирующих коэффициентов, отраслевых корректирующих коэффициентов подлежат размещению в установленном порядк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ормативные затраты, определяемые в соответствии с настоящим Порядком, учитываются при формировании обоснований бюджетных ассигнований бюджета Забайкальского края и бюджета муниципального района на очередной финансовый год. Базовые нормативы затрат могут корректироваться в течение финансового года в связи с изменениями, вносимыми в стандарты качества оказания муниципальных услуг, в связи с изменениями, вносимыми федеральными органами власти в образовательные стандарты, а также с изменениями, вносимыми в бюджет Забайкальского края, не вызывающими изменений объемов оказания муниципальных услуг,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3:00Z</dcterms:created>
  <dc:creator>Admin</dc:creator>
  <dc:description/>
  <dc:language>en-US</dc:language>
  <cp:lastModifiedBy>Нина</cp:lastModifiedBy>
  <cp:lastPrinted>2017-01-25T14:42:00Z</cp:lastPrinted>
  <dcterms:modified xsi:type="dcterms:W3CDTF">2017-03-10T02:03:00Z</dcterms:modified>
  <cp:revision>2</cp:revision>
  <dc:subject/>
  <dc:title/>
</cp:coreProperties>
</file>