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17  года                                                                          №5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ых заданий муниципальных учреждений культуры Калганского района на 2017 год и на плановый период 2018 и 2019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униципального района «Калганский район» от 29.12.2010 года № 274 «О порядке формирования муниципальных заданий на оказание материальных услуг (выполнение работ) для муниципальных учреждений и финансового обеспечения выполнения муниципальных заданий», ст. 25 Устава муниципального района «Калганский район», в целях создания стимулов для ориентации муниципальных учреждений культуры Калганского района на запросы потребителей бюджетных услуг, повышения их качества и зависимости финансирования от реальных результатов работы администрация муниципального района «Калганский район»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Районного муниципального учреждения культуры «Калганская межпоселенческая библиотека» на 2017 год и на плановый период 2018 и 2019 годов (приложение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го учреждения культуры «Культурно-досуговый центр народного творчества «Аргунь» на 2017 год и на плановый период 2018 и 2019 годов (приложение 2)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муниципального образовательного учреждения культуры дополнительного образования детей «Детская музыкальная школа» на 2017 год и на плановый период 2018 и 2019 годов (приложение 3).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в информационно-телекоммуникационной сети «Интернет», размещенном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калга.забайкальскийкрай.рф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культуры администрации муниципального района «Калганский район» Жураковскую Е.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                                                                       С.А. Егоров                                                       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  <w:tab/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 10 марта 2017  года  №57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eastAsia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муниципального учреждения культуры «Калганская  межпоселенческая центральная библиоте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ru-RU"/>
        </w:rPr>
        <w:t>Потребители муниципальной услуги: население муниципального района «Калганский район», юридические и физические лица</w:t>
      </w:r>
    </w:p>
    <w:p>
      <w:pPr>
        <w:pStyle w:val="Style22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 Наименование  муниципальных услуг:  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рганизация библиотечного, информационного и справочного обслуживания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Работа по формированию и учету фондов библиотек, по обеспечению сохранности и безопасности фонда библиотеки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Методическая работа»</w:t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рганизация и проведения культурно – просветительных мероприятий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/>
      </w:pPr>
      <w:r>
        <w:rPr>
          <w:color w:val="000000"/>
          <w:spacing w:val="-1"/>
          <w:sz w:val="28"/>
          <w:szCs w:val="28"/>
        </w:rPr>
        <w:t>3.Показатели, характеризующие объем и (или) качество муниципальной услуги.</w:t>
        <w:br/>
        <w:t>3.</w:t>
      </w:r>
      <w:r>
        <w:rPr>
          <w:color w:val="000000"/>
          <w:sz w:val="28"/>
          <w:szCs w:val="28"/>
        </w:rPr>
        <w:t xml:space="preserve">1. Показатели, характеризующие </w:t>
      </w:r>
      <w:r>
        <w:rPr>
          <w:color w:val="000000"/>
          <w:spacing w:val="-1"/>
          <w:sz w:val="28"/>
          <w:szCs w:val="28"/>
        </w:rPr>
        <w:t>объем</w:t>
      </w:r>
      <w:r>
        <w:rPr>
          <w:color w:val="000000"/>
          <w:sz w:val="28"/>
          <w:szCs w:val="28"/>
        </w:rPr>
        <w:t xml:space="preserve">   муниципальной услуги.</w:t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«Организация библиотечного, информационного и справочного  обслуживания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660"/>
        <w:gridCol w:w="1275"/>
        <w:gridCol w:w="1134"/>
        <w:gridCol w:w="1134"/>
        <w:gridCol w:w="1134"/>
        <w:gridCol w:w="2835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м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.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(2016)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ind w:right="200" w:firstLine="7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    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ind w:right="415" w:firstLine="22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Количество документов, выданных из фонда библиотеки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исло документовыдачи 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блюдения 6-НК </w:t>
            </w:r>
          </w:p>
        </w:tc>
      </w:tr>
      <w:tr>
        <w:trPr>
          <w:trHeight w:val="603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Число посеще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сло посещений/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3. Количество выполне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иблиографических,  фактографических справок и </w:t>
            </w:r>
            <w:r>
              <w:rPr>
                <w:color w:val="000000"/>
                <w:spacing w:val="-2"/>
                <w:sz w:val="28"/>
                <w:szCs w:val="28"/>
              </w:rPr>
              <w:t>справок на уточнен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Число  справ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 Реклама библиоте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7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статей в СМИ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>«Работа по формированию и учету фондов библиотек, по обеспечению сохранности и безопасности фонда библиотек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63"/>
        <w:gridCol w:w="2651"/>
        <w:gridCol w:w="1364"/>
        <w:gridCol w:w="1486"/>
        <w:gridCol w:w="1207"/>
        <w:gridCol w:w="1143"/>
        <w:gridCol w:w="2402"/>
      </w:tblGrid>
      <w:tr>
        <w:trPr>
          <w:trHeight w:val="577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shd w:fill="FFFFFF" w:val="clear"/>
              <w:ind w:right="86" w:hanging="1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 значении показателя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7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firstLine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четный финанс.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 (201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ъем поступивших документ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Ед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firstLine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вые поступления /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3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35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6-НК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фон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Ед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firstLine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 количество экземпля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1228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228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2257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ло проведенных проверок книжного фон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firstLine="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исло проверок /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бор в фонде документов на спис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Число  списанных документов /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 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 5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60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Библиотечная и техническая обработка поступивших докум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Число печатных карточек /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 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6750 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рганизация и ведение алфавитного каталога: расстановка новых поступлений, изъятие карточек списанной литературы по актам спис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Число печатных карточек /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8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95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рганизация и ведение систематического каталога: расстановка новых поступлений, изъятие карточек списанной литературы по актам спис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Число печатных карточек /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38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95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Работа с читательской задолженность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Ед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итателей задолжников /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28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  <w:t>«Методическая работа»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234"/>
        <w:gridCol w:w="1582"/>
        <w:gridCol w:w="1300"/>
        <w:gridCol w:w="1200"/>
        <w:gridCol w:w="1200"/>
        <w:gridCol w:w="2798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shd w:fill="FFFFFF" w:val="clear"/>
              <w:ind w:right="86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 значении показа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.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(201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Количество методических и координационно – учебных мероприятий семина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(семинары, курсы, стажировки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сло семинаров, курсов, стажировок / год</w:t>
            </w:r>
          </w:p>
          <w:p>
            <w:pPr>
              <w:pStyle w:val="Normal"/>
              <w:shd w:fill="FFFFFF" w:val="clear"/>
              <w:ind w:right="821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6-НК</w:t>
            </w:r>
          </w:p>
        </w:tc>
      </w:tr>
      <w:tr>
        <w:trPr>
          <w:trHeight w:val="1411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Количество  специалистов принявших участие в методических и координационно – учебных мероприятия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исло принявших участие / год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рганизация и проведения культурно – просветительных мероприятий»</w:t>
      </w:r>
    </w:p>
    <w:tbl>
      <w:tblPr>
        <w:tblW w:w="14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943"/>
        <w:gridCol w:w="1276"/>
        <w:gridCol w:w="1320"/>
        <w:gridCol w:w="1090"/>
        <w:gridCol w:w="992"/>
        <w:gridCol w:w="2880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.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 (2017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одимых массовых мероприят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Число массовых мероприятий 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6-НК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осещений массов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сло посещений массовых мероприятий /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17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существление библиотечного, библиографического и информационного обслуживания пользователей библиотеки»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064"/>
        <w:gridCol w:w="3498"/>
        <w:gridCol w:w="3037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 количества книговыдачи по сравнению с предыдущим го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1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6-НК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исла посещений по сравнению с предыдущим го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исла выполненных справок по сравнению с предыдущим го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опубликованных статей в СМИ по сравнению с предыдущим го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Работа по формированию и учету фондов библиотек, по обеспечению сохранности и безопасности фонда библиотеки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177"/>
        <w:gridCol w:w="3287"/>
        <w:gridCol w:w="2895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 количества поступивших документов по сравнению с предыдущим год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6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6-НК</w:t>
            </w:r>
          </w:p>
        </w:tc>
      </w:tr>
      <w:tr>
        <w:trPr>
          <w:trHeight w:val="55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объема фонда библиотеки по сравнению с предыдущим годо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 количества </w:t>
            </w:r>
            <w:r>
              <w:rPr>
                <w:color w:val="000000"/>
                <w:spacing w:val="-2"/>
                <w:sz w:val="28"/>
                <w:szCs w:val="28"/>
              </w:rPr>
              <w:t>проведенных проверок книжного фон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отобранных в фонде документов на спис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6,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библиотечной и технической обработки поступивших докум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,3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организации и ведения алфавитного каталога: расстановка новых поступлений, изъятие карточек списания литературы по актам спис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6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организации и ведения систематического каталога: расстановка новых поступлений, изъятие карточек списания литературы по актам спис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6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работы с читательской задолженность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/>
        <w:t>«Методическая работа»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189"/>
        <w:gridCol w:w="3405"/>
        <w:gridCol w:w="2975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>
          <w:trHeight w:val="927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количества методических и координационно – учебных мероприятий (семинары, курсы, стажировки) по сравнению с предыдущим годом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6-НК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принявших участие в методических и координационно – учебных мероприятия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рганизация и проведения культурно – просветительных мероприятий»</w:t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240"/>
        <w:gridCol w:w="3919"/>
        <w:gridCol w:w="3320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ind w:right="76" w:hanging="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намика количества массовых мероприятий по сравнению с прошлым го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  <w:r>
              <w:rPr>
                <w:color w:val="000000"/>
                <w:spacing w:val="-2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  <w:r>
              <w:rPr>
                <w:color w:val="000000"/>
                <w:spacing w:val="-1"/>
                <w:sz w:val="28"/>
                <w:szCs w:val="28"/>
              </w:rPr>
              <w:t>библиоте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6-НК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намика количества посещений на массовых мероприятиях по сравнению с прошлым год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 21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1. Показатели, характеризующие </w:t>
      </w:r>
      <w:r>
        <w:rPr>
          <w:color w:val="000000"/>
          <w:spacing w:val="-1"/>
          <w:sz w:val="28"/>
          <w:szCs w:val="28"/>
        </w:rPr>
        <w:t>объем</w:t>
      </w:r>
      <w:r>
        <w:rPr>
          <w:color w:val="000000"/>
          <w:sz w:val="28"/>
          <w:szCs w:val="28"/>
        </w:rPr>
        <w:t xml:space="preserve">   муниципальной услуг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муниципальной услуги (в стоимостном выражении)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3480"/>
        <w:gridCol w:w="2672"/>
        <w:gridCol w:w="2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оказы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 н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туральный показател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финанс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 на 1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в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существление библиотечного, информационного и справочного обслужи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9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бота по формированию и учету фондов библиотек, по обеспечению сохранности и безопасности фонда библиоте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тодическая рабо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и проведение культурно – просветительских мероприят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1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0,6</w:t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ых услуг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7.0-99. Информационно- библиотечная деятельность, библиография. Термины и определения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Т 7.20-2000 Библиотечная статистик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9 декабря 1994 г. № 78-ФЗ «О библиотечном деле»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К РФ «Об утверждении нормативов минимального ресурсного обеспечения услуг общедоступных библиотек» № 32 от 20.02.2008 г.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Закон Забайкальского края от  1 апреля 2009 г. № 154 – ЗЗК «О культуре»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специалистов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айонного муниципального учреждения культуры «Калганская межпоселенческая центральная библиотека»;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;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тчет о деятельности  МУК КМЦБ.</w:t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>Порядок информирования потенциальных потребителей муниципальных услуг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6804"/>
        <w:gridCol w:w="3544"/>
      </w:tblGrid>
      <w:tr>
        <w:trPr>
          <w:trHeight w:val="5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9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360" w:right="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телефонной связ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нформация о местонахождении, режиме работы библиотеки, контактных телефонах, услугах библиотеки; информация о наличии в библиотечном фонде конкретного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в режиме работы библиотеки</w:t>
            </w:r>
          </w:p>
        </w:tc>
      </w:tr>
      <w:tr>
        <w:trPr>
          <w:trHeight w:val="6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right="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в библиоте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ользования библиотекой, объявления об услугах: основных и дополнительных, информация о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>
          <w:trHeight w:val="99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right="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средств массовой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о мероприятиях, информация о новых ресурсах и сервисах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, по мере обновления информации</w:t>
            </w:r>
          </w:p>
        </w:tc>
      </w:tr>
      <w:tr>
        <w:trPr>
          <w:trHeight w:val="57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right="76" w:hanging="360"/>
              <w:jc w:val="both"/>
              <w:rPr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Издание рекламной продук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контактная информация, график (режим) работы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ельные цены (тарифы) на  оплату муниципальной услуги в случаях, если законом предусмотрено их оказание на пл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Нормативный правовой акт, устанавливающий цены (тарифы) либо порядок их у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каз Отдела культуры администрации муниципального района «Калганский район»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рган, устанавливающий цены (тарифы) –  Районное муниципальное учреждение культуры «Калганская межпоселенческая центральная библиотека»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Значения предельных цен (тарифов)</w:t>
      </w:r>
    </w:p>
    <w:p>
      <w:pPr>
        <w:pStyle w:val="Normal"/>
        <w:ind w:right="7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"/>
                              <w:gridCol w:w="4987"/>
                              <w:gridCol w:w="36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единица измерения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ена (тариф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серокопирование (1 страница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ат бумаги 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формат бумаги А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на П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 ча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ный набор текста (страни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русском язык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исьменный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аблица, диаграмм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ечатка материалов на принтер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траниц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нирование (страниц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в  ИНТЕРНЕТЕ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правка документов по электронной почте (страниц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1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"/>
                        <w:gridCol w:w="4987"/>
                        <w:gridCol w:w="36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единица измерения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а (тариф)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серокопирование (1 страница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ат бумаги А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формат бумаги А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руб.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на П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 час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 руб.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ый набор текста (стра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усском язык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исьменный тек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аблица, диаграмм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руб.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ечатка материалов на принте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траниц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руб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нирование (страниц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руб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в  ИНТЕРНЕТЕ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 руб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ка документов по электронной почте (страница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76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br w:type="textWrapping" w:clear="all"/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7.Порядок контроля за исполнением муниципального зада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1.Контроль выполнения </w:t>
      </w:r>
      <w:r>
        <w:rPr>
          <w:sz w:val="28"/>
          <w:szCs w:val="28"/>
        </w:rPr>
        <w:t>задания осуществляет отдел  культуры администрации муниципального района «Калганский район»  в виде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6095"/>
      </w:tblGrid>
      <w:tr>
        <w:trPr>
          <w:trHeight w:val="91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подразделения администрации района, осуществляющие контроль за оказанием муниципальной услуг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ездная проверка выполнения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-графиком проведения выездных проверок, но не реже 2 раз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ультуры администрации муниципального района «Калганский район»</w:t>
            </w:r>
          </w:p>
        </w:tc>
      </w:tr>
      <w:tr>
        <w:trPr>
          <w:trHeight w:val="198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анализа, полученных от учреждения отчетов, документов и другой информации о ходе выполнения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ин раз в кварта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ультуры администрации муниципального района «Калганский район»</w:t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6"/>
        <w:gridCol w:w="2976"/>
        <w:gridCol w:w="2410"/>
        <w:gridCol w:w="2410"/>
        <w:gridCol w:w="2551"/>
      </w:tblGrid>
      <w:tr>
        <w:trPr>
          <w:trHeight w:val="16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33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5 июля текущего года (отчет за полугодие) и до 1 февраля года, следующего за отчетным (отчет за год).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.</w:t>
      </w:r>
      <w:r>
        <w:br w:type="page"/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 10 марта 2017  года  №57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культуры «Культурно – досуговый центр народного творчества «Аргунь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писка из реестра расходных обязательств (приложение 1)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Appleconvertedspace"/>
          <w:color w:val="000000"/>
          <w:sz w:val="28"/>
          <w:szCs w:val="28"/>
          <w:lang w:val="ru-RU"/>
        </w:rPr>
        <w:t>Потребители муниципальной услуги: население муниципального района «Калганский район», юридические и физические лица</w:t>
      </w:r>
    </w:p>
    <w:p>
      <w:pPr>
        <w:pStyle w:val="Style22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 Наименование муниципальных услуг: 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Организация и проведение культурно – досуговых мероприятий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Методическое сопровождение культурно – досуговой деятельности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Услуги по организации коллективной художественной самодеятельности, клубов по интересам, клубных формирований»</w:t>
      </w:r>
    </w:p>
    <w:p>
      <w:pPr>
        <w:pStyle w:val="Normal"/>
        <w:numPr>
          <w:ilvl w:val="0"/>
          <w:numId w:val="4"/>
        </w:numPr>
        <w:ind w:left="720" w:right="76" w:hanging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Выездное культурное обслуживание населения»</w:t>
      </w:r>
    </w:p>
    <w:p>
      <w:pPr>
        <w:pStyle w:val="Normal"/>
        <w:numPr>
          <w:ilvl w:val="0"/>
          <w:numId w:val="4"/>
        </w:numPr>
        <w:shd w:fill="FFFFFF" w:val="clear"/>
        <w:ind w:left="720" w:right="86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рганизация отдыха детей в летнее время, работа летних площадок»</w:t>
      </w:r>
    </w:p>
    <w:p>
      <w:pPr>
        <w:pStyle w:val="Normal"/>
        <w:numPr>
          <w:ilvl w:val="0"/>
          <w:numId w:val="4"/>
        </w:numPr>
        <w:shd w:fill="FFFFFF" w:val="clear"/>
        <w:ind w:left="720" w:right="86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редоставление  информации  о  проведении   ярмарок, выставок  народного  творчества, ремесел  на  территории  муниципальногшо  района «Калганский район»</w:t>
      </w:r>
    </w:p>
    <w:p>
      <w:pPr>
        <w:pStyle w:val="Normal"/>
        <w:numPr>
          <w:ilvl w:val="0"/>
          <w:numId w:val="4"/>
        </w:numPr>
        <w:shd w:fill="FFFFFF" w:val="clear"/>
        <w:ind w:left="720" w:right="86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беспечение  доступа  населения к  показу  кинофильмов  на  территории  муниципального  района  «Калганский  район»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«Организация и проведение культурно – досуговых мероприятий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943"/>
        <w:gridCol w:w="1134"/>
        <w:gridCol w:w="1276"/>
        <w:gridCol w:w="1276"/>
        <w:gridCol w:w="1109"/>
        <w:gridCol w:w="2576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ме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инан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20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ind w:right="200" w:firstLine="7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(20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    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  <w:tab w:val="left" w:pos="3079" w:leader="none"/>
                <w:tab w:val="left" w:pos="3210" w:leader="none"/>
              </w:tabs>
              <w:ind w:firstLine="22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. Количество  культурно – массовых мероприятий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/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Число посетителе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посетителей 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>«Методическое сопровождение культурно – досуговой деятельност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00"/>
        <w:gridCol w:w="2883"/>
        <w:gridCol w:w="1222"/>
        <w:gridCol w:w="1362"/>
        <w:gridCol w:w="1228"/>
        <w:gridCol w:w="1087"/>
        <w:gridCol w:w="2587"/>
      </w:tblGrid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14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shd w:fill="FFFFFF" w:val="clear"/>
              <w:ind w:right="86"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 значении показателя</w:t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7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52" w:hanging="7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firstLine="2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.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 (2017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Количество методических и координационно – учебных мероприятий семинар</w:t>
            </w:r>
          </w:p>
          <w:p>
            <w:pPr>
              <w:pStyle w:val="Normal"/>
              <w:shd w:fill="FFFFFF" w:val="clear"/>
              <w:ind w:right="252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(семинары, курс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Ед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мероприятий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shd w:fill="FFFFFF" w:val="clear"/>
              <w:ind w:hanging="7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Количество участников методических и координационно – учебн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Ед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" w:firstLine="22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участников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7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>«Услуги по организации коллективной художественной самодеятельности, клубов по интересам, клубных формирований»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2660"/>
        <w:gridCol w:w="1417"/>
        <w:gridCol w:w="1276"/>
        <w:gridCol w:w="1276"/>
        <w:gridCol w:w="1134"/>
        <w:gridCol w:w="2693"/>
      </w:tblGrid>
      <w:tr>
        <w:trPr>
          <w:trHeight w:val="598" w:hRule="exact"/>
        </w:trPr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Ед. </w:t>
            </w:r>
            <w:r>
              <w:rPr>
                <w:color w:val="000000"/>
                <w:spacing w:val="-7"/>
                <w:sz w:val="28"/>
                <w:szCs w:val="28"/>
              </w:rPr>
              <w:t>измер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131" w:hRule="exact"/>
        </w:trPr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.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 (20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</w:t>
            </w:r>
            <w:r>
              <w:rPr>
                <w:color w:val="000000"/>
                <w:spacing w:val="-5"/>
                <w:sz w:val="28"/>
                <w:szCs w:val="28"/>
              </w:rPr>
              <w:t>(2017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Количество коллективов самодеятельного художественного творчеств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коллективов /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  <w:tab w:val="left" w:pos="2620" w:leader="none"/>
              </w:tabs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участников /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Количество клубных формирован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80" w:leader="none"/>
              </w:tabs>
              <w:ind w:right="102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клубных формирований /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 Количество участников в клубных формирован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6" w:leader="none"/>
              </w:tabs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участников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>«Выездное культурное обслуживание населения»</w:t>
      </w:r>
    </w:p>
    <w:tbl>
      <w:tblPr>
        <w:tblW w:w="14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13"/>
        <w:gridCol w:w="2689"/>
        <w:gridCol w:w="1582"/>
        <w:gridCol w:w="1320"/>
        <w:gridCol w:w="1260"/>
        <w:gridCol w:w="1380"/>
        <w:gridCol w:w="2851"/>
      </w:tblGrid>
      <w:tr>
        <w:trPr>
          <w:trHeight w:val="598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.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 (201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Число выезд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выездов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выезд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выездных мероприятий/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рителей выездн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зрителей/ го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>«Организация отдыха детей в летнее время, работа летних площадок»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713"/>
        <w:gridCol w:w="3535"/>
        <w:gridCol w:w="1109"/>
        <w:gridCol w:w="1276"/>
        <w:gridCol w:w="1134"/>
        <w:gridCol w:w="992"/>
        <w:gridCol w:w="2865"/>
      </w:tblGrid>
      <w:tr>
        <w:trPr>
          <w:trHeight w:val="598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 о значении показа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.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 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Количество культурно – досуговых мероприят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мероприятий/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тистический отчет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тные формы рабо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участников /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Количество летних площадо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-2"/>
                <w:sz w:val="28"/>
                <w:szCs w:val="28"/>
              </w:rPr>
              <w:t>летних площадок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/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 информации  о  проведении  ярмарок, выставок  народного  творчества,  ремесел  на  территории  муниципального  района»</w:t>
      </w:r>
    </w:p>
    <w:p>
      <w:pPr>
        <w:pStyle w:val="Normal"/>
        <w:ind w:right="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3085"/>
        <w:gridCol w:w="992"/>
        <w:gridCol w:w="1418"/>
        <w:gridCol w:w="1134"/>
        <w:gridCol w:w="992"/>
        <w:gridCol w:w="2835"/>
      </w:tblGrid>
      <w:tr>
        <w:trPr>
          <w:trHeight w:val="59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мер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shd w:fill="FFFFFF" w:val="clear"/>
              <w:ind w:right="76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 значении показателя</w:t>
            </w:r>
          </w:p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exact"/>
        </w:trPr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.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</w:p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firstLine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ind w:right="7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Количество мероприятий  с  проведением  ярмарок,выставо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 мероприятий 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6"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ind w:left="180"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6"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</w:p>
        </w:tc>
      </w:tr>
      <w:tr>
        <w:trPr>
          <w:trHeight w:val="88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 участников 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6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Обеспечение  доступа  населения к  показу  кинофильмов  на  территории  муниципального  района  «Калганский  район»</w:t>
      </w:r>
    </w:p>
    <w:p>
      <w:pPr>
        <w:pStyle w:val="Normal"/>
        <w:ind w:right="7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713"/>
        <w:gridCol w:w="3085"/>
        <w:gridCol w:w="992"/>
        <w:gridCol w:w="1418"/>
        <w:gridCol w:w="1134"/>
        <w:gridCol w:w="992"/>
        <w:gridCol w:w="2835"/>
      </w:tblGrid>
      <w:tr>
        <w:trPr>
          <w:trHeight w:val="598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змер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ула расчет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объем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shd w:fill="FFFFFF" w:val="clear"/>
              <w:ind w:right="86" w:hanging="14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 значении показате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8" w:hRule="exact"/>
        </w:trPr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.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ередной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.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(201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од план. </w:t>
            </w:r>
            <w:r>
              <w:rPr>
                <w:color w:val="000000"/>
                <w:spacing w:val="-2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тор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од план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ериода </w:t>
            </w: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 Количество  киносеансо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 кинопоказов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</w:p>
        </w:tc>
      </w:tr>
      <w:tr>
        <w:trPr>
          <w:trHeight w:val="880" w:hRule="exac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 Количество участников в ни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 участников /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, характеризующие объем и (или) качество муниципальной услуги</w:t>
      </w:r>
    </w:p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рганизация и проведение культурно – досуговых мероприятий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287"/>
        <w:gridCol w:w="3365"/>
        <w:gridCol w:w="2947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 количества культурно – массовых мероприятий по сравнению с предыдущим го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посетителей по сравнению с предыдущим го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9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>«Методическое сопровождение культурно – досуговой деятельности»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198"/>
        <w:gridCol w:w="3492"/>
        <w:gridCol w:w="3034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методических и координационно – учебных мероприятий (семинары, курсы) по сравнению с предыдущим год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0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</w:tc>
      </w:tr>
      <w:tr>
        <w:trPr>
          <w:trHeight w:val="82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 методических и координационно – учебных мероприятиях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>«Услуги по организации коллективной художественной самодеятельности, клубов по интересам, клубных формирований»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211"/>
        <w:gridCol w:w="3621"/>
        <w:gridCol w:w="3120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>
          <w:trHeight w:val="9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коллективов самодеятельного художественного творчества по сравнению с предыдущим го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участников самодеятельного художественного творчества по сравнению с предыдущим го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,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клубных формирований по сравнению с предыдущим го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,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исла участников клубных формирований по сравнению с предыдущим го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,7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/>
        <w:t>«Выездное культурное обслуживание населения»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246"/>
        <w:gridCol w:w="3977"/>
        <w:gridCol w:w="3360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намика количества выездов по сравнению с прошлым го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7,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етные формы работ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намика количества  выездных мероприятий  по сравнению с прошлым го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,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 зрителей выездных мероприятий  по сравнению с прошлым го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2,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6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76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«</w:t>
      </w:r>
      <w:r>
        <w:rPr/>
        <w:t>Организация отдыха детей в летнее время, работа летних площадок»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244"/>
        <w:gridCol w:w="3950"/>
        <w:gridCol w:w="3341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>
          <w:trHeight w:val="61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намика колич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ультурно – досуговых мероприятий</w:t>
            </w:r>
            <w:r>
              <w:rPr>
                <w:sz w:val="28"/>
                <w:szCs w:val="28"/>
              </w:rPr>
              <w:t xml:space="preserve"> по сравнению с прошлым го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5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тные формы рабо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Динамика колич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частников в них </w:t>
            </w:r>
            <w:r>
              <w:rPr>
                <w:sz w:val="28"/>
                <w:szCs w:val="28"/>
              </w:rPr>
              <w:t>по сравнению с прошлым го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,3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Динамика колич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летних площадок</w:t>
            </w:r>
            <w:r>
              <w:rPr>
                <w:sz w:val="28"/>
                <w:szCs w:val="28"/>
              </w:rPr>
              <w:t xml:space="preserve"> по сравнению с прошлым го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100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Предоставление информации  о  проведении  ярмарок, выставок народного творчества, ремесел»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231"/>
        <w:gridCol w:w="3826"/>
        <w:gridCol w:w="3186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>
          <w:trHeight w:val="615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намика колич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ярмарок ,выставок народного творчества,ремесел</w:t>
            </w:r>
            <w:r>
              <w:rPr>
                <w:sz w:val="28"/>
                <w:szCs w:val="28"/>
              </w:rPr>
              <w:t xml:space="preserve"> по сравнению с прошлым го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100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тные формы рабо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Динамика колич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частников в них </w:t>
            </w:r>
            <w:r>
              <w:rPr>
                <w:sz w:val="28"/>
                <w:szCs w:val="28"/>
              </w:rPr>
              <w:t>по сравнению с прошлым год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/>
      </w:pPr>
      <w:r>
        <w:rPr/>
        <w:t>«Обеспечение  доступа  населения  к  показу  кинофильмов  на  территории  муниципального  района «Калганский  район»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271"/>
        <w:gridCol w:w="4228"/>
        <w:gridCol w:w="3528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чения показателей качества муниципальной </w:t>
            </w:r>
            <w:r>
              <w:rPr>
                <w:color w:val="000000"/>
                <w:spacing w:val="-5"/>
                <w:sz w:val="28"/>
                <w:szCs w:val="28"/>
              </w:rPr>
              <w:t>услуг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значении показателя</w:t>
            </w:r>
          </w:p>
        </w:tc>
      </w:tr>
      <w:tr>
        <w:trPr>
          <w:trHeight w:val="61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намика колич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иносеансов</w:t>
            </w:r>
            <w:r>
              <w:rPr>
                <w:sz w:val="28"/>
                <w:szCs w:val="28"/>
              </w:rPr>
              <w:t xml:space="preserve"> по сравнению с прошлым го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тистический отчет </w:t>
            </w:r>
          </w:p>
          <w:p>
            <w:pPr>
              <w:pStyle w:val="Normal"/>
              <w:shd w:fill="FFFFFF" w:val="clear"/>
              <w:ind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тные формы рабо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орма статистического </w:t>
            </w:r>
            <w:r>
              <w:rPr>
                <w:color w:val="000000"/>
                <w:spacing w:val="-1"/>
                <w:sz w:val="28"/>
                <w:szCs w:val="28"/>
              </w:rPr>
              <w:t>наблюдения 7-НК</w:t>
            </w:r>
          </w:p>
          <w:p>
            <w:pPr>
              <w:pStyle w:val="Normal"/>
              <w:ind w:right="7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Динамика количеств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участников в них </w:t>
            </w:r>
            <w:r>
              <w:rPr>
                <w:sz w:val="28"/>
                <w:szCs w:val="28"/>
              </w:rPr>
              <w:t>по сравнению с прошлым год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0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4904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1. Показатели, характеризующие </w:t>
      </w:r>
      <w:r>
        <w:rPr>
          <w:b/>
          <w:color w:val="000000"/>
          <w:spacing w:val="-1"/>
          <w:sz w:val="28"/>
          <w:szCs w:val="28"/>
        </w:rPr>
        <w:t>объем</w:t>
      </w:r>
      <w:r>
        <w:rPr>
          <w:b/>
          <w:color w:val="000000"/>
          <w:sz w:val="28"/>
          <w:szCs w:val="28"/>
        </w:rPr>
        <w:t xml:space="preserve"> муниципальной услуг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муниципальной услуги (в стоимостном выражении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77"/>
        <w:gridCol w:w="297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оказы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 на 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туральный показ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финанс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 на 1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.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7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рганизация и проведение культурно – 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етодическое сопровождение культурно – досу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Услуги по организации коллективной художественной самодеятельности, клубов по интересам, клубных форми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1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ыездное культурное обслуживание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отдыха детей в летнее время, работа летни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каз кино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 оказания  муниципальной  услуг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«Калганский район» от20.01.2012 г. № 45 «Об утверждении Перечня муниципальных услуг (работ), оказываемых (выполняемых) находящимися в ведении Отдела культуры муниципального района «Калганский район» муниципальными учреждениями в качестве  основных видов деятельно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1 апреля 2009 г. № 154- ЗЗК «О культуре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9.10.1992 года № 3612-1 «Основы законодательства Российской Федерации о культуре» (с изменениями и дополнени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учреждения культуры «Культурно-досуговый центр народного творчества «Аргунь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  работы МУК «Культурно-досуговый центр народного творчества «Аргунь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тчет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тчет о деятельности МУК КДЦНТ  «Аргунь».</w:t>
      </w:r>
    </w:p>
    <w:p>
      <w:pPr>
        <w:pStyle w:val="Normal"/>
        <w:rPr/>
      </w:pPr>
      <w:r>
        <w:rPr/>
        <w:t>-Порядок информирования потенциальных потребителей муниципальных услуг</w:t>
      </w:r>
    </w:p>
    <w:tbl>
      <w:tblPr>
        <w:tblW w:w="14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064"/>
        <w:gridCol w:w="5812"/>
        <w:gridCol w:w="378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  размещаемой  продукц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тота  обновления  информации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редством телефонной связ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стная  информация о местонахождении режиме  работы клубных учреждений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 в  режиме  работы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ые  стенд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нахождения учреждений, график (режим) работы, порядок (правила) предоставления  муниципальной  услуги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МИ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 о мероприятиях, фестивалях, конкурсах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  мере  необходимости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ициальный сайт администрации  муниципального района «Калганский  район»  в  сети  Интерне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я  о  массовых  мероприятиях, место нахождения учреждения, график (режим) работы, порядок (правила) предоставления муниципальной  услуги, контактные  телефоны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 мере 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ания для  досрочного  прекращения исполнения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 требований пожарной безопасности, нарушение санитарных правил при эксплуатации производственных, общественных помещений, зданий, сооружений и оборудования, при  возникновении угрозы  жизни  или здор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ельные цены (тарифы) на  оплату муниципальной  услуги в  случаях, если  законом предусмотрено их  оказание на пл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 правовой акт, устанавливающий цены  (тарифы)  либо порядок  их  устано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 Забайкальского края  «О  культуре»  от  01.04.2009 г.№ 154-ЗЗ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 РФ  от  9 октября  1992 г. №  3612-1 «Основы  законодательства  Российской  Федерации  о  культур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 муниципального учреждения культуры «Культурно-досугового центра народного 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, устанавливающий  цены (тарифы): МУК  КДЦНТ  «Аргунь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Значения  предельных  цен  (тарифов)</w:t>
      </w:r>
    </w:p>
    <w:tbl>
      <w:tblPr>
        <w:tblW w:w="11482" w:type="dxa"/>
        <w:jc w:val="left"/>
        <w:tblInd w:w="9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6324"/>
        <w:gridCol w:w="4394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6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казателя  детализации  услуг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а  (тариф)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ренда  помещен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а договорна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коте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руб. за биле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тические  вечера  по  заявкам  организаций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.500  тыс.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родажа  методических  пособий, сценарие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,0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серокоп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руб. за лис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ат  костюма  за сутк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 руб. за сутки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ржественная  регистрация  бра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а договорна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роведение свадеб, юбилее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а  договорная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ат светового  и звукового  оборудован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 фильмо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дущие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лекательная шоу-программа  (3 час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руб./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Порядок  контроля  за  исполнением  муниципального  задания.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981"/>
        <w:gridCol w:w="2075"/>
        <w:gridCol w:w="557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ы  контроля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иодичность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ое подразделение Администрации муниципального района «Калганский  район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татистических форм отчетности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муниципального района «Калганский район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 за  сохранностью муниципального  имущества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кущий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 по управлению муниципальным имущество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ониторинга основных показателей работы за определенный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квартальн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муниципального района «Калганский район»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ездная проверка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и специалисты КДЦНТ «Аргунь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журнала учета работ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МУК КДЦНТ «Аргунь»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ение журналов клубных  формирований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5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МУК КДЦНТ «Аргун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 к  отчетности  об  исполнении  муниципального  задания</w:t>
      </w:r>
    </w:p>
    <w:p>
      <w:pPr>
        <w:pStyle w:val="Normal"/>
        <w:ind w:firstLine="708"/>
        <w:rPr/>
      </w:pPr>
      <w:r>
        <w:rPr/>
        <w:t>8.1Форма  отчета  об  исполнении  муниципального  задания</w:t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1419"/>
        <w:gridCol w:w="1843"/>
        <w:gridCol w:w="2160"/>
        <w:gridCol w:w="2520"/>
        <w:gridCol w:w="3116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 изм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28" w:leader="none"/>
              </w:tabs>
              <w:ind w:right="415" w:firstLine="22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 культурно – массовых мероприятий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ло посетителе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методических и координационно – учебных мероприятий семинар (семинары, курсы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52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оличество  участников методических и координационно – учебных мероприят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оличество коллективов самодеятельного художественного творчества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оличество участников в них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клубных формированиях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ло выездов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ездных мероприят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 выездных мероприят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культурно – досуговых мероприятий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участников в них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летних площадок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 Сроки предоставления отчетов об исполнении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5 июля текущего года (отчет за полугодие) и до 1 февраля года, следующего за отчетным (отчет  за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 Иные требования к отчетности об исполнении муниципально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яснительной записки с прогнозом достижения годовых значений показателей качества и объема оказания муниципальной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 Разнообразие тематической направленности проводим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ржественн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юбилеев, свадеб, имянар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ы художественной само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сти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иональные 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одные гул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  направлений деятельности  самодеятельных  творческих  колле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еограф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а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родных промы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раматический</w:t>
      </w:r>
      <w:r>
        <w:br w:type="page"/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т 10 марта 2017  года  №57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right="20" w:hanging="0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caps/>
          <w:sz w:val="28"/>
          <w:szCs w:val="28"/>
        </w:rPr>
      </w:pPr>
      <w:r>
        <w:rPr>
          <w:rFonts w:eastAsia="Courier New"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задание</w:t>
      </w:r>
    </w:p>
    <w:p>
      <w:pPr>
        <w:pStyle w:val="ListParagraph"/>
        <w:ind w:left="0" w:hanging="0"/>
        <w:jc w:val="center"/>
        <w:rPr/>
      </w:pPr>
      <w:r>
        <w:rPr>
          <w:sz w:val="28"/>
          <w:szCs w:val="28"/>
          <w:u w:val="single"/>
        </w:rPr>
        <w:t>Муниципальному образовательному учреждению дополнительного образования детей «Детская музыкальная школа» Калганского района 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2018 и 2019 год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" w:hanging="375"/>
        <w:rPr>
          <w:sz w:val="28"/>
          <w:szCs w:val="28"/>
        </w:rPr>
      </w:pPr>
      <w:r>
        <w:rPr>
          <w:sz w:val="28"/>
          <w:szCs w:val="28"/>
        </w:rPr>
        <w:t>1. Потребители муниципальной услуги: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>Население  района в возрасте от 5 до 18 лет независимо от национальности, социального положения, отношения к религии</w:t>
      </w:r>
      <w:r>
        <w:rPr>
          <w:sz w:val="28"/>
          <w:szCs w:val="28"/>
        </w:rPr>
        <w:t>.</w:t>
      </w:r>
    </w:p>
    <w:p>
      <w:pPr>
        <w:pStyle w:val="ConsPlusNonformat"/>
        <w:ind w:left="509" w:hanging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:</w:t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уга по реализации дополнительных образовательных программ»</w:t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уга по реализации дополнительных образовательных программ (повышение квалификации) в объёме от 72 до 100 часов»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ели качества оказываемой муниципальной услуги.</w:t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40" w:hanging="0"/>
        <w:rPr/>
      </w:pPr>
      <w:r>
        <w:rPr/>
        <w:t>2. «Услуга по реализации дополнительных образовательных программ»</w:t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678"/>
        <w:gridCol w:w="3573"/>
        <w:gridCol w:w="1418"/>
        <w:gridCol w:w="1419"/>
        <w:gridCol w:w="1276"/>
        <w:gridCol w:w="1276"/>
        <w:gridCol w:w="2126"/>
      </w:tblGrid>
      <w:tr>
        <w:trPr>
          <w:trHeight w:val="59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овый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0" w:firstLine="7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черед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финансовый 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 (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 план. период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торой год план. пери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1. Доля обучающих, посещающих занятия в полном объем, согласно расписанию занят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п:В*100%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 xml:space="preserve">Вп – число обучающихся, посещающих занятия 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В – общее число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ност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2. Оценка удовлетворенности участников образовательного процесс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:О *100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– число опрошенных удовлетворенных качеством услуг учреждения;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– общее число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прош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результатам опросов потребителей услуг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3. Доля обучающих, принявших участие в смотрах,  конкурсах, фестивалях и других творческих мероприят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:В*100%</w:t>
            </w:r>
          </w:p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 – число обучающихся, участвующих в конкурсах, смотрах, фестивалях,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– общее число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>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</w:t>
            </w:r>
          </w:p>
        </w:tc>
      </w:tr>
      <w:tr>
        <w:trPr>
          <w:trHeight w:val="23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4. Доля обучающихся, продолживших обучение по программам среднего и высшего профессионального образования в области культуры и искус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п:К*100%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Кп – число обучающихся продолживших обучение,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К – число обучающихся закончивших обучение,</w:t>
            </w:r>
          </w:p>
          <w:p>
            <w:pPr>
              <w:pStyle w:val="Style2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ность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уга по реализации дополнительных образовательных программ (повышение квалификации) в объёме от 72 до 100 часов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678"/>
        <w:gridCol w:w="3573"/>
        <w:gridCol w:w="1418"/>
        <w:gridCol w:w="1278"/>
        <w:gridCol w:w="1417"/>
        <w:gridCol w:w="1276"/>
        <w:gridCol w:w="2126"/>
      </w:tblGrid>
      <w:tr>
        <w:trPr>
          <w:trHeight w:val="83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  <w:br/>
              <w:t xml:space="preserve">расчета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овый </w:t>
            </w:r>
            <w:r>
              <w:rPr>
                <w:color w:val="000000"/>
                <w:spacing w:val="-5"/>
                <w:sz w:val="28"/>
                <w:szCs w:val="28"/>
              </w:rPr>
              <w:t>год (2016)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0" w:firstLine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чред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финансовый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ind w:right="200" w:firstLine="7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(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 план. период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торой год план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1. Доля специалистов принявших участие в методических мероприятиях по повышению квалифик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:С*100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С  – количество специалистов всего</w:t>
            </w:r>
          </w:p>
          <w:p>
            <w:pPr>
              <w:pStyle w:val="Style23"/>
              <w:rPr/>
            </w:pPr>
            <w:r>
              <w:rPr>
                <w:rFonts w:cs="Times New Roman"/>
                <w:sz w:val="28"/>
                <w:szCs w:val="28"/>
              </w:rPr>
              <w:t>Сп - количество специалистов принявших участие в метод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четность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муниципальной услуги.</w:t>
      </w:r>
    </w:p>
    <w:p>
      <w:pPr>
        <w:pStyle w:val="ConsPlusNonformat"/>
        <w:ind w:left="540" w:hanging="0"/>
        <w:rPr/>
      </w:pPr>
      <w:r>
        <w:rPr/>
        <w:t xml:space="preserve"> </w:t>
      </w:r>
      <w:r>
        <w:rPr/>
        <w:t>«Услуга по реализации дополнительных образовательных программ»</w:t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23"/>
        <w:gridCol w:w="1468"/>
        <w:gridCol w:w="1468"/>
        <w:gridCol w:w="1468"/>
        <w:gridCol w:w="1611"/>
        <w:gridCol w:w="283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овый </w:t>
            </w:r>
            <w:r>
              <w:rPr>
                <w:color w:val="000000"/>
                <w:spacing w:val="-5"/>
                <w:sz w:val="28"/>
                <w:szCs w:val="28"/>
              </w:rPr>
              <w:t>год (2016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0" w:firstLine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черед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финансовый 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ind w:right="200" w:firstLine="7"/>
              <w:rPr/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(201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 план. период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торой год план. пери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(2019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за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пециализ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четность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чрежде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851" w:gutter="0" w:header="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луга по реализации дополнительных образовательных программ (повышение квалификации) в объёме от 72 до 100 часов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781"/>
        <w:gridCol w:w="1468"/>
        <w:gridCol w:w="1468"/>
        <w:gridCol w:w="1468"/>
        <w:gridCol w:w="1469"/>
        <w:gridCol w:w="340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овый </w:t>
            </w:r>
            <w:r>
              <w:rPr>
                <w:color w:val="000000"/>
                <w:spacing w:val="-5"/>
                <w:sz w:val="28"/>
                <w:szCs w:val="28"/>
              </w:rPr>
              <w:t>год (2014)</w:t>
            </w:r>
          </w:p>
          <w:p>
            <w:pPr>
              <w:pStyle w:val="Normal"/>
              <w:shd w:fill="FFFFFF" w:val="clear"/>
              <w:ind w:righ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0" w:firstLine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чередно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финансовый 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ind w:right="200" w:firstLine="7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(2015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hd w:fill="FFFFFF" w:val="clear"/>
              <w:snapToGrid w:val="false"/>
              <w:ind w:right="5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од план. период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2016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торой год план. период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2017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специалис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 Показатели качества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  <w:t>3.3.1 Очередной финансовый год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2535"/>
        <w:gridCol w:w="3489"/>
        <w:gridCol w:w="3118"/>
      </w:tblGrid>
      <w:tr>
        <w:trPr>
          <w:trHeight w:val="840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оказываемых услуг на 2017 г. (натуральный показатель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финансовых затрат  (руб. в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 на 2017г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589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реализации дополнительных образовательных програ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.0</w:t>
            </w:r>
          </w:p>
        </w:tc>
      </w:tr>
      <w:tr>
        <w:trPr>
          <w:trHeight w:val="778" w:hRule="atLeast"/>
          <w:cantSplit w:val="true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реализации дополнительных образовательных программ (повышение квалификации) в объёме от 72 до 100 ча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851" w:gutter="0" w:header="0" w:top="1134" w:footer="1134" w:bottom="119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N 3266-1 "Об образовании"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«Типовое положение об образовательном учреждении дополнительного образования детей» утвержденное Постановлением Правительства Российской Федерации от 07.03.1995 № 23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7856"/>
        <w:gridCol w:w="3118"/>
      </w:tblGrid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ликвидация (статья 61 Гражданского кодекса РФ (часть первая) от 30.11.1994 №51-ФЗ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реорганизация (пункт 13.1. раздел 13 Устава МОУ ДОД «Детская музыкальная школа» Калганского района Забайкальского края, утвержденного постановлением главы администрации муниципального района «Калганский район» от 24.01.2012 г. № 47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оздание бюджетного учреждения путем изменения типа учрежд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828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реализации дополнительных образовательных програм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90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02"/>
        <w:gridCol w:w="482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проверка проводится не реже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3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 проверка:</w:t>
            </w:r>
          </w:p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я обоснованных жалоб потребителей, требований правоохранительных органов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муниципального района «Калган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дение анализа, полученных от учреждения отчетов, документов и другой информации о ходе выполнения муниципального задания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муниципального района «Калганский район»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0" w:type="dxa"/>
        <w:jc w:val="left"/>
        <w:tblInd w:w="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808"/>
        <w:gridCol w:w="2268"/>
        <w:gridCol w:w="2268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</w:t>
              <w:br/>
              <w:t>муниципальном задании на</w:t>
              <w:br/>
              <w:t>очередной финансовый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>значение за</w:t>
              <w:br/>
              <w:t>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обеспечение оказываемой муниципальной услуги (бюджет район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едоставление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Calibri" w:hAnsi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0">
    <w:name w:val="Название объекта"/>
    <w:basedOn w:val="Style19"/>
    <w:next w:val="Style19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6:00Z</dcterms:created>
  <dc:creator>User</dc:creator>
  <dc:description/>
  <cp:keywords/>
  <dc:language>en-US</dc:language>
  <cp:lastModifiedBy>User</cp:lastModifiedBy>
  <cp:lastPrinted>2017-03-10T15:36:00Z</cp:lastPrinted>
  <dcterms:modified xsi:type="dcterms:W3CDTF">2017-03-10T07:04:00Z</dcterms:modified>
  <cp:revision>3</cp:revision>
  <dc:subject/>
  <dc:title/>
</cp:coreProperties>
</file>