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лганский район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 2017 года                                                                                 №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проведения мероприятий в рамках Всемирного дня борьбы с туберкулёзом на территории Калг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става муниципального района « Калганский  район», в  целях подготовки и проведения мероприятий в рамках Всемирного  дня борьбы с туберкулезом на территории района, администрация муниципального района «Калганский  район» п</w:t>
      </w:r>
      <w:r>
        <w:rPr>
          <w:b/>
          <w:sz w:val="28"/>
          <w:szCs w:val="28"/>
        </w:rPr>
        <w:t>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роведения Всемирного дня борьбы с туберкулезом на территории   Калган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просы координации работы по подготовке и проведению Всемирного  дня борьбы с туберкулезом возложить на санитарно-противоэпидемиологическую комиссию администрации муниципального района  Калганский район (Маленьких  Л.Ю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муниципального района «Калганский район» по социальному развитию   Л.Ю. Малень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С.А. Егоров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3465" w:leader="none"/>
          <w:tab w:val="left" w:pos="11535" w:leader="none"/>
          <w:tab w:val="right" w:pos="14321" w:leader="none"/>
        </w:tabs>
        <w:jc w:val="right"/>
        <w:rPr/>
      </w:pPr>
      <w:r>
        <w:rPr>
          <w:sz w:val="28"/>
          <w:szCs w:val="28"/>
        </w:rPr>
        <w:tab/>
        <w:tab/>
        <w:t xml:space="preserve"> «Калганский район»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3 марта 2017  года №61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Всемирного дня борьбы с туберкулезом в 2017 году</w:t>
      </w:r>
    </w:p>
    <w:p>
      <w:pPr>
        <w:pStyle w:val="Normal"/>
        <w:ind w:right="-41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7592"/>
                              <w:gridCol w:w="2364"/>
                              <w:gridCol w:w="267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овать заседание межведомственного штаба (совещания)  с участием органов местного самоуправления, специалистов учреждений здравоохранения, районных отделов образования  и других заинтересованных ведомств и организаций для подготовки  плана провед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роприятий в рамка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мирного дня борьбы с туберкулезом на территории   Калганского  района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вая декада марта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МР «Калган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ньких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кад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сти обучающий семинар по раннему выявлению туберкулёза для медицинских работников района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2017  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ицинская сестра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а фтизиа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сти конференцию с врачами   ГУЗ  «Калганская центральная районная больница»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2017 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ного врача по поликлинической 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о - 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дготовить графики флюорографического обследования населения в период месячника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Организовать Дни открытых дверей с приглашением населения на флюорографическое обследование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врач   Костюрин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работка и тиражирование памяток и листовок по профилактике туберкулёза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17 г.-26.04.2017 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дицинская сестра кабинета фтизиа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дение  разъяснительной  работы с социально неблагополучными лицами, отказывающимися от флюорографического обследования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ковые терапевты, фельдшера ФА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дение  разъяснительной работы среди населения длительно не проходивших флюорографию  о необходимости флюорографического обследования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ковые терапевты, фельдшера ФА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.   Работа по   гигиеническому обучению   и воспитанию населения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уголков здоровья в стационаре, поликлинике, ФАПах, «Профилактика туберкулёза»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17 г. по  26.04.2017 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дицинск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лектория «Здоровье» в отделениях стационара ЦРБ по профилактике туберкулёза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е медицинские сестры от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лекции среди школьников старших и средних классов по профилактике туберкулёза  с. Кал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ковая медицинская  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пациентами по профилактике туберкулёза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ачи – специалис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льдше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сес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лекций  в трудовых коллективах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ковая медицинская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ыпуск санбюллетеней на тему: «Профилактика туберкулеза»  в  ГУЗ «Калганская   ЦРБ».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Работа со средствами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тьи в газету «Родная Земля» на тему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Профилактика туберкулёза»,   «24  марта-Всемирный День борьбы с туберкулезом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ый отдел,    врач рентген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7592"/>
                        <w:gridCol w:w="2364"/>
                        <w:gridCol w:w="267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Исполнители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рганизовать заседание межведомственного штаба (совещания)  с участием органов местного самоуправления, специалистов учреждений здравоохранения, районных отделов образования  и других заинтересованных ведомств и организаций для подготовки  плана провед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ероприятий в рамк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семирного дня борьбы с туберкулезом на территории   Калганского  района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ервая декада марта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МР «Калганский 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их Л.Ю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кадрами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Провести обучающий семинар по раннему выявлению туберкулёза для медицинских работников района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03.2017  г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ицинская сестр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а фтизиатра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Провести конференцию с врачами   ГУЗ  «Калганская центральная районная больница»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3.2017 г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ного врача по поликлинической  работе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о - 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Подготовить графики флюорографического обследования населения в период месячника.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Организовать Дни открытых дверей с приглашением населения на флюорографическое обследование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врач   Костюрина Т.М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Разработка и тиражирование памяток и листовок по профилактике туберкулёза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3.2017 г.-26.04.2017 г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Медицинская сестра кабинета фтизиатра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Проведение  разъяснительной  работы с социально неблагополучными лицами, отказывающимися от флюорографического обследования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Участковые терапевты, фельдшера ФАПов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Проведение  разъяснительной работы среди населения длительно не проходивших флюорографию  о необходимости флюорографического обследования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Участковые терапевты, фельдшера ФАП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4.   Работа по   гигиеническому обучению   и воспитанию населения района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уголков здоровья в стационаре, поликлинике, ФАПах, «Профилактика туберкулёза»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17 г. по  26.04.2017 г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дицин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лектория «Здоровье» в отделениях стационара ЦРБ по профилактике туберкулёза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е медицинские сестры отделений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лекции среди школьников старших и средних классов по профилактике туберкулёза  с. Кал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ая медицинская   сестр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пациентами по профилактике туберкулёза.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и – специалис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льдше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сестры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лекций  в трудовых коллективах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ая медицинская сестра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пуск санбюллетеней на тему: «Профилактика туберкулеза»  в  ГУЗ «Калганская   ЦРБ».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дицинс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ботник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Работа со средствами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тьи в газету «Родная Земля» на тем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Профилактика туберкулёза»,   «24  марта-Всемирный День борьбы с туберкулезом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,    врач рентген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27:00Z</dcterms:created>
  <dc:creator>Рабочая станция</dc:creator>
  <dc:description/>
  <cp:keywords/>
  <dc:language>en-US</dc:language>
  <cp:lastModifiedBy>User</cp:lastModifiedBy>
  <cp:lastPrinted>2017-03-13T11:16:00Z</cp:lastPrinted>
  <dcterms:modified xsi:type="dcterms:W3CDTF">2017-03-13T02:16:00Z</dcterms:modified>
  <cp:revision>8</cp:revision>
  <dc:subject/>
  <dc:title>Санитарно-эпидемиологического и санитарно-технического состояния в МУЗ «Александрово-Заводская центральная районная больница»</dc:title>
</cp:coreProperties>
</file>