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Мой ласковый и нежный зверь»</w:t>
      </w:r>
    </w:p>
    <w:p>
      <w:pPr>
        <w:pStyle w:val="Normal"/>
        <w:jc w:val="center"/>
        <w:rPr>
          <w:b/>
          <w:b/>
          <w:sz w:val="28"/>
          <w:szCs w:val="28"/>
        </w:rPr>
      </w:pPr>
      <w:r>
        <w:rPr>
          <w:b/>
          <w:sz w:val="28"/>
          <w:szCs w:val="28"/>
        </w:rPr>
      </w:r>
    </w:p>
    <w:p>
      <w:pPr>
        <w:pStyle w:val="Normal"/>
        <w:jc w:val="both"/>
        <w:rPr>
          <w:sz w:val="28"/>
          <w:szCs w:val="28"/>
        </w:rPr>
      </w:pPr>
      <w:r>
        <w:rPr>
          <w:b/>
          <w:sz w:val="28"/>
          <w:szCs w:val="28"/>
        </w:rPr>
        <w:tab/>
      </w:r>
      <w:r>
        <w:rPr>
          <w:sz w:val="28"/>
          <w:szCs w:val="28"/>
        </w:rPr>
        <w:t xml:space="preserve">В нашу жизнь прочно вошло многообразие самых необычных праздников. Один из них отмечается 1 марта  и посвящен одному из самых любимых и загадочных животных -  кошке и называется он  «Всемирный день кошек». Откуда родом домашняя кошка? Где ее корни? Ученые до сих пор не могут окончательно ответить на эти вопросы. Большинство считают, что первая домашняя кошка ведет свое начало от дикой нубийской или ливийской кошки. Человек приручил этого зверька значительно позднее других домашних животных. </w:t>
      </w:r>
    </w:p>
    <w:p>
      <w:pPr>
        <w:pStyle w:val="Normal"/>
        <w:jc w:val="both"/>
        <w:rPr>
          <w:sz w:val="28"/>
          <w:szCs w:val="28"/>
        </w:rPr>
      </w:pPr>
      <w:r>
        <w:rPr>
          <w:sz w:val="28"/>
          <w:szCs w:val="28"/>
        </w:rPr>
        <w:tab/>
        <w:t xml:space="preserve">Присмотритесь внимательно к своему питомцу. Ни одно животное не сумело установить таких тесных взаимоотношений с людьми в тоже время, сохраняя за собой полную независимость в действиях и поступках. Дома – это милое, нежное существо, опекаемое хозяевами. На воле – опытный, самостоятельный, но в тоже время осторожный хищник. Преданную и послушную собаку выводят на прогулку, а своевольная кошка «гуляет сама по себе». </w:t>
      </w:r>
    </w:p>
    <w:p>
      <w:pPr>
        <w:pStyle w:val="Normal"/>
        <w:jc w:val="both"/>
        <w:rPr>
          <w:sz w:val="28"/>
          <w:szCs w:val="28"/>
        </w:rPr>
      </w:pPr>
      <w:r>
        <w:rPr>
          <w:sz w:val="28"/>
          <w:szCs w:val="28"/>
        </w:rPr>
        <w:tab/>
        <w:t xml:space="preserve">Увлекательна и поучительна история взаимоотношений человека и кошки. Изображение этого животного можно найти на фресках и барельефах Древнего Египта. Там уже </w:t>
      </w:r>
      <w:r>
        <w:rPr>
          <w:sz w:val="28"/>
          <w:szCs w:val="28"/>
          <w:lang w:val="en-US"/>
        </w:rPr>
        <w:t>III</w:t>
      </w:r>
      <w:r>
        <w:rPr>
          <w:sz w:val="28"/>
          <w:szCs w:val="28"/>
        </w:rPr>
        <w:t xml:space="preserve"> тысячелетии до н.э. приученные звери жили в домах, их почитали, считая «священными животными», за их убийство нередко наказывали смертью. При пожаре  египтяне в первую очередь </w:t>
      </w:r>
    </w:p>
    <w:p>
      <w:pPr>
        <w:pStyle w:val="Normal"/>
        <w:jc w:val="both"/>
        <w:rPr>
          <w:sz w:val="28"/>
          <w:szCs w:val="28"/>
        </w:rPr>
      </w:pPr>
      <w:r>
        <w:rPr>
          <w:sz w:val="28"/>
          <w:szCs w:val="28"/>
        </w:rPr>
        <w:t xml:space="preserve">выносили из огня кошку, а в случае ее гибели все члены семьи в знак траура сбривали себе брови. Есть данные об одомашнивании кошек в Передней Азии (конец </w:t>
      </w:r>
      <w:r>
        <w:rPr>
          <w:sz w:val="28"/>
          <w:szCs w:val="28"/>
          <w:lang w:val="en-US"/>
        </w:rPr>
        <w:t>VI</w:t>
      </w:r>
      <w:r>
        <w:rPr>
          <w:sz w:val="28"/>
          <w:szCs w:val="28"/>
        </w:rPr>
        <w:t xml:space="preserve"> – начало</w:t>
      </w:r>
      <w:r>
        <w:rPr>
          <w:sz w:val="28"/>
          <w:szCs w:val="28"/>
          <w:lang w:val="en-US"/>
        </w:rPr>
        <w:t>V</w:t>
      </w:r>
      <w:r>
        <w:rPr>
          <w:sz w:val="28"/>
          <w:szCs w:val="28"/>
        </w:rPr>
        <w:t xml:space="preserve"> тысячелетий до н.э.) и Индии. Возможно, что этот процесс проходил параллельно в разных частях света.</w:t>
      </w:r>
    </w:p>
    <w:p>
      <w:pPr>
        <w:pStyle w:val="Normal"/>
        <w:jc w:val="both"/>
        <w:rPr>
          <w:sz w:val="28"/>
          <w:szCs w:val="28"/>
        </w:rPr>
      </w:pPr>
      <w:r>
        <w:rPr>
          <w:sz w:val="28"/>
          <w:szCs w:val="28"/>
        </w:rPr>
        <w:tab/>
        <w:t>Шли века и маленькие пушистые спутники человека распространились по Африке и Азии, попали в Европу. В средневековой Европе кошек нередко преследовали, как «ведьмино отродье», главным образом из – за их таинственного ночного образа жизни. Этих полезных для человека животных безжалостно сжигали на кострах инквизиции (иногда вместе с владельцами). За уничтожение кошек европейцы поплатились вспышками чумы и других болезней, вызванных беспрепятственно размножившимися крысами.</w:t>
      </w:r>
    </w:p>
    <w:p>
      <w:pPr>
        <w:pStyle w:val="Normal"/>
        <w:jc w:val="both"/>
        <w:rPr>
          <w:sz w:val="28"/>
          <w:szCs w:val="28"/>
        </w:rPr>
      </w:pPr>
      <w:r>
        <w:rPr>
          <w:sz w:val="28"/>
          <w:szCs w:val="28"/>
        </w:rPr>
        <w:tab/>
        <w:t>Сегодня кошка – одно из самых популярных животных. В кошачьем племени насчитывается около 57 пород и сотни цветовых вариаций. Хотя по этому поводу есть различные мнения. Племенные книги чистопородных кошек ведутся в Англии чуть менее ста лет, а в других странах и того меньше. В нашей стране до сих пор нет единого племенного центра по разведению кошек. Различные клубы и объединения пытаются вести эту работу самостоятельно.</w:t>
      </w:r>
    </w:p>
    <w:p>
      <w:pPr>
        <w:pStyle w:val="Normal"/>
        <w:jc w:val="both"/>
        <w:rPr>
          <w:sz w:val="28"/>
          <w:szCs w:val="28"/>
        </w:rPr>
      </w:pPr>
      <w:r>
        <w:rPr>
          <w:sz w:val="28"/>
          <w:szCs w:val="28"/>
        </w:rPr>
        <w:tab/>
        <w:t>Сейчас на нашей планете живет более 400 миллионов домашних кошек. Первое место по их численности прочно занимает США, а вот в Перу и Габоне кошек нет.  Сейчас много говорят о феноменальных способностях этих животных, но больше всего удивляет их способность находить дом, возвращаясь из мест, удаленных от него на значительное расстояние. По данным последних исследований, они каким – то непостижимым образом запоминают звуковую картину местности. Чистоплотность кошки вошла в поговорку. Всем приходилось видеть, как много времени тратит она на уход за своим мехом. Кошка – высокоразвитое животное. Она отличается наблюдательностью, прекрасной памятью, ощущает пространство и время. Это милое существо издает более 16 разнообразных звуков. Очень сложна мимика и движения животного. Например, широко распахнутые глаза кошки свидетельство интереса и удивления. Мигнет мурка лениво – следовательно, слышит, что говорят о ней.</w:t>
      </w:r>
    </w:p>
    <w:p>
      <w:pPr>
        <w:pStyle w:val="Normal"/>
        <w:jc w:val="both"/>
        <w:rPr>
          <w:sz w:val="28"/>
          <w:szCs w:val="28"/>
        </w:rPr>
      </w:pPr>
      <w:r>
        <w:rPr>
          <w:sz w:val="28"/>
          <w:szCs w:val="28"/>
        </w:rPr>
        <w:tab/>
        <w:t>Ни одно животное не вызывало столь противоречивых суждений, как кошка. Некоторые предубеждения живы и поныне. Поэтому давайте попытаемся поближе узнать и понять это удивительное существо – кошку, неразгаданную,  иногда преследуемую, но чаще любимую и ценимую. Этому помогут книги, из которых вы узнаете много интересного и поучительного о своих питомцах.</w:t>
      </w:r>
    </w:p>
    <w:p>
      <w:pPr>
        <w:pStyle w:val="Normal"/>
        <w:jc w:val="both"/>
        <w:rPr>
          <w:sz w:val="28"/>
          <w:szCs w:val="28"/>
        </w:rPr>
      </w:pPr>
      <w:r>
        <w:rPr>
          <w:sz w:val="28"/>
          <w:szCs w:val="28"/>
        </w:rPr>
        <w:tab/>
        <w:t>Центральная районная библиотека предлагает вашему вниманию следующие книги:</w:t>
      </w:r>
    </w:p>
    <w:p>
      <w:pPr>
        <w:pStyle w:val="Normal"/>
        <w:jc w:val="both"/>
        <w:rPr>
          <w:sz w:val="28"/>
          <w:szCs w:val="28"/>
        </w:rPr>
      </w:pPr>
      <w:r>
        <w:rPr>
          <w:sz w:val="28"/>
          <w:szCs w:val="28"/>
        </w:rPr>
        <w:t>1. «Ваша кошка» автором, которой является Силкстоун Ричардз, знакомит читателей с различными породами кошек, подробно рассказывает о достоинствах каждой из них, специфике ухода. Книга красочно иллюстрирована цветными фотографиями.</w:t>
      </w:r>
    </w:p>
    <w:p>
      <w:pPr>
        <w:pStyle w:val="Normal"/>
        <w:jc w:val="both"/>
        <w:rPr>
          <w:sz w:val="28"/>
          <w:szCs w:val="28"/>
        </w:rPr>
      </w:pPr>
      <w:r>
        <w:rPr>
          <w:sz w:val="28"/>
          <w:szCs w:val="28"/>
        </w:rPr>
        <w:t>2. В книге «Домашние кошки» (составитель Ю.И. Филиппов) изложены сведения о породах кошек, их анотомо – физиологических и биологических особенностях. Представлены рекомендации по содержанию этих животных. Особое внимание уделено методам диагностики, лечения и профилактики различных заболеваний кошек. В книге имеются цветные фотографи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Данко Г.В., директор МУК КМЦБ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4:50:00Z</dcterms:created>
  <dc:creator>User</dc:creator>
  <dc:description/>
  <cp:keywords/>
  <dc:language>en-US</dc:language>
  <cp:lastModifiedBy>User</cp:lastModifiedBy>
  <dcterms:modified xsi:type="dcterms:W3CDTF">2017-03-13T02:47:00Z</dcterms:modified>
  <cp:revision>79</cp:revision>
  <dc:subject/>
  <dc:title>Библиографический обзор</dc:title>
</cp:coreProperties>
</file>