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района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Калганский район»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Cs w:val="28"/>
        </w:rPr>
        <w:t>___» марта 2017 года                                                                      ПРОЕКТ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Cs w:val="28"/>
        </w:rPr>
        <w:t>с.Кал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Положения об оплате труда работников администрации муниципального района «Калга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о статьей 144 Трудового Кодекса Российской Федерации, частью 2 статьи 53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района «Калганский район» от 24 июля 2014 года №321 «Об установлении базовых окладов (базовых должностных окладов), базовых ставок заработной платы по профессионально-квалификационным группам работников муниципальных учреждений муниципального района «Калганский район», статьей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 xml:space="preserve">1. Утвердить прилагаемые </w:t>
      </w:r>
      <w:hyperlink w:anchor="Par39">
        <w:r>
          <w:rPr>
            <w:rStyle w:val="InternetLink"/>
            <w:rFonts w:eastAsia="Calibri;Century Gothic"/>
            <w:szCs w:val="28"/>
            <w:lang w:eastAsia="en-US"/>
          </w:rPr>
          <w:t>размеры</w:t>
        </w:r>
      </w:hyperlink>
      <w:r>
        <w:rPr>
          <w:rFonts w:eastAsia="Calibri;Century Gothic"/>
          <w:szCs w:val="28"/>
          <w:lang w:eastAsia="en-US"/>
        </w:rPr>
        <w:t xml:space="preserve"> окладов (должностных окладов) и перечень должностей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;Century Gothic"/>
          <w:szCs w:val="28"/>
          <w:lang w:eastAsia="en-US"/>
        </w:rPr>
        <w:t>, работающих на должностях специалистов и служащ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 xml:space="preserve">2. Утвердить прилагаемые </w:t>
      </w:r>
      <w:hyperlink w:anchor="Par204">
        <w:r>
          <w:rPr>
            <w:rStyle w:val="InternetLink"/>
            <w:rFonts w:eastAsia="Calibri;Century Gothic"/>
            <w:szCs w:val="28"/>
            <w:lang w:eastAsia="en-US"/>
          </w:rPr>
          <w:t>размеры</w:t>
        </w:r>
      </w:hyperlink>
      <w:r>
        <w:rPr>
          <w:rFonts w:eastAsia="Calibri;Century Gothic"/>
          <w:szCs w:val="28"/>
          <w:lang w:eastAsia="en-US"/>
        </w:rPr>
        <w:t xml:space="preserve"> окладов (должностных окладов) и перечень должностей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;Century Gothic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 xml:space="preserve">3. Утвердить прилагаемое </w:t>
      </w:r>
      <w:hyperlink w:anchor="Par254">
        <w:r>
          <w:rPr>
            <w:rStyle w:val="InternetLink"/>
            <w:rFonts w:eastAsia="Calibri;Century Gothic"/>
            <w:szCs w:val="28"/>
            <w:lang w:eastAsia="en-US"/>
          </w:rPr>
          <w:t>По</w:t>
        </w:r>
      </w:hyperlink>
      <w:r>
        <w:rPr>
          <w:rFonts w:eastAsia="Calibri;Century Gothic"/>
          <w:szCs w:val="28"/>
          <w:lang w:eastAsia="en-US"/>
        </w:rPr>
        <w:t xml:space="preserve">ложение об оплате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;Century Gothic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>4. Настоящее постановление распространяется на правоотношения, возникшие с 01 марта 2017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5. Признать утратившим силу постановление администрации муниципального района «Калганский район» от 18 февраля 2014 года №58 «Об утверждении Положения об оплате труда работников администрации муниципального района «Калганский район», постановление администрации муниципального района «Калганский район» от 23 октября 2014 года №456 «О внесении</w:t>
      </w:r>
      <w:r>
        <w:rPr>
          <w:b/>
          <w:szCs w:val="28"/>
        </w:rPr>
        <w:t xml:space="preserve"> </w:t>
      </w:r>
      <w:r>
        <w:rPr>
          <w:szCs w:val="28"/>
        </w:rPr>
        <w:t>изменений в постановление администрации муниципального района «Калганский район» от 18 февраля 2014 года №58 «Об утверждении Положения об оплате труда работников администрации муниципального района «Калганский район».</w:t>
      </w:r>
    </w:p>
    <w:p>
      <w:pPr>
        <w:pStyle w:val="Style15"/>
        <w:tabs>
          <w:tab w:val="clear" w:pos="720"/>
          <w:tab w:val="left" w:pos="12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становление опубликова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калга.забайкальск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край.рф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И.о.главы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муниципального района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«Калганский район»                   </w:t>
        <w:tab/>
        <w:tab/>
        <w:tab/>
        <w:t xml:space="preserve">      С.А.Егор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алганский район»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«___» марта 2017 года  № 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ПЛАТЕ ТРУДА РАБОТНИКОВ АДМИНИСТРАЦИИ МУНИЦИПАЛЬНОГО РАЙОНА «КАЛГАНСКИЙ РАЙОН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 xml:space="preserve">1. Настоящее Положение устанавливает правила формирования фонда оплаты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;Century Gothic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муниципального района «Калган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 xml:space="preserve">2. Фонд оплаты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;Century Gothic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муниципального района «Калганского района», формируется соответственно администрацией муниципального района «Калганского района» в соответствии с действующим законодательством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 xml:space="preserve">3. При формировании фонда оплаты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;Century Gothic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сверх средств, направляемых для выплаты должностных окладов, предусматриваются средства для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а) компенсационных и стимулирующих выплат, за исключением районного коэффициента к заработной плате и процентной надбавки к заработной плате, установленных в соответствии с федеральным законодательством, законами Забайка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>9 должностных окладов - для работников</w:t>
      </w:r>
      <w:r>
        <w:rPr>
          <w:szCs w:val="28"/>
        </w:rPr>
        <w:t xml:space="preserve"> администрации муниципального района «Калганский район»</w:t>
      </w:r>
      <w:r>
        <w:rPr>
          <w:rFonts w:eastAsia="Calibri;Century Gothic"/>
          <w:szCs w:val="28"/>
          <w:lang w:eastAsia="en-US"/>
        </w:rPr>
        <w:t>, работающих на должностях специалистов и служащих по профессиональным квалификацион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 xml:space="preserve">5 должностных окладов - для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;Century Gothic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 (за исключением вод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>21 должностной оклад - для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б) материальной помощи при предоставлении ежегодного отпуска - в размере 2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szCs w:val="28"/>
          <w:lang w:eastAsia="en-US"/>
        </w:rPr>
        <w:t>в) выплаты премий - в размере 1 должностного оклада.</w:t>
      </w:r>
    </w:p>
    <w:p>
      <w:pPr>
        <w:pStyle w:val="ConsPlusNormal"/>
        <w:widowControl/>
        <w:ind w:hanging="0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и условия оплаты тру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ры окладов (должностных окладов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змеры окладов работников устанавливаются на основе отнесения занимаемых ими должностей к профессиональным квалификационным группам (Приложение № 1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ры окладов (должностных окладов),  заработной платы работников администрации муниципального района «Калганский район» индексируются в сроки и размерах, устанавливаемых работодателе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ры повышающих  коэффициентов к оклад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вышающие коэффициенты устанавливаются с целью стимулирования работников к повышению качества результатов труда с учетом повышения профессиональной квалификации и компетент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об установлении персональных повышающих коэффициентов к окладам (должностным окладам)  заработной платы и их размерам принимается руководителем учреждения персонально в отношении конкретного работника с учетом обеспечения указанных выплат финансовыми средствами. Персональный повышающий коэффициент к окладу может быть установлен работнику с учетом уровня его профессиональной подготовки, сложности или важности выполняемой работы, режима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овышающий коэффициент за классность водителям (Приложение № 2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вышающий коэффициент молодым специалистам (Приложение № 3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чие повышающие коэффициенты к окладу (Приложение №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Размер выплат по повышающему коэффициенту к окладам (должностным окладам), ставкам заработной платы определяется путем умножения размера оклада (должностного оклада)  работника на повышающий коэффициент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рименение всех повышающих коэффициентов (персональных повышающих коэффициентов)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 Компенсационные выплат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Работникам учреждения устанавливаются компенсационные выплаты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ам учреждения устанавливаются выплаты компенсацио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а) Выплаты работникам, занятым на тяжелых работах, работах с вредными и (или) опасными и иными особыми условиями труда. Выплата устанавливается к должностному окладу в соответствии со статьей 147 Трудового кодекса Российской Федерации с учет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пециальной оценки условий тру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сутствии специальной оценки условий труда выплата производится согласно Перечню тяжелых работ, работ  с вредными и (или) опасными и иными особыми условиями труда, определенных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момент введения новой системы оплаты труда указанная выплата к должностному окладу сохраняется всем работникам, получавшим ее ран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б)  В местностях с особыми климатическими условиями к заработной плате   работникам   учреждения компенсационная выплата осуществляется  в соответствии с  решением Совета муниципального района «Калганский район» от 25 ноября 2009года № 48 «О районном коэффициенте и процентной надбавке к заработной плате работников бюджетных организаций финансируемых из бюджета муниципального района «Калганский район»»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Работникам учреждения могут устанавливаться доплаты за совмещение профессий (должностей), расширение зон обслуживания или увеличение объема работ, а также за выполнение наряду со своей работой  обязанностей временно отсутствующего работника. Размер соответствующей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плата за сверхурочную работу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плата за работу в выходные дни и нерабочие праздничные дн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плата за работу в ночное время работникам учреждения производится за каждый час работы в ночное время. Ночным считается время с 22.00 часов до 6.00 час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мпенсационные выплаты устанавливаются к окладу (должностному окладу), ставке заработной платы работника, в процентах к окладам (должностным окладам), ставкам заработной платы, или абсолютных размерах, если иное не установлено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 (за исключением выплаты по районному коэффициенту и процентной надбав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мпенсационные выплаты не образуют новый оклад и не учитываются при начислении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. Стимулирующие выплат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 целях поощрения за выполненную работу работникам учреждения  могут быть осуществлены следующие выплаты стимулирующего характера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ыплата за интенсивность и высокие результаты работы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тникам учреждения может устанавливаться выплата за интенсивность и высокие результаты работы. Выплата устанавливаться распоряжением руководителя на месяц или иной срок, но не более чем до конца года, в пределах фонда оплаты труда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 выплаты осуществляется до 100 процентов и зависит от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) Выплата за качество выполняемых работ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тникам учреждения может устанавливаться стимулирующая выплата за качество выполняемых работ. Данная выплата устанавливается на основе оценки результатов труда работников за отчетный период и направлена улучшить качество работы персонала учреждения. Период для оценки результатов труда может устанавливаться как месяц, квартал, полугодие, 9 месяцев или год.  Выплата устанавливаться сроком на месяц или иной срок, но не более чем на один календарный год распоряжением руководителя в пределах фонда оплаты труда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ходом к результатам оценки является - индивидуальная оценка результатов труда каждого работника за определенный период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осуществления выплаты за качество выполняемых работ являются следующие критер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ыполнение заданий руководителя не входящих в круг должностных обязанностей, выполнение разовых поручений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сутствие нарушений правил внутреннего трудового распорядка, техники безопасности, противопожарной безопасности.  Экономия электроэнерг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тсутствие жалоб со стороны других лиц на качество выполняемых рабо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пособность к творчеству, внесению предложений по улучшению и оптимизации работы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тщательность, точность в исполнении порученной работы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ачество исполнения служебных материалов, писем, запросов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здание банка данных, необходимого для работы и эффективное его использование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я и прием посетителей, содействие оперативности рассмотрения просьб, предложений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ачественная (квалифицированная) работа с техническим оснащением процесса делопроизводства, регулярное повышение квалификаци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ачество ежедневной уборки помещений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частие в генеральных уборках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ход за деревьями, укос травы, уборка территории от снега, листьев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) Выплата за стаж непрерывной работы, выслугу лет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никам учреждения может устанавливаться стимулирующая выплата з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ж непрерывной работы, выслугу лет.</w:t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жемесячная выплата за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ж непрерывной работы, выслугу лет устанавливается в процентах к окладу (должностному окладу) в следующих размерах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таже работы                         размер надбавки (в процентах к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месячному должностному окладу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3 до 8 лет                                    1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8 до 13 лет                            15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3 до 18 лет                          2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8 до 23 лет                          25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23 лет                                    30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таж работы, дающий право на установление данной выплаты включается стаж в данном учреждении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плата устанавливаться распоряжением руководителя в пределах фонда оплаты труда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г) Выплата за специфику работы: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никам учреждения может устанавливаться выплата за специфику  работы. Выплата устанавливаться распоряжением руководителя сроком не более чем на один календарный год в пределах фонда оплаты труда. Выплата устанавливается работникам, учитывая характер работы, режим, напряженность в работе, которая несет в себе значительные психологические, эмоциональные и физические нагрузки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мер выплаты осуществляется до 50 процентов и зависит от специфики выполняемой работы, наличие профессиональных качеств, степени самостоятельности и ответственности при выполнении поставленных задач и других факторов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д) Премиальные выплаты по итогам работ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и условия  премиальных выплат  (периодичность выплаты премии, показатели премирования, условия снижения размера или лишения премий)         устанавливаются          положением          о     премировании  (Приложение № 5) ,  исходя   из    конкретных  задач, стоящих перед учреждение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ретные размеры премий работников учреждения определяются в соответствии с личным вкладом каждого работника в выполнение задач, стоящих перед учреждением, в пределах средств, направленных на стимулирование труда работнико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2. Размеры и условия осуществления стимулирующих выплат закрепляются в  настоящем Положении  и в трудовом договоре и устанавливаются руководителем учреждения  к окладу без учета повышающих коэффициентов, в процентном отношении. </w:t>
      </w:r>
    </w:p>
    <w:p>
      <w:pPr>
        <w:pStyle w:val="Normal"/>
        <w:ind w:firstLine="900"/>
        <w:jc w:val="both"/>
        <w:rPr/>
      </w:pPr>
      <w:r>
        <w:rPr>
          <w:szCs w:val="28"/>
        </w:rPr>
        <w:t>3. При определении условий и размеров выплат стимулирующего характера необходимо учитывать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900"/>
        <w:jc w:val="both"/>
        <w:rPr/>
      </w:pPr>
      <w:r>
        <w:rPr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частие работника в течение  соответствующего периода в выполнении особо важных рабо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, а также средств, полученных от  приносящей доход деятельности, направленных учреждением на оплату труда работников.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Другие вопросы оплаты тру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Материальная помощь выплачивается один раз в год по заявлению работника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правовой акт представителя нанимателя (работодател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лата материальной помощи производится, как правило, при предоставлении ежегодного оплачиваемого отпуска, но может быть по просьбе работника и по решению работодателя выплачена по частям в иные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об оказании материальной помощи принимается на основании письменного заявления работ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лата материальной помощи не зависит от итогов оценки результатов труда работ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Штатное расписание учреждения ежегодно утверждается руководителем учреждения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Численный состав работников учреждения должен быть достаточным для гарантированного выполнения возложенных на них функций, установленных задач и объемов работ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При отсутствии или недостатке соответствующих (бюджетных и/или внебюджетных) финансовых средств руководитель учреждения вправе приостановить выплату стимулирующих надбавок, материальной помощи, уменьшить либо отменить их выплату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офессиональные квалификационные группы</w:t>
        <w:br/>
        <w:t xml:space="preserve"> общеотраслевых профессий рабочих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012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 второго 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дитель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244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енд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1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137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втор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спетч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2734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третье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55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четверт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55</w:t>
            </w:r>
          </w:p>
        </w:tc>
      </w:tr>
    </w:tbl>
    <w:p>
      <w:pPr>
        <w:pStyle w:val="HTM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 Профессиональные квалификационные группы  «Общеотраслевых должностей руководителей, специалистов и служащих»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р   повышающего коэффициента за классност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709" w:hanging="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ающий коэффициент за классность устанавливается для водителей  1-го и 2-го класса в размер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 класс – 0,10 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класс – 0,25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ыплата повышающего коэффициента производится в пределах имеющихся средст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мер и порядок установления повышающего коэффициент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олодым специалистам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09" w:hanging="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ающий коэффициент молодым специалистам может быть установлен в целях социальной защищенности, повышения социального статуса и закрепления молодых специалистов в  учреждении.</w:t>
      </w:r>
    </w:p>
    <w:p>
      <w:pPr>
        <w:pStyle w:val="ConsPlusNormal"/>
        <w:widowControl/>
        <w:numPr>
          <w:ilvl w:val="0"/>
          <w:numId w:val="3"/>
        </w:numPr>
        <w:ind w:left="709" w:hanging="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 молодыми специалистами понимаются выпускники высших и средних профессиональных учебных заведений, заключившие непосредственно  по окончании учебных заведений трудовой договор с   учреждением.</w:t>
      </w:r>
    </w:p>
    <w:p>
      <w:pPr>
        <w:pStyle w:val="Normal"/>
        <w:ind w:left="705" w:firstLine="3"/>
        <w:jc w:val="both"/>
        <w:rPr>
          <w:szCs w:val="28"/>
        </w:rPr>
      </w:pPr>
      <w:r>
        <w:rPr>
          <w:szCs w:val="28"/>
        </w:rPr>
        <w:t>3. Повышающий коэффициент молодым специалистам устанавливается в размере 0,2 к окладу.</w:t>
      </w:r>
    </w:p>
    <w:p>
      <w:pPr>
        <w:pStyle w:val="ConsPlusNormal"/>
        <w:widowControl/>
        <w:ind w:left="7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вышающий коэффициент устанавливается молодым специалистам на срок до трех лет.</w:t>
      </w:r>
    </w:p>
    <w:p>
      <w:pPr>
        <w:pStyle w:val="ConsPlusNormal"/>
        <w:widowControl/>
        <w:ind w:left="7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переводе (переходе) молодого специалиста в течение трех в другое учреждение ранее установленный повышающий коэффициент сохраняется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лата повышающего коэффициента производится в пределах имеющихся средств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widowControl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rPr>
          <w:rStyle w:val="Emphasis"/>
          <w:i w:val="false"/>
          <w:i w:val="false"/>
          <w:iCs w:val="false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"/>
        <w:rPr/>
      </w:pPr>
      <w:r>
        <w:rPr>
          <w:rStyle w:val="Emphasis"/>
          <w:i w:val="false"/>
          <w:iCs w:val="false"/>
          <w:szCs w:val="28"/>
        </w:rPr>
        <w:t>Прочие  повышающие коэффициенты  к окладам (должностным окладам), ставкам заработной платы:</w:t>
      </w:r>
    </w:p>
    <w:p>
      <w:pPr>
        <w:pStyle w:val="ConsPlusNormal"/>
        <w:widowControl/>
        <w:ind w:firstLine="540"/>
        <w:jc w:val="both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е об установлении прочих повышающих коэффициентов и его размере принимается руководителем учреждения в отношении конкретного работника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станавливаться сроком не более чем на один календарный год  в пределах фонда оплаты труд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Прочие повышающие коэффициенты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) по занимаемой должно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Повышающий коэффициент по занимаемой должности устанавливается в размерах  -  от 0,01 до 1,5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случае если при введении новой системы оплаты труда должностной оклад и (или) заработная плата работника оказалась ниже, чем при ранее действующей системе, то может быть применена корректировка повышающего коэффициента по занимаемой долж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 xml:space="preserve">2) исполнение дополнительных обязанностей по другой должности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выполнение функций механика, слесаря, дворн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3)систематические выезды  в командировки внутри и за пределы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бота в условия бездорожья и сложного рельефа мест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бота, связанная с длительными (частыми) командировками.</w:t>
      </w:r>
    </w:p>
    <w:p>
      <w:pPr>
        <w:pStyle w:val="Normal"/>
        <w:numPr>
          <w:ilvl w:val="0"/>
          <w:numId w:val="0"/>
        </w:numPr>
        <w:ind w:left="170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4) исполнение  помимо основных должностных обязанностей иные функции, не предусмотренные должностной инструкцией для данной должности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риложение № 5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Калганский район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емировании работников администрации муниципального района «Калга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ее Положение разработано в целях социальной защищенности работников учреждения (обслуживающего персонала), их заинтересованности в повышении ответственности за реализацию возложенных на них задач и функций, особые условия исполнения своих обязанностей, улучшение качества выполняемой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емирование работников учреждения производится в пределах средств, направленных на стимулирование труда работник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емирование производится по результатам работы за месяц, квартал по распоряжению руководителя, от должностного оклада с учетом надбавок за работу в местностях с особыми климатическими услови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Начисление премии осуществляется за фактически отработанное врем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начисление  премии не включ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иод очередного отпус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ремя учебы с отрывом от производ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пуск без сохранения заработной пла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ериод временной нетрудоспособ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чие отвлечения с разрешения законодательством, не подкрепленные оплатой труда за данный пери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Работникам учреждения, проработавшим неполный рабочий месяц, премия начисляется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7. Работникам, принятым на период замещения отсутствующих работников, премия начисляется на общих основа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8. Работникам учреждения, проработавшим неполный месяц в связи с увольнением, в том числе по собственному желанию, премия не выплачива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9. Работники учреждения, допустившие нарушения при исполнении служебных обязанностей, могут быть лишены премии полностью или частично по решению руководителя учрежд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Снижение премии в процентах производится за следующие наруш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некачественное исполнение должностных обязанностей и поручений руководителя- 3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личие серьезных замечаний по качеству выполнения работы  – 5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ование в неслужебных целях средств материально-технического, финансового  обеспечения-  50%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1. Снижение премии может производиться за упущения в работе, не указанные в настоящем Положении, с учетом специфики рабо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Нарушение правил внутреннего распорядка, по которым происходит полное лишение прем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рушение правил и мер по охране тру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нарушение правил внутреннего трудового распоря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рогу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оявление в нетрезвом ви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порча и утрата государственной собств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иные виновные действия, предусмотренные Трудовым Кодексом РФ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 нарушения должностной и трудовой  дисциплины должен быть подтвержден докладной, объяснительной работника, допустившего нарушение, соответствующим распоряжением по факту нару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3. Решение о  снижении размера премии принимает руководитель учреждения самостоятельно с учетом всех обстоятельств по представлению непосредственного руководител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4. При отсутствии или недостатке соответствующих (бюджетных и/или внебюджетных) финансовых средств руководитель учреждения вправе приостановить выплату стимулирующих надбавок, уменьшить либо отменить их выплат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15:00Z</dcterms:created>
  <dc:creator>Sergey S</dc:creator>
  <dc:description/>
  <cp:keywords/>
  <dc:language>en-US</dc:language>
  <cp:lastModifiedBy>User</cp:lastModifiedBy>
  <cp:lastPrinted>2017-03-13T14:09:00Z</cp:lastPrinted>
  <dcterms:modified xsi:type="dcterms:W3CDTF">2017-03-13T05:44:00Z</dcterms:modified>
  <cp:revision>146</cp:revision>
  <dc:subject/>
  <dc:title>Приказ УПРАВЛЕНИЕ ПО ДЕЛАМ АРХИВОВ ЧИТИНСКОЙ ОБЛАСТИ</dc:title>
</cp:coreProperties>
</file>