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района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Калганский район»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>14 марта 2017 года                                                                      №64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Cs w:val="28"/>
        </w:rPr>
        <w:t>с.Кал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работников администрации муниципального района «Кал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144 Трудового Кодекса Российской Федерации, частью 2 статьи 53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«Калганский район» от 24 июля 2014 года №321 «Об установлении базовых окладов (базовых должностных окладов), базовых ставок заработной платы по профессионально-квалификационным группам работников муниципальных учреждений муниципального района «Калганский район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Утвердить прилагаемые </w:t>
      </w:r>
      <w:hyperlink w:anchor="Par39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 Утвердить прилагаемые </w:t>
      </w:r>
      <w:hyperlink w:anchor="Par204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прилагаемое </w:t>
      </w:r>
      <w:hyperlink w:anchor="Par254">
        <w:r>
          <w:rPr>
            <w:rStyle w:val="InternetLink"/>
            <w:rFonts w:eastAsia="Calibri"/>
            <w:szCs w:val="28"/>
            <w:lang w:eastAsia="en-US"/>
          </w:rPr>
          <w:t>По</w:t>
        </w:r>
      </w:hyperlink>
      <w:r>
        <w:rPr>
          <w:rFonts w:eastAsia="Calibri"/>
          <w:szCs w:val="28"/>
          <w:lang w:eastAsia="en-US"/>
        </w:rPr>
        <w:t xml:space="preserve">ложение об оплате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 Настоящее постановление распространяется на правоотношения, возникшие с 01 марта 2017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. Признать утратившим силу постановление администрации муниципального района «Калганский район» от 18 февраля 2014 года №58 «Об утверждении Положения об оплате труда работников администрации муниципального района «Калганский район», постановление администрации муниципального района «Калганский район» от 23 октября 2014 года №456 «О внесении</w:t>
      </w:r>
      <w:r>
        <w:rPr>
          <w:b/>
          <w:szCs w:val="28"/>
        </w:rPr>
        <w:t xml:space="preserve"> </w:t>
      </w:r>
      <w:r>
        <w:rPr>
          <w:szCs w:val="28"/>
        </w:rPr>
        <w:t>изменений в постановление администрации муниципального района «Калганский район» от 18 февраля 2014 года №58 «Об утверждении Положения об оплате труда работников администрации муниципального района «Калга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6. </w:t>
      </w:r>
      <w:r>
        <w:rPr>
          <w:szCs w:val="28"/>
        </w:rPr>
        <w:t xml:space="preserve">Настоящее постановление опублик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калга.забайкальский</w:t>
        </w:r>
      </w:hyperlink>
      <w:r>
        <w:rPr>
          <w:szCs w:val="28"/>
        </w:rPr>
        <w:t>край.рф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муниципального района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«Калганский район»                   </w:t>
        <w:tab/>
        <w:tab/>
        <w:tab/>
        <w:t xml:space="preserve">      С.А.Егор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7 года  № 6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МУНИЦИПАЛЬНОГО РАЙОНА «КАЛГА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Настоящее Положение устанавливает правила формирования фонда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муниципального района «Калга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 Фонд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муниципального района «Калганского района», формируется соответственно администрацией муниципального района «Калганского района» в соответствии с действующим законодательством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При формировании фонда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сверх средств, направляемых для выплаты должностных окладов, предусматриваются средства для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компенсационных и стимулирующих выплат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Забайка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9 должностных окладов - для работников</w:t>
      </w:r>
      <w:r>
        <w:rPr>
          <w:szCs w:val="28"/>
        </w:rPr>
        <w:t xml:space="preserve"> 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 должностных окладов - для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 (за исключением в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1 должностной оклад - для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материальной помощи при предоставлении ежегодного отпуска - в размере 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ыплаты премий - в размере 1 должностного оклада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окладов (должностных окладов),  заработной платы работников администрации муниципального района «Калганский район» индексируются в сроки и размерах, устанавливаемых работода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змеры повышающих  коэффициентов к окла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ающие коэффициенты устанавливаются с целью стимулирования работников к повышению качества результатов труда с учетом повышения профессиональной квалификации и компетент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персональных повышающих коэффициентов к окладам (должностным окладам)  заработной платы и их размерам принимается руководителем учреждения персонально в отношении конкретного работника с учетом обеспечения указанных выплат финансовыми средствами.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режима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ающий коэффициент за классность водителям (Приложение № 2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ающий коэффициент молодым специалистам (Приложение № 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чие повышающие коэффициенты к окладу (Приложение №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 работника на повышающий коэффициент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именение всех повышающих коэффициентов (персональных повышающих коэффициентов)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енсацион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никам учреждения устанавливаются компенсационные выплаты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устанавливаются выплаты компенсацио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ыплаты работникам, занятым на тяжелых работах, работах с вредными и (или) опасными и иными особыми условиями труда. Выплата устанавливается к должностному окладу в соответствии со статьей 147 Трудового кодекса Российской Федерации с уче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ьной оценки условий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пециальной оценки условий труда выплата производится согласно Перечню тяжелых работ, работ 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ведения новой системы оплаты труда указанная выплата к должностному окладу сохраняется всем работникам, получавшим ее ран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 В местностях с особыми климатическими условиями к заработной плате   работникам   учреждения компенсационная выплата осуществляется  в соответствии с  решением Совета муниципального района «Калганский район» от 25 ноября 2009года № 48 «О районном коэффициенте и процентной надбавке к заработной плате работников бюджетных организаций финансируемых из бюджета муниципального района «Калганский район»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ам учреждения могут устанавливаться доплаты за совмещение профессий (должностей), расширение зон обслуживания или увеличение объема работ, а также за выполнение наряду со своей работой  обязанностей временно отсутствующего работника. 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за сверхурочную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за работу в выходные дни и нерабочи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лата за работу в ночное время работникам учреждения производится за каждый час работы в ночное время. Ночным считается время с 22.00 часов до 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 устанавливаются к окладу (должностному окладу), ставке заработной платы работника, в процентах к окладам (должностным окладам), ставкам заработной платы, или абсолютных размерах, если иное не установлено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 (за исключением выплаты по районному коэффициенту и процентной надбав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не образуют новый оклад и не учитываются при начислени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тимулирующи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поощрения за выполненную работу работникам учреждения  могут быть осуществлены следующие выплаты стимулирующе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учреждения может устанавливаться выплата за интенсивность и высокие результаты работы. Выплата устанавливаться распоряжением руководителя 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осуществляется до 100 процентов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учреждения может устанавливать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 Выплата устанавливаться сроком на месяц или иной срок, но не более чем на один календарный год распоряжением руководителя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 Экономия электроэнерг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Выплата за стаж непрерывной работы, выслугу л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учреждения может устанавливаться стимулирующ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 устанавливается в процентах к окладу (должностному окладу) в следующих размер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                        размер надбавки (в процентах к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есячному должностному окладу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 до 8 лет                                    1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8 до 13 лет                            15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3 до 18 лет                          2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8 до 23 лет                          25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23 лет                                    3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работы, дающий право на установление данной выплаты включается стаж в дан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устанавливаться распоряжением руководителя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Выплата за специфику рабо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учреждения может устанавливаться выплата за специфику  работы. Выплата устанавливаться распоряжением руководителя сроком не более чем на один календарный год в пределах фонда оплаты труда. Выплата устанавливается работникам, учитывая характер работы, режим,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ы осуществляется до 50 процентов и зависит от специфики выполняемой работы, наличие профессиональных качеств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 Премиальные выплаты по итога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 премиальных выплат  (периодичность выплаты премии, показатели премирования, условия снижения размера или лишения премий)         устанавливаются          положением          о     премировании  (Приложение № 5) ,  исходя   из    конкретных  задач, стоящих перед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премий работников учреждения определяются в соответствии с личным вкладом каждого работника в выполнение задач, стоящих перед учреждением, в пределах средств, направленных на стимулирование труда работнико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 настоящем Положении  и в трудовом договоре и устанавливаются руководителем учреждения  к окладу без учета повышающих коэффициентов, в процентном отношении. </w:t>
      </w:r>
    </w:p>
    <w:p>
      <w:pPr>
        <w:pStyle w:val="Normal"/>
        <w:ind w:firstLine="900"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900"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частие работника в течение  соответствующего периода в выполнении особо важных рабо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, полученных от  приносящей доход деятельности, направленных учреждением на оплату труда работников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Материальная помощь выплачивается один раз в год по заявлению работника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правовой акт представителя нанимателя (работодате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аботника и по решению работодателя выплачена по частям в и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лата материальной помощи не зависит от итогов оценки результатов труда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Штатное расписание учреждения ежегодно утверждается руководителем учреждения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Численный состав работников учреждения должен быть достаточным для гарантированного выполнения возложенных на них функций, установленных задач и объемов рабо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 отсутствии или недостатке соответствующих (бюджетных и/или внебюджетных) финансовых средств руководитель учреждения вправе приостановить выплату стимулирующих надбавок, материальной помощи, уменьшить либо отменить их выпл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офессиональные квалификационные группы</w:t>
        <w:br/>
        <w:t xml:space="preserve"> общеотраслевых профессий рабочих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3300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 второго 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дитель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енд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855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55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5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четверт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55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Профессиональные квалификационные группы  «Общеотраслевых должностей руководителей, специалистов и служащих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  повышающего коэффициента за класс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лассность устанавливается для водителей  1-го и 2-го класса в размер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– 0,10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0,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ыплата повышающего коэффициента производится в пределах имеющихся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и порядок установления повышающего коэффицие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м специалист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09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молодым специалистам может быть установлен в целях социальной защищенности, повышения социального статуса и закрепления молодых специалистов в  учреждении.</w:t>
      </w:r>
    </w:p>
    <w:p>
      <w:pPr>
        <w:pStyle w:val="ConsPlusNormal"/>
        <w:widowControl/>
        <w:numPr>
          <w:ilvl w:val="0"/>
          <w:numId w:val="3"/>
        </w:numPr>
        <w:ind w:left="709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лодыми специалистами понимаются выпускники высших и средних профессиональных учебных заведений, заключившие непосредственно  по окончании учебных заведений трудовой договор с   учреждением.</w:t>
      </w:r>
    </w:p>
    <w:p>
      <w:pPr>
        <w:pStyle w:val="Normal"/>
        <w:ind w:left="705" w:firstLine="3"/>
        <w:jc w:val="both"/>
        <w:rPr>
          <w:szCs w:val="28"/>
        </w:rPr>
      </w:pPr>
      <w:r>
        <w:rPr>
          <w:szCs w:val="28"/>
        </w:rPr>
        <w:t>3. Повышающий коэффициент молодым специалистам устанавливается в размере 0,2 к окладу.</w:t>
      </w:r>
    </w:p>
    <w:p>
      <w:pPr>
        <w:pStyle w:val="ConsPlusNormal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ающий коэффициент устанавливается молодым специалистам на срок до трех лет.</w:t>
      </w:r>
    </w:p>
    <w:p>
      <w:pPr>
        <w:pStyle w:val="ConsPlusNormal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ереводе (переходе) молодого специалиста в течение трех в другое учреждение ранее установленный повышающий коэффициент сохраняетс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вышающего коэффициента производится в пределах имеющихся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Style w:val="Emphasis"/>
          <w:i w:val="false"/>
          <w:i w:val="false"/>
          <w:iCs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>
          <w:rStyle w:val="Emphasis"/>
          <w:i w:val="false"/>
          <w:iCs w:val="false"/>
          <w:szCs w:val="28"/>
        </w:rPr>
        <w:t>Прочие  повышающие коэффициенты  к окладам (должностным окладам), ставкам заработной платы:</w:t>
      </w:r>
    </w:p>
    <w:p>
      <w:pPr>
        <w:pStyle w:val="ConsPlusNormal"/>
        <w:widowControl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установлении прочих повышающих коэффициентов и его размере принимается руководителем учреждения в отношении конкретного работн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ться сроком не более чем на один календарный год  в пределах фонд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чие повышающие коэффициенты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 по занимаемой долж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Повышающий коэффициент по занимаемой должности устанавливается в размерах  -  от 0,01 до 1,5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если при введении новой системы оплаты труда должностной оклад и (или) заработная плата работника оказалась ниже, чем при ранее действующей системе, то может быть применена корректировка повышающего коэффициента по занимаемой долж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 xml:space="preserve">2) исполнение дополнительных обязанностей по другой должност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выполнение функций механика, слесаря, двор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)систематические выезды  в командировки внутри и за пределы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бота в условия бездорожья и сложного рельефа мест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бота, связанная с длительными (частыми) командировками.</w:t>
      </w:r>
    </w:p>
    <w:p>
      <w:pPr>
        <w:pStyle w:val="Normal"/>
        <w:numPr>
          <w:ilvl w:val="0"/>
          <w:numId w:val="0"/>
        </w:numPr>
        <w:ind w:left="170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) исполнение  помимо основных должностных обязанностей иные функции, не предусмотренные должностной инструкцией для данной долж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емировании работников администрации муниципального района «Калга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емирование работников учреждения производится в пределах средств, направленных на стимулирование труда работник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емирование производится по результатам работы за месяц, квартал по распоряжению руководителя, от должностного оклада с учетом надбавок за работу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числение премии осуществляется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начисление  премии не включ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иод очередного отпус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ремя учебы с отрывом от производ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пуск без сохранения заработной пл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ериод временной нетрудоспособ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чие отвлечения с разрешения законодательством, не подкрепленные оплатой труда за данный пери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Работникам учреждения, проработавшим неполный рабочий месяц, премия начисляе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Работникам учреждения, проработавшим неполный месяц в связи с увольнением, в том числе по собственному желанию, премия не выплачив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9. Работники учреждения, допустившие нарушения при исполнении служебных обязанностей, могут быть лишены премии полностью или частично по решению руководителя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Снижение премии в процентах производится за следующие нару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некачественное исполнение должностных обязанностей и поручений руководителя- 3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ичие серьезных замечаний по качеству выполнения работы  – 5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ние в неслужебных целях средств материально-технического, финансового  обеспечения-  50%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 Снижение премии может производиться за упущения в работе, не указанные в настоящем Положении, с учетом специфики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Нарушение правил внутреннего распорядка, по которым происходит полное лишение прем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рушение правил и мер по охране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рушение правил внутреннего трудового рас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гу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явление в нетрезвом ви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рча и утрата государствен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иные виновные действия, предусмотренные Трудовым Кодексом РФ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 нарушения должностной и трудовой  дисциплины должен быть подтвержден докладной, объяснительной работника, допустившего нарушение, соответствующим распоряжением по факту нару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 Решение о  снижении размера премии принимает руководитель учреждения самостоятельно с учетом всех обстоятельств по представлению непосредственного руководител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При отсутствии или недостатке соответствующих (бюджетных и/или внебюджетных) финансовых средств руководитель учреждения вправе приостановить выплату стимулирующих надбавок, уменьшить либо отменить их выпл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5:00Z</dcterms:created>
  <dc:creator>Sergey S</dc:creator>
  <dc:description/>
  <cp:keywords/>
  <dc:language>en-US</dc:language>
  <cp:lastModifiedBy>User</cp:lastModifiedBy>
  <cp:lastPrinted>2017-03-13T14:09:00Z</cp:lastPrinted>
  <dcterms:modified xsi:type="dcterms:W3CDTF">2017-03-14T05:49:00Z</dcterms:modified>
  <cp:revision>151</cp:revision>
  <dc:subject/>
  <dc:title>Приказ УПРАВЛЕНИЕ ПО ДЕЛАМ АРХИВОВ ЧИТИНСКОЙ ОБЛАСТИ</dc:title>
</cp:coreProperties>
</file>