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года </w:t>
        <w:tab/>
        <w:tab/>
        <w:tab/>
        <w:tab/>
        <w:tab/>
        <w:tab/>
        <w:t xml:space="preserve"> </w:t>
        <w:tab/>
        <w:tab/>
        <w:t>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05 марта 2014  года № 82 «Об утверждении районной целевой программы «Комплексные меры по противодействию алкоголизации, наркозависимости и табакокурения населения в муниципальном районе «Калганский район»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о статьей</w:t>
      </w:r>
      <w:r>
        <w:rPr>
          <w:sz w:val="28"/>
          <w:szCs w:val="28"/>
        </w:rPr>
        <w:t xml:space="preserve"> 25, 37 Устава муниципального района «Калганский район», рассмотрев экспертное заключение Администрации Губернатора Забайкальского края от 21.03.2017 года № ЭЗ-82 на постановление администрации муниципального района «Калганский район» от  05 марта 2014  года № 82 «Об утверждении районной целевой программы «Комплексные меры по противодействию алкоголизации, наркозависимости и табакокурения населения в муниципальном районе «Калганский район» на 2014-2018 годы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«Калганский район» от  05 марта 2014  года № 82 «Об утверждении районной целевой программы «Комплексные меры по противодействию алкоголизации, наркозависимости и табакокурения населения в муниципальном районе «Калганский район» на 2014-2018 годы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 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калга.забайкальскийкрай.рф/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района «Калганский район» С.А.Вдов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</w:t>
      </w:r>
      <w:r>
        <w:rPr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калга.забайкальскийкрай.рф/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С.А. 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0:00Z</dcterms:created>
  <dc:creator>Name</dc:creator>
  <dc:description/>
  <dc:language>en-US</dc:language>
  <cp:lastModifiedBy>User</cp:lastModifiedBy>
  <cp:lastPrinted>2016-12-08T10:42:00Z</cp:lastPrinted>
  <dcterms:modified xsi:type="dcterms:W3CDTF">2017-03-22T05:00:00Z</dcterms:modified>
  <cp:revision>2</cp:revision>
  <dc:subject/>
  <dc:title/>
</cp:coreProperties>
</file>