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марта 2017 года состоялось заседание комиссии по делам несовершеннолетних и защите их прав, были рассмотрены следующие вопросы: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протокол по ч. 1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 в отношении жительницы с. Калга гражданки К., у которой один несовершеннолетний ребенок. Комиссией было принято решение: наложить административный штраф в размере 500 рублей, поставить семью на учет как, находящуюся в социально-опасном положении. 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протокол по ч. 1 ст. 12.7 КоАП РФ (Управление транспортным средством водителем, не имеющим права управления) в отношении несовершеннолетнего К. жителя с. Бура. Решение комиссии – административный штраф в размере 5 000 рублей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Рассмотрено ходатайство ГУСО КСРЦ для несовершеннолетних «Улыбка» о снятии с учета семей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ы ходатайства директоров МОУ Калганская СОШ,  МОУ Средне-Борзинская СОШ,  МОУ Нижне-Калгуканская СОШ,  МОУ Чупровская ООШ о выполнении обязанностей по воспитанию и обучению в отношении 5 учеников. Принято решение одного ученика исключить из списков учащихся, администрациям школ взять под строгий контроль успеваемость и посещаемость 4 уче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25:00Z</dcterms:created>
  <dc:creator>Татьяна</dc:creator>
  <dc:description/>
  <cp:keywords/>
  <dc:language>en-US</dc:language>
  <cp:lastModifiedBy>User</cp:lastModifiedBy>
  <dcterms:modified xsi:type="dcterms:W3CDTF">2017-03-22T23:32:00Z</dcterms:modified>
  <cp:revision>8</cp:revision>
  <dc:subject/>
  <dc:title/>
</cp:coreProperties>
</file>