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7 года</w:t>
        <w:tab/>
        <w:tab/>
        <w:tab/>
        <w:tab/>
        <w:tab/>
        <w:tab/>
        <w:tab/>
        <w:tab/>
        <w:t>№ 81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отировании рабочих мест для отбывания наказаний в виде обязательных и исправительных работ осужденными без изоляции от общества на территории муниципального района «Калганский район» на 2017 год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Федерации</w:t>
      </w:r>
      <w:r>
        <w:rPr>
          <w:rFonts w:cs="Times New Roman" w:ascii="Times New Roman" w:hAnsi="Times New Roman"/>
          <w:bCs/>
          <w:sz w:val="28"/>
          <w:szCs w:val="28"/>
        </w:rPr>
        <w:t>» от 06.10.2003 № 131-ФЗ,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ы обязательных и исправительных работ для отбывания наказаний осужденными без изоляции от обществ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на 2017 год согласованные с филиалом по Калганскому району Федерального Казенного Учреждения Уголовно Исполнительной Инспекции Управления Федеральной службы исполнения наказаний России по Забайкальскому краю перечни организаций и количество квотируемых рабочих мест для отбывания наказаний в виде обязательных и исправительных работ осужденными без изоляции от общества (приложение 2,3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рганизаций, указанным в Перечне, обеспечить: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должностных лиц, ответственных за организацию труда осужденных к обязательным и исправи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уголовно-исполнительной инспекции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личестве проработанных осужденными час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клонении осужденных от отбывания наказани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е уведомление о переводе осужденного на другую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У центр занятости населения Калганского района ежеквартально, до 20 числа последнего месяца квартала, представлять в филиал по Калганскому району Федерального Казенного Учреждения Уголовно Исполнительной Инспекции. Управления Федеральной службы исполнения наказаний России по Забайкальскому краю сведения об имеющихся в организациях муниципального района, вакансиях рабочих мест, без предъявления требований к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ам местного самоуправления сельских поселений муниципального района «Калганский район» принять муниципальный правовой акт «</w:t>
      </w:r>
      <w:r>
        <w:rPr>
          <w:rFonts w:cs="Times New Roman" w:ascii="Times New Roman" w:hAnsi="Times New Roman"/>
          <w:sz w:val="28"/>
          <w:szCs w:val="28"/>
        </w:rPr>
        <w:t>О квотировании рабочих мест для отбывания наказаний в виде обязательных и исправительных работ осужденными без изоляции от об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11.01.2016 года № 3 «О квотировании рабочих мест для отбывания наказаний в виде обязательных и исправительных работ осужденными без изоляции от общества на территории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:</w:t>
        <w:tab/>
        <w:t xml:space="preserve"> </w:t>
        <w:tab/>
        <w:tab/>
        <w:tab/>
        <w:tab/>
        <w:t xml:space="preserve"> </w:t>
        <w:tab/>
        <w:tab/>
        <w:t>С.А. Егор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7 года №81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и исправительных работ для отбывания наказаний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мест захоронени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7 года №81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 и количество квотируемых мест для отбывания наказаний в виде обязательных работ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вотируем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Бу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ра ул Виталия - Коз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Максим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Верх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рхний- Калгу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но ул Нагорная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ерм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алг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лга ул Советская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олуэ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оз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злово ул Советская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т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иж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жний – Калгукан ул -Центральная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Нюх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редне- Борз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редняя- Борзя ул Советская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вы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Чингильт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нгильтуй ул Советская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те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Чуп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упрово ул Школьная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оп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Шиви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вия ул Гагарина 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яс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ад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я ул Советская 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авин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7 года №81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 и количество квотируемых мест для отбывания наказаний в виде исправительных работ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вотируем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Бур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ра ул Виталия - Коз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Максим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Верхне- Калгука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рхний- Калгу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но ул Нагорная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ерм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алга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лга ул Советская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олуэ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оз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злово ул Советская 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т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ижне- Калгука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жний – Калгукан ул -Центральная 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Нюхлов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редне- Борз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редняя- Борзя ул Советская 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вы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Чингильту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нгильтуй ул Советская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те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Чуп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упрово ул Школьная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оп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Шиви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вия ул Гагарина 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яс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ада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я ул Советская 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авин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User</cp:lastModifiedBy>
  <cp:lastPrinted>2016-01-11T09:53:00Z</cp:lastPrinted>
  <dcterms:modified xsi:type="dcterms:W3CDTF">2017-03-23T03:18:00Z</dcterms:modified>
  <cp:revision>50</cp:revision>
  <dc:subject/>
  <dc:title/>
</cp:coreProperties>
</file>