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ЧУПР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17 года</w:t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п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Федеральным законом от 27 июля 2010 года № 210-ФЗ «Об организации предоставления государственных и муниципальных услуг», 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остановлением Правительства РФ от 30.04.2014 года № 403 «Об исчерпывающем перечне процедур в сфере жилищного строительства», администрация  сельского поселения «Чупров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й на проведение земляных работ»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Полный текст настоящего постановления разместить на официальном сайте Калганского района, сельское поселение «Чупровское», -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, и на стенде в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Чупровское»</w:t>
        <w:tab/>
        <w:tab/>
        <w:tab/>
        <w:tab/>
        <w:tab/>
        <w:t xml:space="preserve">Т.А.Лопатина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«Чупр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марта 2017 г.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 на проведение земляных рабо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ий административный регламент устанавливает сроки и последовательность административных процедур (действий) Администрации сельского поселения «Чупровское», осуществляемых по запросу физического или юридического лица, либо их уполномоченных представителей, а также порядок взаимодействия между структурными подразделениями Администрации сельского поселения «Чупровское», их должностными лицами, взаимодействия Администрации сельского поселения «Чупровское» с физическим или юридическими лицами либо их уполномоченными представителями,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едоставление муниципальной услуги осуществляется на основе письменного запроса о предоставлении муниципальной услуги  любого физического или юридического лица либо их уполномоченных представителей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Место нахождения Администрации сельского  поселения «Чупровское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674345, Забайкальский край, Калганский район, с. Чупрово, улица Школьная,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м работы администрации: понедельник - пятница - 08.30 - 17.00, перерыв на обед - 12.30 - 13.30, суббота, воскресенье - выходные дни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 Информация о месте нахождения, графике работы и справочном телефоне общего отдела. Администрации сельского поселения «Чупровское», порядке предоставления муниципальной услуги размещается на информационном стенде в помещении для приема гражд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ами общего отдела  Администрации в установленное графиком работы Администрации время: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обращения граждан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ляются в Администрацию по почтовому адресу: 674345, Забайкальский край, Калганский район, с. Чупрово, улица Школьная, 15. на факс: 4-12-20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имаются специалистом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Муниципальная услуга «Выдача разрешений  на проведение земляных рабо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сельского поселения «Чупровское». Непосредственное предоставление муниципальной услуги осуществляет ответственное структурное подразделение Администрации – общий отдел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.</w:t>
      </w:r>
    </w:p>
    <w:p>
      <w:pPr>
        <w:pStyle w:val="B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1 Результатом предоставления муниципальной услуги является выдача заявителю разрешения на проведения земляных работ по форме согласно приложению № 1, либо направлению заявителю информационного письма о непредоставлении муниципальной услуги (далее – уведомление о непредоставлении муниципальной услуги). 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4.1  </w:t>
      </w:r>
      <w:r>
        <w:rPr>
          <w:sz w:val="28"/>
          <w:szCs w:val="28"/>
        </w:rPr>
        <w:t xml:space="preserve">Муниципальная услуга предоставляется в течение двадцати рабочих дней с даты регистрации запроса в структурном подразделении Администрации, ответственным за прием документов. Началом предоставления муниципальной услуги является регистрация в структурном подразделении Администрации, ответственном за прием документов, запроса заявителя о предоставлении муниципальной услуги (далее - запрос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5 </w:t>
      </w:r>
      <w:r>
        <w:rPr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обрание законодательства Российской Федерации, 2009, N 4, ст. 445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 апреля 1993 г. N 4866-1 "Об обжаловании в суд действий и решений, нарушающих права и свободы граждан" (Российская газета, 1993, 12 мая; Собрание законодательства Российской Федерации, 1995, N 51, ст. 4970; 2009, N 7, ст. 772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; N 31, ст. 4196; N 49, ст. 6409; N 52, ст. 6974; 2011, N 23, ст. 3263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 Исчерпывающий перечень документов, необходимых в соответствии с нормативно-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6.1</w:t>
      </w:r>
      <w:r>
        <w:rPr>
          <w:sz w:val="28"/>
          <w:szCs w:val="28"/>
        </w:rPr>
        <w:t>. Документами, необходимыми для предоставления муниципальной услуги,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ос – для физических ли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заявка (для юридических лиц) по форме согласно приложению № 2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нового строительства, реконструкции, капитального ремонта – проектную документацию, согласованную в установленном поряд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ы проведения земляных работ, ограждения и организации движения транспор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арантийные обязательства об обеспечении сохранности бордюрного камня, тротуарной плитки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 направляется заявителем в Администрацию по почте, по электронной почте, через Единый портал либо непосредственно передается в структурное подразделение, ответственное за прием документ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6.2 В запросе указыва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рес объект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явителе: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почтовый адрес, контактный телефон;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амилия, имя, отчество физического лица, почтовый адрес, номер контактного телеф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 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7.1 </w:t>
      </w:r>
      <w:r>
        <w:rPr>
          <w:sz w:val="28"/>
          <w:szCs w:val="28"/>
        </w:rPr>
        <w:t xml:space="preserve">Оснований для отказа в приеме документов, указанных в пункте 2.6 настоящего Административного регламента, отсутствую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8.1 </w:t>
      </w:r>
      <w:r>
        <w:rPr>
          <w:sz w:val="28"/>
          <w:szCs w:val="28"/>
        </w:rPr>
        <w:t>Муниципальная услуга не предоставляется, если запрос не отвечает требованию пункта 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 Муниципальная услуга для производства плановых земляных работ не предоставляется в период с 1 октября по 30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Перечень услуг, которые являются необходимыми и обязательными для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9.1 Для предоставления муниципальной услуги необходимо согласовать производство земляных работ с комитетом по культуре и туризму в случае производства работ на землях историко-культурного назначения, с ОГИБДД МО МВД РФ «Приаргунский», со всеми предприятиями и организациями, владельцами инженерных сетей и других сооружений в районе производства земляных работ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0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0.1 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11 </w:t>
      </w:r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1.1 </w:t>
      </w:r>
      <w:r>
        <w:rPr>
          <w:sz w:val="28"/>
          <w:szCs w:val="28"/>
        </w:rPr>
        <w:t xml:space="preserve"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20 мину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12.1.</w:t>
      </w:r>
      <w:r>
        <w:rPr>
          <w:sz w:val="28"/>
          <w:szCs w:val="28"/>
        </w:rPr>
        <w:t>Максимальный срок регистрации запроса – в течение рабочего дня, в котором поступил запрос в структурное подразделение, ответственное за прием документов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3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13.1</w:t>
      </w:r>
      <w:r>
        <w:rPr>
          <w:sz w:val="28"/>
          <w:szCs w:val="28"/>
        </w:rPr>
        <w:t xml:space="preserve"> Кабинет приема граждан оборудуется информационной табличкой с указанием наименования отдела, фамилии, имени, отчества и должности специалистов, осуществляющих прием посетителей, график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3 Место предоставления муниципальной услуги оборудуется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 Рабочее место специалиста оборудуется необходимой функциональной мебелью, компьютерами, средствами электронно-вычислительной техники, оргтехникой и телефонной связью, включая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 На территории, прилегающей к месторасположению здания администрации сельского поселения «Чупровское», имеется место для парковки автотранспор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 Информация о порядке предоставления муниципальной услуги размещается на информационных стендах в помещении Администрации.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2.14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14.1 Показатели доступности и качества муниципальной услуги определяются: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1) информированием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) консультированием специалистами заинтересованных лиц о порядке предоставления муниципальной услуги, в том числе о ходе предоставления муниципальной услуги;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5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 </w:t>
      </w:r>
    </w:p>
    <w:p>
      <w:pPr>
        <w:pStyle w:val="Bt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III. Состав, последовательность и сроки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запрос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) принятие постановления о предоставлении муниципальной услуги либо о непредоставлении муниципальной услуги по основаниям, указанным в пункте 2.6 настоящего Административного регламен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дача разрешения  на проведение земляных работ или уведомления о не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Административную процедуру, предусмотренную подпунктом «а» пункта 3.1. настоящего Административного регламента исполняют должностные лица структурного подразделения, ответственного за прием документов – отдел по общим и организационным вопросам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 Административные процедуры, предусмотренные подпунктами «б» и «в» пункта 3.1. настоящего Административного регламента, исполняют специалисты структурного подразделения, ответственного за предоставление муниципальной услуги – общий отдел Администрац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писание последовательности действий при предоставлении государственной услуги приведено в Блок-схеме (приложение №3 к настоящему Административному регламенту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Информация о правилах предоставления муниципальной услуги предоставления по обращениям заявителей  размещена на официальном сайте Администрации в сети Интернет и Едином портал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 Подача заявителем запроса в электронной форме осуществляется через официальный сайт Администрации в сети Интернет или Единый порта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5.3 Информация о ходе предоставления муниципальной услуги предоставляется на официальном сайте Администрации в сети Интернет, Едином портале и по телефонам, указанных в пункте 3.1. настоящего Административного регламен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5.4 Прием запрос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5.5 Основанием для начала процедуры предоставления муниципальной услуги является получение Администрацией запроса. Поступивший в Администрацию запрос регистрируется в структурном подразделении, ответственном за прием документов, и направляется в ответственное за предоставление муниципальной услуги структурное подразделение.  Максимальный срок исполнения процедуры настоящего Административного регламента – один рабочий день, в который поступил запрос в структурное подразделение, ответственное за прием докумен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 Результатом исполнения административной процедуры приема запроса явля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в структурном подразделении, ответственном за прием докумен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проса в структурное подразделение, ответственное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 Принятие постановления о предоставлении муниципальной услуги либо о не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  Основанием для начала процедуры принятия решения о предоставлении муниципальной услуги либо о непредоставлении муниципальной услуги  является поступление запроса в структурное подразделение, ответственное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 Специалист проверяет поступивший запрос на предмет отсутствия оснований для непредоставления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3 В случае, если основания для непредоставления муниципальной услуги отсутствуют, должностное лицо принимает постановление о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4 В случае, если муниципальная услуга не предоставляется, специалист готовит уведомление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4.1 Уведомление должно содержать причины непредоставления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4.2  Уведомление передается специалистом на подпись руководителю администрации. Должностное лицо подписывает уведомление, которое после регистрации в установленном порядке передается для направления заявител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5 Максимальный срок исполнения процедуры по пункту 3.6 настоящего Административного регламента – в течение трех рабочих дней, следующих за днем регистрации запроса в структурном подразделении, ответственном за прием документов. Максимальный срок исполнения процедуры по пунктам 3.7 настоящего Административного регламента – три рабочих дня с даты регистрации запроса в ответственном структурном подразделе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6 Результатом исполнения административной процедуры принятия решения о предоставлении муниципальной услуги либо о непредоставлении муниципальной услуги явля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ие специалистом отсутствия оснований для непредоставления муниципальной услуг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, содержащие причины не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8 Принятие постановления о предоставлении муниципальной услуги при ликвидации аварий на объектах жизнеобеспеч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8.1 Муниципальная услуга для производства земляных работ при ликвидации аварии предоставляется в течении вс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 Муниципальная услуга п</w:t>
      </w:r>
      <w:r>
        <w:rPr>
          <w:color w:val="000000"/>
          <w:sz w:val="28"/>
          <w:szCs w:val="28"/>
        </w:rPr>
        <w:t>ри авариях (повреждениях) на подземных инженерных сетях, требующих немедленного устранения, разрешение (ордер) на производство земляных работ оформляется после начала ликвидации аварии (повреждения) в течение 2-х рабочих дней со дня обнаружения аварии (повреждения) без предоставления заявления в адрес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 </w:t>
      </w:r>
      <w:r>
        <w:rPr>
          <w:sz w:val="28"/>
          <w:szCs w:val="28"/>
        </w:rPr>
        <w:t>Подготовка разрешения (ордера) на производство земляных работ или уведомления о непредоставлении муниципальной услуги по основаниям указанным в пункте 2.6 настоящего Административного регламента, для предоставления заявител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1 Отсутствие оснований для непредоставления муниципальной услуги, предусмотренных пунктом 2.6 настоящего Административного регламента, является основанием для подготовки разрешения на проведение земляных рабо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2. Специалист передает разрешение на подпись должностному лицу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 Должностное лицо подписывает разрешение  на производство земляных работ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4 Специалист передает подписанное разрешение на производство земляных работ для дальнейшей регистрации и направления заявител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5 В случае отказа в предоставлении муниципальной услуги специалист готовит заявителю уведомление о не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6 Максимальный срок исполнения процедуры, десять рабочих дней, следующие за днем регистрации запроса в структурном подразделении, ответственном за прием докумен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 Результатом предоставления муниципальной услуги явля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выдача разрешения на проведение земляных рабо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не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1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1.1</w:t>
      </w:r>
      <w:r>
        <w:rPr>
          <w:sz w:val="28"/>
          <w:szCs w:val="28"/>
        </w:rPr>
        <w:t xml:space="preserve"> Текущий контроль за соблюдением и исполнением работниками структурных подразделений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уполномоченные должностные лица – руководитель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</w:t>
      </w:r>
    </w:p>
    <w:p>
      <w:pPr>
        <w:pStyle w:val="Bt"/>
        <w:spacing w:lineRule="atLeast" w:line="24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2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2.1 </w:t>
      </w:r>
      <w:r>
        <w:rPr>
          <w:sz w:val="28"/>
          <w:szCs w:val="28"/>
        </w:rPr>
        <w:t xml:space="preserve">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4.2.2 Проверки могут быть плановыми и внеплановыми. Порядок и периодичность осуществления плановых проверок устанавливается руководителем администрации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3.1</w:t>
      </w:r>
      <w:r>
        <w:rPr>
          <w:sz w:val="28"/>
          <w:szCs w:val="28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4 </w:t>
      </w: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4.1</w:t>
      </w:r>
      <w:r>
        <w:rPr>
          <w:sz w:val="28"/>
          <w:szCs w:val="28"/>
        </w:rPr>
        <w:t xml:space="preserve">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  Контроль за ходом рассмотрения обращений могут осуществлять их авторы на основании: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информации, полученной по справочному телефону Администрации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лученной из Администрации по запросу в письменной или электронной форме.</w:t>
      </w:r>
    </w:p>
    <w:p>
      <w:pPr>
        <w:pStyle w:val="Style14"/>
        <w:spacing w:lineRule="atLeast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lineRule="atLeas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я решений и действий (бездействия) Администрации,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Bt"/>
        <w:spacing w:lineRule="atLeast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0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 досудебном порядке граждане могут обжаловать действия или бездействие специалиста, обратившись к руководителю администрации сельского поселения «Чупров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Граждане имеют право обратиться к руководителю  администрации лично (устно) или направить письмен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 Руководитель администрации проводит личный прием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олнительно в письменном обращении могут быть ука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По результатам рассмотрения обращения к руководителю администрации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законодательством Российской Федерации и законодательством Забайка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0  Получатель муниципальной услуги вправе оспорить решения, действия (бездействия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арбитражный суд в порядке, предусмотренном законодательством о судопроизводстве в арбитражны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упровское»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р № ____</w:t>
      </w:r>
    </w:p>
    <w:p>
      <w:pPr>
        <w:pStyle w:val="Normal"/>
        <w:jc w:val="both"/>
        <w:rPr/>
      </w:pPr>
      <w:r>
        <w:rPr>
          <w:sz w:val="28"/>
          <w:szCs w:val="28"/>
        </w:rPr>
        <w:t>с. Чупрово</w:t>
        <w:tab/>
        <w:tab/>
        <w:tab/>
        <w:tab/>
        <w:tab/>
        <w:tab/>
        <w:t>«____» 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организации, телефон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ся производство работ_____________________________________</w:t>
      </w:r>
    </w:p>
    <w:p>
      <w:pPr>
        <w:pStyle w:val="Normal"/>
        <w:tabs>
          <w:tab w:val="clear" w:pos="708"/>
          <w:tab w:val="center" w:pos="5385" w:leader="none"/>
          <w:tab w:val="right" w:pos="9355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арактер и объем работ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нарушением дорожного покрытия 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 указать тип дорожного покры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_________________ кв. м или дворовой территории ___________________ кв. 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сованной проектной документацией 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оекта, дата, наименование проектной организации и про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работ «____» _______20__г.Окончание работ «___» 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оизводить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 (без) закрытием дорожного дви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дорожные знак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ИБДД Приаргунского района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пись ответстве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1. ОАО «Ростелеком» Забайкальский край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ЮВПЭС Калганского района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Ч 20  по Забайкальскому краю 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соблюдать правила организации производства земляных работ в сельском поселении «Чупровское»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выполнение обязательств по настоящему ордеру я несу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производство работ ________________________________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( ФИО, 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ебные отмет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действителен по «___» ____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руководитель 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продлён до «___» _____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продлён до «___» ____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закрыт «___» 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е покрытие и элементы благоустройства восстановлены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(ОРДЕРА) НА ПРОИЗВОДСТВО ЗЕМЛЯНЫХ РАБО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объекта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проведения работ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 и объем работ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выполнения работ</w:t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ое восстановление  дорожного  покрытия и объектов благоустройств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______________________________</w:t>
      </w:r>
    </w:p>
    <w:p>
      <w:pPr>
        <w:pStyle w:val="ConsNonformat"/>
        <w:widowControl/>
        <w:ind w:left="9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>ФИО</w:t>
      </w:r>
    </w:p>
    <w:p>
      <w:pPr>
        <w:pStyle w:val="ConsNonformat"/>
        <w:widowControl/>
        <w:spacing w:lineRule="exact" w:line="34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б ответственном за производство работ</w:t>
      </w:r>
    </w:p>
    <w:p>
      <w:pPr>
        <w:pStyle w:val="ConsNonformat"/>
        <w:widowControl/>
        <w:spacing w:lineRule="exact" w:line="340"/>
        <w:ind w:firstLine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заполняется ответственным за производство раб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по организации N______ от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образование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___________N_______ выдан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, телефон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</w:t>
      </w:r>
    </w:p>
    <w:p>
      <w:pPr>
        <w:pStyle w:val="ConsNonformat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оизводство работ</w:t>
      </w:r>
    </w:p>
    <w:p>
      <w:pPr>
        <w:pStyle w:val="ConsNonformat"/>
        <w:widowControl/>
        <w:spacing w:lineRule="exact" w:line="3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ть разрешение на производство земляных работ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</w:t>
      </w:r>
    </w:p>
    <w:p>
      <w:pPr>
        <w:pStyle w:val="ConsNonformat"/>
        <w:widowControl/>
        <w:spacing w:lineRule="exact" w:line="34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(</w:t>
        <w:tab/>
        <w:tab/>
        <w:t>)</w:t>
      </w:r>
    </w:p>
    <w:p>
      <w:pPr>
        <w:pStyle w:val="ConsNonformat"/>
        <w:widowControl/>
        <w:ind w:left="3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8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0647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5pt" to="233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42951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3pt" to="233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29510</wp:posOffset>
                </wp:positionV>
                <wp:extent cx="1600200" cy="4572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pt" to="359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46830</wp:posOffset>
                </wp:positionV>
                <wp:extent cx="1714500" cy="685165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2.9pt" to="368.95pt,3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07390</wp:posOffset>
                </wp:positionV>
                <wp:extent cx="240665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1.3pt;mso-wrap-distance-left:9.05pt;mso-wrap-distance-right:9.05pt;mso-wrap-distance-top:0pt;mso-wrap-distance-bottom:0pt;margin-top:5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707390</wp:posOffset>
                </wp:positionV>
                <wp:extent cx="2178050" cy="52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иеме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pt;mso-wrap-distance-left:9.05pt;mso-wrap-distance-right:9.05pt;mso-wrap-distance-top:0pt;mso-wrap-distance-bottom:0pt;margin-top:5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приеме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482725</wp:posOffset>
                </wp:positionV>
                <wp:extent cx="3778250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 услуги либо о  не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7.5pt;mso-wrap-distance-left:9.05pt;mso-wrap-distance-right:9.05pt;mso-wrap-distance-top:0pt;mso-wrap-distance-bottom:0pt;margin-top:11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 услуги либо о  не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заявителю о не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направление уведомления заявителю о не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92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4528820</wp:posOffset>
                </wp:positionV>
                <wp:extent cx="309245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азреш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356.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Выдача заявителю разреш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09:00Z</dcterms:created>
  <dc:creator>кей</dc:creator>
  <dc:description/>
  <cp:keywords/>
  <dc:language>en-US</dc:language>
  <cp:lastModifiedBy>User</cp:lastModifiedBy>
  <cp:lastPrinted>2015-06-23T16:32:00Z</cp:lastPrinted>
  <dcterms:modified xsi:type="dcterms:W3CDTF">2017-03-15T23:59:00Z</dcterms:modified>
  <cp:revision>27</cp:revision>
  <dc:subject/>
  <dc:title/>
</cp:coreProperties>
</file>