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ЧУПРОВСКО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  2017 года</w:t>
        <w:tab/>
        <w:tab/>
        <w:tab/>
        <w:tab/>
        <w:tab/>
        <w:tab/>
        <w:tab/>
        <w:tab/>
        <w:tab/>
        <w:t>№  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пров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упровское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"Об общих принципах организации местного самоуправления в Российской Федерации", Градостроительным кодексом РФ, Федеральным законом от 27 июля 2010 года № 210-ФЗ "Об организации предоставления государственных и муниципальных услуг", Постановлением Правительства РФ от 30.04.2014 года № 403 «Об исчерпывающем перечне процедур в сфере жилищного строительства», Совет сельского поселения «Чупров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упровское»» в редакции согласно приложению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законную силу Решение от 22.06.2015г. №56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упровское»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лный текст настоящего решения обнародовать на информационном стенде администрации и разместить на официальном сайте администрации Муниципального района «Калганский район»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калгазабайкальскийкрай.рф</w:t>
      </w:r>
      <w:r>
        <w:rPr>
          <w:rFonts w:cs="Times New Roman" w:ascii="Times New Roman" w:hAnsi="Times New Roman"/>
          <w:sz w:val="28"/>
          <w:szCs w:val="28"/>
        </w:rPr>
        <w:t>, в разделе сельское поселение «Чупровское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Чупровское»</w:t>
        <w:tab/>
        <w:tab/>
        <w:tab/>
        <w:tab/>
        <w:tab/>
        <w:t xml:space="preserve">         Т.А.Лопатина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Чупровско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 марта 2017 г.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упровское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81"/>
        <w:gridCol w:w="1326"/>
        <w:gridCol w:w="1579"/>
        <w:gridCol w:w="1610"/>
        <w:gridCol w:w="1374"/>
        <w:gridCol w:w="16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выда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и подпись представителя администрации 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получил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, должность и подпись лица, получившего порубочный билет)</w:t>
        <w:tab/>
        <w:t>1.1.Порядок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упровское»» (далее - Порядок) разработан в целях повышения качества и доступности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упровское»» (далее - муниципальная услуга), определяет порядок, сроки и последовательность действий (административных процедур) при предоставлении муниципальной услуги, устанавливает порядок работы администрации сельского поселения «Чупровское» с заявлениями физических или юридических лиц, для дальнейшей санитарной обрезки, вырубки или пересадки деревь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, которым предоставляется муниципальная услуга, являются граждане, юридические лица либо их уполномоченные представители (далее - заявител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порубочного билета и (или) разрешения на пересадку деревьев и кустарников на территории сельского поселения «Чупровское»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ельского поселения «Чупровское» (далее - Администраци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рубочного билета на вырубку и (или) пересадку зеленых насаждений на территории сельского поселения «Чупровское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порубочных билетов на территории сельского поселения «Чупровское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ие порубочных билетов на территории сельского поселения «Чупровское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закрытии порубочных билетов на территории сельского поселения «Чупровское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сле составления акта обследования по установленной форме выдает заявителю порубочный билет в течение 3 рабочих дн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№7-ФЗ "Об охране окружающей среды"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0.04.2014 года «Об исчерпывающем перечне процедур в сфере жилищного строительства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строительству и жилищно-коммунальному комплексу от 15.12.1999 года № 153 "Об утверждении Правил создания, охраны и содержания зеленых насаждений в городах Российской Федерации"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заявителя о предоставлении муниципальной услуги (Приложение № 1), в заявлении необходимо указать основание для выруб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выдачи порубочного билета на работы по текущему содержанию зеленых насаждений (санитарной вырубке, санитарной, омолаживающей и формовочной обрезке) к заявлению прилагаются следующие документы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право собственности (пользования) на земельный участо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роке выполнения работ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 заявител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выдачи порубочного билета при новом строительстве, ремонте или реконструкции зданий, сооружений и других объектов, при проведении капитального или текущего ремонта инженерных коммуникаций инженерных сетей, дополнительно к документам, перечисленным в подпункте 2.6.2 настоящего Порядка, предоставляются следующие документы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акт уполномоченного органа о предоставлении земельного участка для строительства объект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лагоустрой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ля закрытия порубочного билета заявителем представляю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крытии порубочного билета (Приложение № 2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(оригинал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опии документов должны быть заверены на каждом листе надписью "Копия верна" и подписью (для физических лиц), подписью и оттиском печати (для юридических лиц) заявителя или доверенного лиц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лный состав сведений в заявлении и представленных документа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достоверных данных в представленных документа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ый статус зеленых насаждений, предполагаемых для вырубки (уничтожение)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историко-культурного наслед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, кустарники, лианы, имеющие историческую и эстетическую ценность как неотъемлемая часть ландшаф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Style16"/>
        <w:tabs>
          <w:tab w:val="clear" w:pos="708"/>
          <w:tab w:val="left" w:pos="540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ления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получения результата предоставления муниципальной услуги в соответствии с актом обследования, а также после внесения платы за компенсационное озеленение составляет 3 рабочих д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Рабочее место специалиста администрации, исполняющего должностные обязанности по предоставлению муниципальной услуги, оборудуется компьютером и оргтехникой, позволяющими своевременно и в надлежащем порядке осуществлять предоставление муниципальной услуги в полном объе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Требования к размещению и оформлению визуальной, текстовой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Требования к оборудованию мест ожид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Требования к местам информирования заявителей, получения информации и заполнения необходим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Требования к местам для заполнения запро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столом, стулом для заявителей, канцелярскими принадлежностями (бумагой, ручкой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я о правилах предоставления муниципальной услуги является открытой и предоставляется путем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я на информационных стендах, расположенных в помещении администраци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я консультаций специалистами админист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о нахождения и почтовый адрес администраци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74345, Забайкальский край, Калганский район, с. Чупрово, улица Школьная 15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4-12-20 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74345, Забайкальский край, Калганский район, с.Чупрово, улица Школьная 15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Режим работы администрации: понедельник - пятница - 09.00 - 17.00, перерыв на обед - 12.30 - 13.30, суббота, воскресенье - выходные дн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казателем качества муниципальной услуги является возможность ее предоставления в соответствии с действующим законодательств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заявител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ответственного исполнител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пециалиста администрации с заявление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пециалистом администрации промежуточного ответа заявителю, если для предоставления муниципальной услуги требуется проведение дополнительных мероприятий (запрос дополнительной информации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исьма об отказе заявителю в предоставлении муниципальной услуги при наличии оснований для отказа в предоставлении муниципальной услуги, предусмотренных пунктом 2.7 настоящего Порядк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последующая выдача разрешения на вырубку, обрезку и пересадку зеленых насаждений (порубочных билетов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требованиями к информированию заявителей являютс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в устной форме осуществляется специалистами администрации при обращении заявителей за информацией лично или по телефону. Специалист администрации, осуществляющий индивидуальное устное информ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ое обращение по вопросу предоставления муниципальной услуги может бы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о лично заявителем в администрацию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о заявителем на почтовый адрес админист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в письменной форме при обращении заявителей в администрацию осуществляется путем направления ответов почтовым отправлением или в электронной форме. 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редоставляется в прост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трудники администрации в течение 3 рабочих дней с даты поступления заявления на исполнени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ят проверку предоставленных заявителем документов, определяют обоснованность выдачи разрешения на вырубку, обрезку и пересадку зеленых насаждений (порубочных билетов) на территории сельского поселения «Чупровское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уют заявителя о дате проведения обследования участка (при наличии полного пакета документов, предусмотренного пунктом 2.6. настоящего Порядка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устной форме по телефону, указанному в заявлении, в письменной форме и (или) по электронной почте (при наличии реквизитов электронной почты в заявлени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оведения обследования не должен превышать 10 рабочих дней со дня регистрации зая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подготовку письма об отказе в предоставлении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ле проведения обследования специалисты администрации в течение 10 рабочих дней оформляют акт обследования зеленых насажде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решение на вырубку, обрезку, пересадку зеленых насаждений оформляется в двух экземплярах. Первый экземпляр (порубочный билет) выдается заявителю в течение 10 рабочих дней со дня регистрации заявления лично под роспись в журнале выдачи порубочных билетов с указанием даты получения. Второй экземпляр (корешок порубочного билета) хранится в админист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наличии оснований, предусмотренных пунктом 2.7 настоящего Порядка, специалисты администрации осуществляют подготовку и передают на подпись главе администрации письмо об отказе в предоставлении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дновременно с выдачей разрешения на вырубку, обрезку и пересадку зеленых насаждений (порубочного билета) или письма об отказе в выдаче заявителю возвращаются подлинники (заверенные копии) представленных им для получения разрешения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окончании работ по вырубке, обрезке, пересадке зеленых насаждений, порубочный билет должен быть закрыт в админист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Закрытие порубочного билета производится на основании письменного заявления заявителя и при предоставлении оригинала порубочного бил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Специалисты администрации в присутствии заявителя (его уполномоченного представителя) производят проверку выполненных работ по вырубке, обрезке и пересадке зеленых насаждений на их соответствие по качественному и количественному составу выданному порубочному билет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осле проведенного обследования порубочный билет закрывается и вместе с сопроводительным письмом и оригиналом порубочного билета возвращается заявител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обенности выполнения административных процедур в электронной фор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едоставлению муниципальной услуги по выдаче, закрытию разрешений на вырубку, обрезку и пересадку зеленых насаждений (порубочных билетов) на территории сельского поселения «Чупровское»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над исполнением Порядк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по исполнению регламента, осуществляется руководителем админист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над исполнением Порядка по предоставлению муниципальной услуги осуществляется путем провед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х проверок соблюдения и исполнения должностными лицами положений настоящего Порядка, иных документов, регламентирующих деятельность по предоставлению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х проверок по соблюдению и исполнению должностными лицами положений настоящего Порядка, осуществляемых по обращениям физических и юридических лиц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и внеплановые проверки проводятся должностным лицом, уполномоченным руководителем админист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ходе плановых и внеплановых проверок должностными лицами администрации проверяютс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тветственными лицами администрации требований настоящего Порядк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Порядко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лжностные лица, виновные в неисполнении или ненадлежащем исполнении требований настоящего Порядк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Забайкальского кра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услугу, а также должностных лиц, муниципальных служащи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имеют право обратиться лично (устно) или направить письменное заявление или обращение (далее – письменное обращение)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лжностные лица органов местного самоуправления и подведомственных им организаций проводят личный прием Заявите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Порядка, некорректном поведении или нарушении служебной этики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)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ам телефонов: 4-12-20 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почте или при личном обращении в орган (организацию), непосредственно осуществляющий предоставление услуги, или в вышестоящий орга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ообщение Заявителя должно содержать следующую информацию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 рассмотрения обращения Заяв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дления и рассмотрения обращений в зависимости от их характера устанавливается в соответствии с законодательством Российской Федерации и Забайкальского кра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лжностное лицо органов власти и подведомственных им организаций,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, рассматривает обращения и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Администрация отказывает в удовлетворении жалобы в следующих случая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ратиться с жалобой в суд и оспорить в суде действие (бездействие) должностного лица, а также принимаемого им решения при предоставлении услуги, если считает, что нарушены его права и свобод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Чупровское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Чупров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именование организ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Ф.И.О. ИП полность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  <w:tab/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___г. №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есяц год исх. номе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порубочный билет на вырубку (пересадку, обрезку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, расположенных по адресу: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  <w:tab/>
        <w:t>Ф.И.О., телефон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лава администрации - должность) подпись Ф.И.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  <w:tab/>
        <w:t>Ф.И.О., тел.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пии документов должны быть заверены на каждом листе  подписью руководителя и оттиском печати организации/ИП).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Чупровское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Чупров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именование организ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Ф.И.О. ИП полность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  <w:tab/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___г.№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есяц год исх. номе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крыть порубочный билет от ________ 20___ г. №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Ф.И.О., телеф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(оригинал)</w:t>
        <w:tab/>
        <w:t>от ________ 20___ г. №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а администрации- должность) подпись (Ф.И.О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.И.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Чупровско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__________20____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выдач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: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гражданина, адрес его регистрации, либо наименование и адрес юридического лица, в интересах которого происходит повреждение или уничтожение зеленых насаждений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места производства работ: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еленых насажд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0"/>
        <w:gridCol w:w="1358"/>
        <w:gridCol w:w="1617"/>
        <w:gridCol w:w="1649"/>
        <w:gridCol w:w="1406"/>
        <w:gridCol w:w="17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в с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еревье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еленых наса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или перес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2:00Z</dcterms:created>
  <dc:creator>Пользователь</dc:creator>
  <dc:description/>
  <cp:keywords/>
  <dc:language>en-US</dc:language>
  <cp:lastModifiedBy>User</cp:lastModifiedBy>
  <cp:lastPrinted>2016-09-06T14:40:00Z</cp:lastPrinted>
  <dcterms:modified xsi:type="dcterms:W3CDTF">2017-03-16T01:29:00Z</dcterms:modified>
  <cp:revision>11</cp:revision>
  <dc:subject/>
  <dc:title/>
</cp:coreProperties>
</file>