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седатель КДН и 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 Л.Ю.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– МЕТОДИЧЕСКАЯ 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2"/>
        <w:gridCol w:w="1843"/>
        <w:gridCol w:w="1843"/>
      </w:tblGrid>
      <w:tr>
        <w:trPr>
          <w:trHeight w:val="1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– совещаниях секре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банка данных в автоматизированной информационной системе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и организация работы по проведению целевых акций, операций и рей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, инспектор П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ячников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ПДН, ОСЗН, РУО, больни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их мероприятий «Условник». Контроль за занятостью условно - осужд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, КДН и З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писков несовершеннолетних, состоящих на учете КДН, ПДН, У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, инспектор ПДН, У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рточек на родителей и несовершеннолетних, поставленных на учет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шения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К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жведомственного плана работы с семьями, находящимися в соц.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тановки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анятостью детей «группы риска», состоящих на учете КДН и ПДН в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, инспектор ПДН, соц. педагоги шко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инспектора ПДН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несовершеннолетних, склонных к правонарушениям, на летний период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, ЦЗН, инспектор П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се дети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 несовершеннолетних в центре «Довер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а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остановлений К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перв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 системы профилакт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 С 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55"/>
        <w:gridCol w:w="1796"/>
        <w:gridCol w:w="22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просветительской работы с учащимися по профилактике правонарушений, наркомании и алкогол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, конкурсов, олимпиад в школах района, направленных на пропаганду здорового образа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соц.педаг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 по профилактике наркомании и алкоголизма в летних оздоровительных лагер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, инспектор ПД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акции «Классный час» в школах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жестокого обращения с детьми, выявление фактов семейн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истемы профил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 для школьников на правовые те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детьми, находящимися в соц.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в неблагополучные семьи, по местам массового отдыха несо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по поселениям района с целью проверки жилищно–бытовых условий несовершеннолетних детей «группы риска» и состоящих на учете КДН и 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, РУО, инспектор ПДН, ОСЗ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беседы с несовершеннолетними, состоящими на учете К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массовых мероприятий по предупреждению наркозависимости и формированию здорового образа жи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: «Подросток и Закон», «Посади дерево», «Милосерди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ОСЗН, инспектор ПДН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совершеннолетними, вернувшимися из спец.учреждений, помощь в трудоустройст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, ЦЗН, инспектор ПД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 С  РОДИ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60"/>
        <w:gridCol w:w="1796"/>
        <w:gridCol w:w="228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.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 системы профилак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классных родительских собраниях уроков для родителей, с привлечением специалистов ведомств системы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 системы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 общешкольных родительских собраниях лектория на правовые темы, встречи с работниками юридических и правоохранительных орган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посещения семей, находящихся на контроле К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ДН по посел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 системы профилак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родителей, обратившихся за помощью в комисс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бродяжничества детей, беседы с родителями и деть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школы, ОСЗН,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офилактические беседы с род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учительско-родительского патруля в поселениях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соц.педагоги шко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7"/>
        <w:gridCol w:w="1678"/>
        <w:gridCol w:w="21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вынесенный на засед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работе комиссии за 2016 год и принятие плана работы на 2017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ов проведения месячников правопорядка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 системы профилак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начальника ПП о проведенной работе по профилактике безнадзорности и правонарушений несовершеннолетних на территории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службы системы профилак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нятости детей «группы риска» и состоящих на всех видах учета в спортивных сек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 и спор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правопоряд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Д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выявлению детей, употребляющих наркотические и психотропны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, РУО, ПД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10:00Z</dcterms:created>
  <dc:creator>Ольга</dc:creator>
  <dc:description/>
  <cp:keywords/>
  <dc:language>en-US</dc:language>
  <cp:lastModifiedBy>Татьяна</cp:lastModifiedBy>
  <cp:lastPrinted>2016-01-18T09:23:00Z</cp:lastPrinted>
  <dcterms:modified xsi:type="dcterms:W3CDTF">2017-03-28T00:55:00Z</dcterms:modified>
  <cp:revision>10</cp:revision>
  <dc:subject/>
  <dc:title/>
</cp:coreProperties>
</file>