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 марта 2017 года</w:t>
        <w:tab/>
        <w:tab/>
        <w:tab/>
        <w:t>№46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 Совета по вопросам поддержки социально ориентированных некоммерческих организаций в муниципальном районе «Калганский район»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Комплексным планом по обеспечению поэтапного доступа социально ориентированных некоммерческих организаций, осуществляющих деятельность в социальной сфере к бюджетным средствам, выделяемым на предоставление услуг населению, на 2016- 2020г № 278 от 01.03.2017 г., статьей 25 Устава  муниципального района «Калганский район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Создать Совет по вопросам поддержки социально ориентированных некоммерческих организаций Калганского района и утвердить его состав (прилагается)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Утвердить Положение о Совете по вопросам  поддержки социально ориентированных некоммерческих организаций Калганского района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Calibri"/>
          <w:b/>
          <w:b/>
          <w:sz w:val="28"/>
          <w:szCs w:val="28"/>
          <w:lang w:val="ru-RU"/>
        </w:rPr>
      </w:pPr>
      <w:r>
        <w:rPr>
          <w:rFonts w:cs="Calibri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 Главы администрации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>С.А.Егоров</w:t>
      </w:r>
      <w:r>
        <w:br w:type="page"/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9 марта 2017 года  № 4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а по вопросам поддержки социально ориентированных некоммерческих организаций муниципального района «Калга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леньких Лариса Ю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меститель главы администрации муниципального района «Калганский район» по социальному развитию, председатель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ипенко Серге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экономики администрации муниципального района «Калганский район»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хновская Надежда Александро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отдела экономики администрации муниципального района «Калганский район», секретарь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аковская Елена Александ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культуры администрации муниципального района «Калган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иян Елена Тимофее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управления образования администрации муниципального района «Калганский район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стюрина Татьяна Михайло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главный врач ГУЗ Калганская ЦРБ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фильева Любовь Олег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тета по финансам администрации муниципального района «Калган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пков Вячеслав Андр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архитектуры, градостроительства и земельно-имущественных отнош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опольская Ни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ачальник отдела правового обеспечения администрации муниципального района «Калганский район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мских Татьяна Ивановна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.о. начальника Государственного казенного учреждения «Краевой центр социальной защиты»Забайкальского края по (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 «Калг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9 марта 2017  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по вопросам поддержки социально ориентированных некоммерческих организаций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092" w:leader="none"/>
        </w:tabs>
        <w:spacing w:before="360" w:after="0"/>
        <w:ind w:firstLine="709"/>
        <w:jc w:val="both"/>
        <w:rPr/>
      </w:pPr>
      <w:r>
        <w:rPr>
          <w:sz w:val="28"/>
          <w:szCs w:val="28"/>
        </w:rPr>
        <w:t>1.</w:t>
        <w:tab/>
        <w:t>Совет по вопросам поддержки социально ориентированных некоммерческих организаций  муниципального района «Калганский район» (далее – Совет) является  совещательным органом, образованным для предварительного рассмотрения вопросов поддержки социально ориентированных некоммерческих организаций  муниципального района «Калганский район» (далее – СО НКО), стимулирования их деятельности,  повышения эффективности их участия в сфере оказания социальных услуг населению и</w:t>
      </w:r>
      <w:r>
        <w:rPr/>
        <w:t xml:space="preserve"> </w:t>
      </w:r>
      <w:r>
        <w:rPr>
          <w:sz w:val="28"/>
          <w:szCs w:val="28"/>
        </w:rPr>
        <w:t xml:space="preserve">подготовки соответствующих предложений, носящих рекомендательный характер. 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Совет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правовыми актами  муниципального района «Калганский район»,Забайкальского края, а также настоящим Положением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 осуществлении своей деятельности Совет  взаимодействует с исполнительными органами государственной власти Забайкальского края, территориальными органами федеральных органов исполнительной власти,  Общественной палатой Забайкальского края, общественными организациями (объединениями), научными и другими организациями. 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овет создан для подготовки предложений по вопросам: 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действия в осуществлении единой государственной политики в области поддержки  СО НКО;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</w:t>
        <w:tab/>
        <w:t>совершенствования законодательства муниципального района «Калганский район» по поддержке СО НКО;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</w:t>
        <w:tab/>
        <w:t>пропаганды и популяризации деятельности СО НКО;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  <w:tab/>
        <w:t>по иным вопросам, относящимся к проблемам поддержки СО НКО, по предложению членов Совета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став Совета утверждается распоряжением  администрации муниципального района «Калганский район»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остоит из председателя, заместителя председателя, секретаря и иных членов Совета, принимающих участие в его работе на общественных началах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</w:t>
        <w:tab/>
        <w:t>Совет осуществляет свою деятельность в соответствии с планом работы, который принимается на заседании Совета и утверждается его председателем. Порядок работы Совета определяется его председателем или по его поручению заместителем председателя Совета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</w:t>
        <w:tab/>
        <w:t>Заседания Совета проводятся в соответствии с планом его работы, а также по решению председателя Совета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ит председатель Совета или по его поручению заместитель председателя Совета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считается правомочным, если на нем присутствуют более половины его членов. Члены Совета участвуют в его заседаниях без права замены. Член Совета в случае отсутствия на заседании имеет право                  заблаговременно представить свое мнение по рассматриваемым вопросам в письменном виде. 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по мере необходимости, но не реже двух раз в год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</w:t>
        <w:tab/>
        <w:t>Информация об очередном заседании Совета и подготовительные материалы направляются членам Совета не позднее, чем за 1 рабочий день до дня заседания Совета.</w:t>
      </w:r>
    </w:p>
    <w:p>
      <w:pPr>
        <w:pStyle w:val="Style24"/>
        <w:tabs>
          <w:tab w:val="clear" w:pos="709"/>
          <w:tab w:val="left" w:pos="109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материалов к заседанию Совета осуществляется секретарем Совета на основе информации, представляемой членами Совета, к компетенции которых относятся вопросы повестки дня заседания.</w:t>
      </w:r>
    </w:p>
    <w:p>
      <w:pPr>
        <w:pStyle w:val="Style24"/>
        <w:tabs>
          <w:tab w:val="clear" w:pos="709"/>
          <w:tab w:val="left" w:pos="12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</w:t>
        <w:tab/>
        <w:t>Решения принимаются простым большинством голосов присутствующих на заседании членов Совета. При равенстве голосов решающим   является голос председательствующего на заседании.</w:t>
      </w:r>
    </w:p>
    <w:p>
      <w:pPr>
        <w:pStyle w:val="Style24"/>
        <w:tabs>
          <w:tab w:val="clear" w:pos="709"/>
          <w:tab w:val="left" w:pos="124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оформляются протоколами, которые подписываются председательствующим на заседании и секретарем Совета.</w:t>
      </w:r>
    </w:p>
    <w:p>
      <w:pPr>
        <w:pStyle w:val="Style24"/>
        <w:tabs>
          <w:tab w:val="clear" w:pos="709"/>
          <w:tab w:val="left" w:pos="124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</w:t>
        <w:tab/>
        <w:t>Совет информирует заинтересованные исполнительные органы государственной власти Забайкальского края и СО НКО о принятых решениях.</w:t>
      </w:r>
    </w:p>
    <w:p>
      <w:pPr>
        <w:pStyle w:val="Style24"/>
        <w:tabs>
          <w:tab w:val="clear" w:pos="709"/>
          <w:tab w:val="left" w:pos="1248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итогам работы за год Советом готовится информация, которая представляется  главе администрации муниципального района «Калган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8"/>
      <w:szCs w:val="28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name</dc:creator>
  <dc:description/>
  <cp:keywords/>
  <dc:language>en-US</dc:language>
  <cp:lastModifiedBy>User</cp:lastModifiedBy>
  <cp:lastPrinted>2010-05-28T16:52:00Z</cp:lastPrinted>
  <dcterms:modified xsi:type="dcterms:W3CDTF">2017-03-31T02:42:00Z</dcterms:modified>
  <cp:revision>4</cp:revision>
  <dc:subject/>
  <dc:title/>
</cp:coreProperties>
</file>