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муниципального района «Калгански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преля  2017 года</w:t>
        <w:tab/>
        <w:tab/>
        <w:tab/>
        <w:tab/>
        <w:tab/>
        <w:tab/>
        <w:tab/>
        <w:t xml:space="preserve">           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Калг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aps/>
          <w:color w:val="2A2A2A"/>
          <w:sz w:val="28"/>
          <w:szCs w:val="28"/>
        </w:rPr>
      </w:pPr>
      <w:r>
        <w:rPr>
          <w:caps/>
          <w:color w:val="2A2A2A"/>
          <w:sz w:val="28"/>
          <w:szCs w:val="28"/>
        </w:rPr>
        <w:t>Об утверждении порядка ОТРАЖЕНИя В БЮДЖЕТНОМ УЧЕТЕ ОПЕРАЦИЙ С ОБЪЕКТАМИ НЕФИНАНСОВЫХ АКТИВОВ В СОСТАВЕ ИМУЩЕСТВА КАЗНЫ муниципального района «калганский район»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aps/>
          <w:color w:val="2A2A2A"/>
          <w:sz w:val="28"/>
          <w:szCs w:val="28"/>
        </w:rPr>
      </w:pPr>
      <w:r>
        <w:rPr>
          <w:caps/>
          <w:color w:val="2A2A2A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caps/>
          <w:color w:val="2A2A2A"/>
          <w:sz w:val="28"/>
          <w:szCs w:val="28"/>
        </w:rPr>
      </w:pPr>
      <w:r>
        <w:rPr>
          <w:caps/>
          <w:color w:val="2A2A2A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казом Министерства финансов Российской Федерации от 01 декабря 2010 года № 157н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"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Times New Roman" w:ascii="Times New Roman" w:hAnsi="Times New Roman"/>
          <w:sz w:val="28"/>
          <w:szCs w:val="28"/>
        </w:rPr>
        <w:t>,  приказом Министерства финансов Российской Федерации от 06 декабря 2010 года №162н «Об утверждении Плана счетов бюджетного учета и Инструкции по его применению», статьей 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 отражения в бюджетном учете операций с объектами нефинансовых активов в составе имущества казны муниципального района «Калганский район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редседателя комитета по финансам администрации муниципального района «Калганский район» Л.О. Перфильев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постановления разместить на официальном сайте администрации муниципального района «Калганский район»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на следующий день, после дня его официального обнародования в информационно – телекоммуникационной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алга.забайкальскийкрай.рф/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 «</w:t>
        <w:tab/>
        <w:tab/>
        <w:tab/>
        <w:tab/>
        <w:tab/>
        <w:tab/>
        <w:t>С.А Егоров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алганский рай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т      2017  года №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hd w:fill="FFFFFF" w:val="clear"/>
        <w:spacing w:before="0" w:after="180"/>
        <w:jc w:val="center"/>
        <w:textAlignment w:val="baseline"/>
        <w:rPr>
          <w:caps/>
          <w:color w:val="2A2A2A"/>
          <w:sz w:val="28"/>
          <w:szCs w:val="28"/>
        </w:rPr>
      </w:pPr>
      <w:r>
        <w:rPr>
          <w:caps/>
          <w:color w:val="2A2A2A"/>
          <w:sz w:val="28"/>
          <w:szCs w:val="28"/>
        </w:rPr>
        <w:t>порядок ОТРАЖЕНИя В БЮДЖЕТНОМ УЧЕТЕ ОПЕРАЦИЙ С ОБЪЕКТАМИ НЕФИНАНСОВЫХ АКТИВОВ В СОСТАВЕ ИМУЩЕСТВА КАЗНЫ муниципального района «калга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2A2A2A"/>
          <w:sz w:val="28"/>
          <w:szCs w:val="28"/>
        </w:rPr>
      </w:pPr>
      <w:r>
        <w:rPr>
          <w:rFonts w:cs="Times New Roman" w:ascii="Times New Roman" w:hAnsi="Times New Roman"/>
          <w:caps/>
          <w:color w:val="2A2A2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ktekstj"/>
        <w:numPr>
          <w:ilvl w:val="1"/>
          <w:numId w:val="3"/>
        </w:numPr>
        <w:shd w:fill="FFFFFF" w:val="clear"/>
        <w:spacing w:before="0" w:after="0"/>
        <w:ind w:left="0" w:firstLine="851"/>
        <w:jc w:val="both"/>
        <w:textAlignment w:val="baseline"/>
        <w:rPr/>
      </w:pPr>
      <w:r>
        <w:rPr>
          <w:sz w:val="28"/>
          <w:szCs w:val="28"/>
        </w:rPr>
        <w:t xml:space="preserve">Настоящий  Порядок разработан в соответствии с Приказом Минфина Российской Федерации от 01 декабря 2010 года N 157н </w:t>
      </w:r>
      <w:r>
        <w:rPr>
          <w:bCs/>
          <w:sz w:val="28"/>
          <w:szCs w:val="28"/>
          <w:shd w:fill="FFFFFF" w:val="clear"/>
        </w:rPr>
        <w:t>"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8"/>
          <w:szCs w:val="28"/>
        </w:rPr>
        <w:t xml:space="preserve">,  Приказом Министерства финансов Российской Федерации от 06 декабря 2010 года N 162н «Об утверждении Плана счетов бюджетного учета и Инструкции по его применению». </w:t>
      </w:r>
    </w:p>
    <w:p>
      <w:pPr>
        <w:pStyle w:val="Doktekstj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авила ведения бюджетного учета имущества казны муниципального района «Калганский район», предусматривает корреспонденцию счетов бюджетного учета имущества казны (Приложение № 1 к настоящему Порядку).</w:t>
      </w:r>
    </w:p>
    <w:p>
      <w:pPr>
        <w:pStyle w:val="Doktekstj"/>
        <w:numPr>
          <w:ilvl w:val="1"/>
          <w:numId w:val="3"/>
        </w:numPr>
        <w:shd w:fill="FFFFFF" w:val="clear"/>
        <w:spacing w:before="0" w:after="0"/>
        <w:ind w:left="85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й учет казны осуществляется в целях: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беспечения полного и непрерывного пообъектного учета имущества казны и его движения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сохранения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выявления применения9 наиболее эффективных способов использования имущества казны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троля за сохранностью, содержанием и использованием имущества казны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формирования и ведения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Doktekstj"/>
        <w:shd w:fill="FFFFFF" w:val="clear"/>
        <w:spacing w:before="0" w:after="0"/>
        <w:ind w:left="851" w:hanging="284"/>
        <w:jc w:val="both"/>
        <w:textAlignment w:val="baseline"/>
        <w:rPr/>
      </w:pPr>
      <w:r>
        <w:rPr>
          <w:sz w:val="28"/>
          <w:szCs w:val="28"/>
        </w:rPr>
        <w:t>4.  Основания для учета имущества в казне: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утствие закрепления за учреждениями, предприятиями в хозяйственное ведение или оперативное управление муниципального имущества, построенного, приобретенного или переданное безвозмездно за счет средств соответствующего бюджета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ъятие излишнего, неиспользуемого либо используемого не по назначению имущества, закрепленного за органами местного самоуправления, учреждениями и предприятиями на праве оперативного управления или хозяйственного ведения;</w:t>
      </w:r>
    </w:p>
    <w:p>
      <w:pPr>
        <w:pStyle w:val="Doktekstj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5. Объектами аналитического учета нефинансовых активов имущества казны муниципального района «Калганский район» при ведении бюджетного учета являются:</w:t>
      </w:r>
    </w:p>
    <w:p>
      <w:pPr>
        <w:pStyle w:val="Doktekst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недвижимое имущество, в том числе: жилые (квартиры, дома) и нежилые (здания, офисы, котельные, склады, гаражи) помещения, сооружения (капитальные сооружения - дороги, мосты, скважины,  прочие объекты инженерного и коммунального назначения.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движимое имущество, в том числе: акции и доли участия в уставных капиталах хозяйствующих  субъектов, станки и оборудование, машины и механизмы, транспортные средства, оборудование, переданное по национальным проектам, производственный и хозяйственный инвентарь, библиотечный фонд, сооружения некапитального характера и иные объекты движимого имущества.</w:t>
      </w:r>
    </w:p>
    <w:p>
      <w:pPr>
        <w:pStyle w:val="Doktekstj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бюджетном учете муниципальной казны отражается движение имущества, приобретаемого в рамках федеральных, региональных и районных программ.</w:t>
      </w:r>
    </w:p>
    <w:p>
      <w:pPr>
        <w:pStyle w:val="Doktekstj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учета операций с объектами имущества казны применяются следующие счета: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счет 1 108 51 000 "Недвижимое имущество, составляющее казну" предназначен для учета недвижимого имущества казны, к которому относятся произведенные материальные основные фонды и объекты, не завершенные строительством. Впоследствии данные объекты могут быть приняты к учету в составе основных средств и капитальных вложений в основные средства как объекты недвижимого имущества.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 счет 1 108 52 000 "Движимое имущество, составляющее казну" предназначен для учета движимого имущества казны, к которому относятся объекты произведенных материальных основных фондов. В дальнейшем данные объекты могут быть приняты к учету в составе основных средств и капитальных вложений в основные средства как объекты движимого имущества.</w:t>
      </w:r>
    </w:p>
    <w:p>
      <w:pPr>
        <w:pStyle w:val="Doktekstj"/>
        <w:numPr>
          <w:ilvl w:val="0"/>
          <w:numId w:val="5"/>
        </w:numPr>
        <w:shd w:fill="FFFFFF" w:val="clear"/>
        <w:spacing w:before="0" w:after="0"/>
        <w:ind w:left="851" w:hanging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цесса постановки и снятия с учета имущества казны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ка имущества казны на бюджетный учет производится: в случае приема имущества в муниципальную собственность по разграничению государственной собственности при наличии следующих документов: </w:t>
      </w:r>
    </w:p>
    <w:p>
      <w:pPr>
        <w:pStyle w:val="Doktekstj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нормативного акта Правительства Российской Федерации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 акта о приеме - передаче объекта основных средств (кроме зданий и сооружений) (форма 0306001) или акта о приеме  - передаче здания (сооружения) (форма 0306030) .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9.  В случае изъятия муниципального имущества из хозяйственного ведения или оперативного управления при наличии следующих документов: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оряжения администрации муниципального района «Калганский район»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- соглашения к договору о передаче имущества в хозяйственное или оперативное управление;   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акта о приеме - передаче объекта основных средств (кроме зданий и сооружений) (форма 0306001) или акта о приеме  - передаче здания (сооружения) (форма 0306030) .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0. По результатам инвентаризации объектов казны, проводимой в установленном законом порядке, при наличии следующих документов: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оряжения комитета по управлению имуществом Забайкальского края;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вентаризационной описи;</w:t>
      </w:r>
    </w:p>
    <w:p>
      <w:pPr>
        <w:pStyle w:val="Doktekstj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1. Снятие имущества казны с бюджетного учета производится в случае передачи имущества в хозяйственное ведение или оперативное управление при наличии следующих документов:</w:t>
      </w:r>
    </w:p>
    <w:p>
      <w:pPr>
        <w:pStyle w:val="Doktekstj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распоряжения  администрации муниципального района «Калганский район»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акта о приеме - передаче объекта основных средств (кроме зданий и сооружений) (форма 0306001) или акта о приеме  - передаче здания (сооружения) (форма 0306030) .</w:t>
      </w:r>
    </w:p>
    <w:p>
      <w:pPr>
        <w:pStyle w:val="Doktekstj"/>
        <w:shd w:fill="FFFFFF" w:val="clear"/>
        <w:spacing w:before="0" w:after="0"/>
        <w:ind w:left="993" w:hanging="426"/>
        <w:jc w:val="both"/>
        <w:textAlignment w:val="baseline"/>
        <w:rPr/>
      </w:pPr>
      <w:r>
        <w:rPr>
          <w:sz w:val="28"/>
          <w:szCs w:val="28"/>
        </w:rPr>
        <w:t>12.  В случае передачи имущества по разграничению собственности при наличии следующих документов: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ормативного акта Правительства Российской Федерации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акта о приеме - передаче объекта основных средств (кроме зданий и сооружений) (форма 0306001) или акта о приеме  - передаче здания (сооружения) (форма 0306030) .</w:t>
      </w:r>
    </w:p>
    <w:p>
      <w:pPr>
        <w:pStyle w:val="Doktekstj"/>
        <w:shd w:fill="FFFFFF" w:val="clear"/>
        <w:spacing w:before="0" w:after="0"/>
        <w:ind w:left="993" w:hanging="426"/>
        <w:jc w:val="both"/>
        <w:textAlignment w:val="baseline"/>
        <w:rPr/>
      </w:pPr>
      <w:r>
        <w:rPr>
          <w:sz w:val="28"/>
          <w:szCs w:val="28"/>
        </w:rPr>
        <w:t>13. В случае ликвидации (списания) имущества казны, пришедшего в негодность, при наличии следующих документов: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распоряжения  администрации муниципального района «Калганский район»;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акта о списании объекта основных средств (кроме автотранспортных средств) (форма 0306003), акта о списании групп объектов основных средств (кроме автотранспортных средств) (форма 0306033), акта о списании автотранспортных средств (форма 030004).</w:t>
      </w:r>
    </w:p>
    <w:p>
      <w:pPr>
        <w:pStyle w:val="Doktekstj"/>
        <w:shd w:fill="FFFFFF" w:val="clear"/>
        <w:spacing w:before="0" w:after="0"/>
        <w:ind w:left="851" w:hanging="284"/>
        <w:jc w:val="both"/>
        <w:textAlignment w:val="baseline"/>
        <w:rPr/>
      </w:pPr>
      <w:r>
        <w:rPr>
          <w:sz w:val="28"/>
          <w:szCs w:val="28"/>
        </w:rPr>
        <w:t>14.  Порядок учета имущества казны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кты имущества в составе казны отражаются в бюджетном учете в стоимостном выражении с ведением инвентарного и аналитического учета объектов имущества.  Аналитический учет объектов в составе казны ведется на инвентарных карточках в программном продукте. Материально – ответственным лицом за сохранность имущества муниципальной казны является начальник отдела архитектуры, градостроительства и земельных отношений.  Наличие нераспределенного по материально ответственным лицам имущества в муниципальной казне не допускается.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Прием-передача объектов казны производится по распоряжению  администрации муниципального района.</w:t>
      </w:r>
    </w:p>
    <w:p>
      <w:pPr>
        <w:pStyle w:val="Doktekstj"/>
        <w:shd w:fill="FFFFFF" w:val="clear"/>
        <w:spacing w:before="0" w:after="0"/>
        <w:ind w:left="851" w:hanging="284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15. Порядок начисления амортизации   на объекты имущества казны</w:t>
      </w:r>
    </w:p>
    <w:p>
      <w:pPr>
        <w:pStyle w:val="Doktekstj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Для учета операции с начисленной амортизацией имущества казны применяются следующие счета:</w:t>
      </w:r>
    </w:p>
    <w:p>
      <w:pPr>
        <w:pStyle w:val="Doktekstj"/>
        <w:shd w:fill="FFFFFF" w:val="clear"/>
        <w:spacing w:before="0" w:after="0"/>
        <w:ind w:left="45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 104 51 000 «Амортизация недвижимого имущества казны»</w:t>
      </w:r>
    </w:p>
    <w:p>
      <w:pPr>
        <w:pStyle w:val="Doktekstj"/>
        <w:shd w:fill="FFFFFF" w:val="clear"/>
        <w:spacing w:before="0" w:after="0"/>
        <w:ind w:left="45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 104 58 000 «Амортизация движимого имущества в составе имущества казны»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даты включения нефинансовых активов в состав имущества казны амортизация на них не начисляется.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 и единовременное начисление суммы амортизации за период нахождения объекта в составе имущества казны на основании данных о его первоначальной (балансовой) стоимости, остаточной стоимости и срока нахождения в составе имущества казны осуществляет учреждение, получившее объект на праве оперативного управления, а также муниципальное предприятие, получившее объект на праве хозяйственного ведения, в порядке, установленном Инструкцией.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ередаче имущества казны в оперативное управление или хозяйственное ведение, в распорядительном документе должен быть указан период нахождения объекта в составе казны для дальнейшего доначисления суммы амортизации получателем имущества.</w:t>
      </w:r>
    </w:p>
    <w:p>
      <w:pPr>
        <w:pStyle w:val="Doktekstj"/>
        <w:shd w:fill="FFFFFF" w:val="clear"/>
        <w:spacing w:before="0" w:after="0"/>
        <w:ind w:left="450" w:firstLine="117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16. Инвентаризация объектов имущества казны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вентаризация объектов имущества казны производится по распоряжению главы в соответствии с Приказом Минфина РФ от 01.01.2001г. № 49 «Об утверждении методических указаний по инвентаризации имущества и финансовых обязательств». В ходе инвентаризации   проверяется и документально подтверждается наличие объектов муниципальной собственности, их состояние, соответствие фактических данных с данными бюджетного учета и данными реестра имущества казны. Применяется инвентаризационная опись по объектам нефинансовых активов (форма 0504087).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имущества казны обязательно: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принятии имущества казны к бюджетному учету;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</w:rPr>
        <w:t>- при передаче  имущества в аренду, продаже имущества, перед составлением годовой бухгалтерской отчетности;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ри смене лиц, ответственных за ведение реестра имущества муниципальной казны; 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случае стихийного бедствия, пожара или других чрезвычайных ситуаций, в других случаях предусмотренных законодательством.</w:t>
      </w:r>
    </w:p>
    <w:p>
      <w:pPr>
        <w:pStyle w:val="Doktekstj"/>
        <w:shd w:fill="FFFFFF" w:val="clear"/>
        <w:spacing w:before="0" w:after="0"/>
        <w:ind w:left="450" w:hanging="0"/>
        <w:jc w:val="both"/>
        <w:textAlignment w:val="baseline"/>
        <w:rPr/>
      </w:pPr>
      <w:r>
        <w:rPr>
          <w:sz w:val="28"/>
          <w:szCs w:val="28"/>
        </w:rPr>
        <w:t>17.  Бюджетная отчетность по имуществу казны</w:t>
      </w:r>
    </w:p>
    <w:p>
      <w:pPr>
        <w:pStyle w:val="Doktekstj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Ф и комитетом по финансам администрации муниципального района «Калганский район»</w:t>
      </w:r>
      <w:r>
        <w:br w:type="page"/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Style w:val="Appleconvertedspace"/>
          <w:rFonts w:cs="Times New Roman" w:ascii="Times New Roman" w:hAnsi="Times New Roman"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к Порядку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555555"/>
          <w:sz w:val="21"/>
          <w:szCs w:val="21"/>
        </w:rPr>
        <w:br/>
      </w:r>
    </w:p>
    <w:p>
      <w:pPr>
        <w:pStyle w:val="Heading4"/>
        <w:shd w:fill="FFFFFF" w:val="clear"/>
        <w:spacing w:before="0" w:after="180"/>
        <w:ind w:left="72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aps/>
          <w:color w:val="2A2A2A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/>
          <w:color w:val="2A2A2A"/>
          <w:sz w:val="28"/>
          <w:szCs w:val="28"/>
        </w:rPr>
        <w:t>КОРРЕСПОНДЕНЦИЯ СЧЕТОВ БЮДЖЕТНОГО УЧЕТА ПО ОПЕРАЦИЯМ С ОБЪЕКТАМИ НЕФИНАНСОВЫХ АКТИВОВ ИМУЩЕСТВА КАЗНЫ муниципального района «Калганский район»</w:t>
      </w:r>
    </w:p>
    <w:p>
      <w:pPr>
        <w:pStyle w:val="HTML1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caps/>
          <w:color w:val="555555"/>
          <w:sz w:val="17"/>
          <w:szCs w:val="17"/>
        </w:rPr>
      </w:pPr>
      <w:r>
        <w:rPr>
          <w:rFonts w:cs="Times New Roman" w:ascii="Times New Roman" w:hAnsi="Times New Roman"/>
          <w:b/>
          <w:i/>
          <w:caps/>
          <w:color w:val="555555"/>
          <w:sz w:val="17"/>
          <w:szCs w:val="17"/>
        </w:rPr>
      </w:r>
    </w:p>
    <w:p>
      <w:pPr>
        <w:pStyle w:val="HTML1"/>
        <w:shd w:fill="FFFFFF" w:val="clear"/>
        <w:ind w:left="720" w:hanging="0"/>
        <w:rPr>
          <w:color w:val="555555"/>
          <w:sz w:val="17"/>
          <w:szCs w:val="17"/>
        </w:rPr>
      </w:pPr>
      <w:r>
        <w:rPr>
          <w:color w:val="555555"/>
          <w:sz w:val="17"/>
          <w:szCs w:val="17"/>
        </w:rPr>
      </w:r>
    </w:p>
    <w:p>
      <w:pPr>
        <w:pStyle w:val="HTML1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ОПЕРАЦИЙ ПОСТУПЛЕНИЯ ИМУЩЕСТВА КАЗНЫ НА СЧЕТАХ УЧРЕЖДЕНИЙ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rFonts w:eastAsia="Cambria" w:cs="Cambria"/>
          <w:b w:val="false"/>
          <w:i w:val="false"/>
        </w:rPr>
        <w:t xml:space="preserve">     </w:t>
      </w:r>
      <w:r>
        <w:rPr>
          <w:b w:val="false"/>
          <w:i w:val="false"/>
        </w:rPr>
        <w:t>№</w:t>
      </w:r>
      <w:r>
        <w:rPr>
          <w:rFonts w:eastAsia="Cambria" w:cs="Cambria"/>
          <w:b w:val="false"/>
          <w:i w:val="false"/>
        </w:rPr>
        <w:t xml:space="preserve"> </w:t>
      </w:r>
      <w:r>
        <w:rPr>
          <w:b w:val="false"/>
          <w:i w:val="false"/>
        </w:rPr>
        <w:t>п/п</w:t>
      </w:r>
      <w:r>
        <w:rPr/>
        <w:t xml:space="preserve">                   </w:t>
      </w:r>
      <w:r>
        <w:rPr>
          <w:rFonts w:cs="Times New Roman" w:ascii="Times New Roman" w:hAnsi="Times New Roman"/>
          <w:b w:val="false"/>
          <w:i w:val="false"/>
        </w:rPr>
        <w:t>Содержание операции            ¦   Бухгалтерская запись</w:t>
      </w:r>
      <w:r>
        <w:rPr/>
        <w:t xml:space="preserve">   </w:t>
      </w:r>
    </w:p>
    <w:p>
      <w:pPr>
        <w:pStyle w:val="HTML1"/>
        <w:shd w:fill="FFFFFF" w:val="clear"/>
        <w:ind w:left="360" w:hanging="0"/>
        <w:rPr/>
      </w:pPr>
      <w:r>
        <w:rPr>
          <w:rFonts w:eastAsia="Courier New"/>
          <w:sz w:val="17"/>
          <w:szCs w:val="17"/>
        </w:rPr>
        <w:t xml:space="preserve">      </w:t>
      </w:r>
      <w:r>
        <w:rPr>
          <w:sz w:val="17"/>
          <w:szCs w:val="17"/>
        </w:rPr>
        <w:t>¦пункта¦                                       +-------------+------------+</w:t>
      </w:r>
    </w:p>
    <w:p>
      <w:pPr>
        <w:pStyle w:val="HTML1"/>
        <w:numPr>
          <w:ilvl w:val="0"/>
          <w:numId w:val="5"/>
        </w:numPr>
        <w:shd w:fill="FFFFFF" w:val="clear"/>
        <w:rPr/>
      </w:pPr>
      <w:r>
        <w:rPr>
          <w:sz w:val="17"/>
          <w:szCs w:val="17"/>
        </w:rPr>
        <w:t>¦      ¦                                        ¦    Дебет    ¦   Кредит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+------+---------------------------------------+-------------+------------+</w:t>
      </w:r>
    </w:p>
    <w:p>
      <w:pPr>
        <w:pStyle w:val="HTML1"/>
        <w:numPr>
          <w:ilvl w:val="0"/>
          <w:numId w:val="5"/>
        </w:numPr>
        <w:shd w:fill="FFFFFF" w:val="clear"/>
        <w:rPr/>
      </w:pPr>
      <w:r>
        <w:rPr>
          <w:sz w:val="17"/>
          <w:szCs w:val="17"/>
        </w:rPr>
        <w:t xml:space="preserve">¦            </w:t>
      </w:r>
      <w:r>
        <w:rPr>
          <w:b/>
          <w:sz w:val="17"/>
          <w:szCs w:val="17"/>
        </w:rPr>
        <w:t>1. ПОСТУПЛЕНИЕ ОБЪЕКТОВ В СОСТАВ ИМУЩЕСТВА КАЗНЫ</w:t>
      </w:r>
      <w:r>
        <w:rPr>
          <w:sz w:val="17"/>
          <w:szCs w:val="17"/>
        </w:rPr>
        <w:t xml:space="preserve"> 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+------+---------------------------------------+-------------+------------+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1.1. ¦От учреждений, подведомственных одному ¦ 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главному распорядителю (распорядителю) ¦ 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бюджетных средств:                     ¦ 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первоначальной стоимости     ¦1 108 51 310 ¦1 304 04 3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¦1 108 52 310 ¦1 304 04 3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ранее начисленной амортизации¦1 304 04 310 ¦1 104 51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¦1 304 04 310 ¦1 104 58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+------+---------------------------------------+-------------+------------+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1.2. ¦ От учреждений других уровней бюджетов ¦ 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бюджетной системы Российской Федерации:¦ 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первоначальной стоимости     ¦1 108 51 310 ¦1 401 10 151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¦1 108 52 310 ¦            ¦</w:t>
      </w:r>
    </w:p>
    <w:p>
      <w:pPr>
        <w:pStyle w:val="HTML1"/>
        <w:numPr>
          <w:ilvl w:val="0"/>
          <w:numId w:val="5"/>
        </w:numPr>
        <w:shd w:fill="FFFFFF" w:val="clear"/>
        <w:rPr/>
      </w:pPr>
      <w:r>
        <w:rPr>
          <w:sz w:val="17"/>
          <w:szCs w:val="17"/>
        </w:rPr>
        <w:t xml:space="preserve">¦      ¦                                       </w:t>
      </w:r>
    </w:p>
    <w:p>
      <w:pPr>
        <w:pStyle w:val="HTML1"/>
        <w:numPr>
          <w:ilvl w:val="0"/>
          <w:numId w:val="5"/>
        </w:numPr>
        <w:shd w:fill="FFFFFF" w:val="clear"/>
        <w:rPr/>
      </w:pPr>
      <w:r>
        <w:rPr>
          <w:sz w:val="17"/>
          <w:szCs w:val="17"/>
        </w:rPr>
        <w:t>¦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ранее начисленной амортизации¦1 401 10 151 ¦1 104 51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¦             ¦1 104 58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¦ 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+------+---------------------------------------+-------------+------------+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1.3. ¦От учреждений одного уровня бюджета,   ¦ 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а также от государственных             ¦ 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(муниципальных) организаций:           ¦ 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первоначальной стоимости     ¦1 108 51 310 ¦1 401 10 18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¦1 108 52 310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¦</w:t>
      </w:r>
    </w:p>
    <w:p>
      <w:pPr>
        <w:pStyle w:val="HTML1"/>
        <w:numPr>
          <w:ilvl w:val="0"/>
          <w:numId w:val="5"/>
        </w:numPr>
        <w:shd w:fill="FFFFFF" w:val="clear"/>
        <w:rPr/>
      </w:pPr>
      <w:r>
        <w:rPr>
          <w:sz w:val="17"/>
          <w:szCs w:val="17"/>
        </w:rPr>
        <w:t>¦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ранее начисленной амортизации¦1 401 10 180 ¦1 104 51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¦             ¦1 104 58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¦ 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+------+---------------------------------------+-------------+------------+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1.4. ¦От иных организаций, за исключением    ¦1 108 51 310 ¦1 401 10 18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государственных и муниципальных, и     ¦1 108 52 310 ¦            ¦</w:t>
      </w:r>
    </w:p>
    <w:p>
      <w:pPr>
        <w:pStyle w:val="HTML1"/>
        <w:numPr>
          <w:ilvl w:val="0"/>
          <w:numId w:val="5"/>
        </w:numPr>
        <w:shd w:fill="FFFFFF" w:val="clear"/>
        <w:rPr/>
      </w:pPr>
      <w:r>
        <w:rPr>
          <w:sz w:val="17"/>
          <w:szCs w:val="17"/>
        </w:rPr>
        <w:t>¦      ¦физических лиц (по текущей рыночной    ¦ 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стоимости)                             ¦</w:t>
      </w:r>
    </w:p>
    <w:p>
      <w:pPr>
        <w:pStyle w:val="HTML1"/>
        <w:numPr>
          <w:ilvl w:val="0"/>
          <w:numId w:val="5"/>
        </w:numPr>
        <w:shd w:fill="FFFFFF" w:val="clear"/>
        <w:rPr/>
      </w:pPr>
      <w:r>
        <w:rPr>
          <w:sz w:val="17"/>
          <w:szCs w:val="17"/>
        </w:rPr>
        <w:t>¦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+------+---------------------------------------+-------------+------------+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1.5. ¦Принятие к учету объектов, выявленных  ¦1 108 51 310 ¦1 401 10 18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по результатам инвентаризации          ¦1 108 52 310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(по текущей рыночной стоимости)        ¦</w:t>
      </w:r>
    </w:p>
    <w:p>
      <w:pPr>
        <w:pStyle w:val="HTML1"/>
        <w:numPr>
          <w:ilvl w:val="0"/>
          <w:numId w:val="5"/>
        </w:numPr>
        <w:shd w:fill="FFFFFF" w:val="clear"/>
        <w:rPr/>
      </w:pPr>
      <w:r>
        <w:rPr>
          <w:sz w:val="17"/>
          <w:szCs w:val="17"/>
        </w:rPr>
        <w:t>¦      ¦</w:t>
      </w:r>
    </w:p>
    <w:p>
      <w:pPr>
        <w:pStyle w:val="HTML1"/>
        <w:numPr>
          <w:ilvl w:val="0"/>
          <w:numId w:val="5"/>
        </w:numPr>
        <w:shd w:fill="FFFFFF" w:val="clear"/>
        <w:rPr>
          <w:color w:val="555555"/>
          <w:sz w:val="17"/>
          <w:szCs w:val="17"/>
        </w:rPr>
      </w:pPr>
      <w:r>
        <w:rPr>
          <w:sz w:val="17"/>
          <w:szCs w:val="17"/>
        </w:rPr>
        <w:t>-------+---------------------------------------+-------------+-------------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2. ОТРАЖЕНИЕ НА СЧЕТАХ БЮДЖЕТНОГО УЧЕТА ОПЕРАЦИЙ, СВЯЗАННЫХ С ВЫБЫТИЕМ ИМУЩЕСТВА КАЗНЫ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-------+----------------------------------------------+--------------------------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N   ¦             Содержание операции              ¦      Бухгалтерская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пункта¦                                              ¦         запись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+------------+------------+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Дебет    ¦   Кредит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+------+----------------------------------------------+------------+------------+</w:t>
      </w:r>
    </w:p>
    <w:p>
      <w:pPr>
        <w:pStyle w:val="HTML1"/>
        <w:numPr>
          <w:ilvl w:val="0"/>
          <w:numId w:val="5"/>
        </w:numPr>
        <w:shd w:fill="FFFFFF" w:val="clear"/>
        <w:rPr/>
      </w:pPr>
      <w:r>
        <w:rPr>
          <w:sz w:val="17"/>
          <w:szCs w:val="17"/>
        </w:rPr>
        <w:t xml:space="preserve">¦                     </w:t>
      </w:r>
      <w:r>
        <w:rPr>
          <w:b/>
          <w:sz w:val="17"/>
          <w:szCs w:val="17"/>
        </w:rPr>
        <w:t xml:space="preserve">1. ПЕРЕДАЧА ОБЪЕКТОВ ИМУЩЕСТВА КАЗНЫ </w:t>
      </w:r>
      <w:r>
        <w:rPr>
          <w:sz w:val="17"/>
          <w:szCs w:val="17"/>
        </w:rPr>
        <w:t xml:space="preserve">         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+------+----------------------------------------------+------------+------------+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1.1. ¦Учреждениям, подведомственным одному       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главному распорядителю (распорядителю)     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бюджетных средств:                         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первоначальной стоимости            ¦1 304 04 310¦1 108 51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1 304 04 310¦1 108 52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учтенной амортизации                ¦1 104 51 410¦1 304 04 3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1 104 58 410¦1 304 04 3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+------+----------------------------------------------+------------+------------+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1.2. ¦Учреждениям одного уровня бюджета,         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а также государственным (муниципальным)    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организациям:                              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первоначальной стоимости            ¦1 401 20 241¦1 108 51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1 108 52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учтенной амортизации                ¦1 104 51 410¦1 401 20 241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1 104 58 410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+------+----------------------------------------------+------------+------------+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1.3. ¦Учреждениям других уровней бюджетов        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бюджетной системы Российской Федерации:    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первоначальной стоимости            ¦1 401 20 251¦1 108 51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1 108 52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учтенной амортизации                ¦1 104 51 410¦1 401 20 251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1 104 58 410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+------+----------------------------------------------+------------+------------+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1.4. ¦Организациям, за исключением               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государственных и муниципальных организаций,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физическим лицам амортизируемых объектов   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имущества казны:                           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списание сумм учтенной амортизации          ¦1 104 51 410¦1 108 51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1 104 58 410¦1 108 52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остаточной стоимости                ¦1 401 20 242¦1 108 51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1 108 52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+------+----------------------------------------------+------------+------------+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1.5. ¦Организациям, за исключением               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государственных и муниципальных организаций,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физическим лицам неамортизируемых объектов 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имущества казны:                           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первоначальной стоимости            ¦1 401 20 242¦1 108 53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1 108 55 43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+------+----------------------------------------------+------------+------------+</w:t>
      </w:r>
    </w:p>
    <w:p>
      <w:pPr>
        <w:pStyle w:val="HTML1"/>
        <w:numPr>
          <w:ilvl w:val="0"/>
          <w:numId w:val="5"/>
        </w:numPr>
        <w:shd w:fill="FFFFFF" w:val="clear"/>
        <w:rPr/>
      </w:pPr>
      <w:r>
        <w:rPr>
          <w:b/>
          <w:sz w:val="17"/>
          <w:szCs w:val="17"/>
        </w:rPr>
        <w:t>¦         2. СПИСАНИЕ ОБЪЕКТОВ ИМУЩЕСТВА КАЗНЫ, ПРИШЕДШИХ В НЕГОДНОСТЬ</w:t>
      </w:r>
      <w:r>
        <w:rPr>
          <w:sz w:val="17"/>
          <w:szCs w:val="17"/>
        </w:rPr>
        <w:t xml:space="preserve">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+------+----------------------------------------------+------------+------------+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2.1. ¦- списание сумм учтенной амортизации          ¦1 104 51 410¦1 108 51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1 104 58 410¦1 108 52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остаточной стоимости                ¦1 401 10 172¦1 108 51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1 108 52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балансовой стоимости                ¦1 401 10 172¦1 108 53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по неамортизируемому имуществу                ¦            ¦1 108 55 43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1 108 56 44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+------+----------------------------------------------+------------+------------+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2.2. ¦Списание объектов имущества казны,         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пришедших в негодность вследствие стихийных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бедствий и иных бедствий, опасного природного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явления, катастрофы:                       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списание сумм учтенной амортизации          ¦1 104 51 410¦1 108 51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1 104 58 410¦1 108 52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остаточной стоимости                ¦1 401 20 273¦1 108 51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1 108 52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балансовой стоимости                ¦1 401 20 273¦1 108 53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по неамортизируемому имуществу                ¦            ¦1 108 55 43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+------+----------------------------------------------+------------+------------+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2.3. ¦Списание объектов имущества казны,         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пришедших в негодность вследствие          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террористических актов:                       ¦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списание сумм учтенной амортизации          ¦1 104 51 410¦1 108 51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1 104 58 410¦1 108 52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остаточной стоимости                ¦1 401 10 172¦1 108 51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1 108 52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балансовой стоимости                ¦1 401 10 172¦1 108 53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по неамортизируемому имуществу                ¦            ¦1 108 55 43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+------+----------------------------------------------+------------+------------+</w:t>
      </w:r>
    </w:p>
    <w:p>
      <w:pPr>
        <w:pStyle w:val="HTML1"/>
        <w:numPr>
          <w:ilvl w:val="0"/>
          <w:numId w:val="5"/>
        </w:numPr>
        <w:shd w:fill="FFFFFF" w:val="clear"/>
        <w:rPr/>
      </w:pPr>
      <w:r>
        <w:rPr>
          <w:sz w:val="17"/>
          <w:szCs w:val="17"/>
        </w:rPr>
        <w:t xml:space="preserve">¦                     </w:t>
      </w:r>
      <w:r>
        <w:rPr>
          <w:b/>
          <w:sz w:val="17"/>
          <w:szCs w:val="17"/>
        </w:rPr>
        <w:t>3. СПИСАНИЕ ОБЪЕКТОВ ИМУЩЕСТВА КАЗНЫ                      ¦</w:t>
      </w:r>
    </w:p>
    <w:p>
      <w:pPr>
        <w:pStyle w:val="HTML1"/>
        <w:numPr>
          <w:ilvl w:val="0"/>
          <w:numId w:val="5"/>
        </w:numPr>
        <w:shd w:fill="FFFFFF" w:val="clear"/>
        <w:rPr/>
      </w:pPr>
      <w:r>
        <w:rPr>
          <w:b/>
          <w:sz w:val="17"/>
          <w:szCs w:val="17"/>
        </w:rPr>
        <w:t>¦                          В РЕЗУЛЬТАТЕ ИХ РЕАЛИЗАЦИИ</w:t>
      </w:r>
      <w:r>
        <w:rPr>
          <w:sz w:val="17"/>
          <w:szCs w:val="17"/>
        </w:rPr>
        <w:t xml:space="preserve">               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+------+----------------------------------------------+------------+------------+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списание сумм учтенной амортизации          ¦1 104 51 410¦1 108 51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1 104 58 410¦1 108 52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остаточной стоимости                ¦1 401 10 172¦1 108 51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1 108 52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- в сумме балансовой стоимости                ¦1 401 10 172¦1 108 53 41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по неамортизируемому имуществу                ¦            ¦1 108 55 430¦</w:t>
      </w:r>
    </w:p>
    <w:p>
      <w:pPr>
        <w:pStyle w:val="HTML1"/>
        <w:numPr>
          <w:ilvl w:val="0"/>
          <w:numId w:val="5"/>
        </w:numPr>
        <w:shd w:fill="FFFFFF" w:val="clear"/>
        <w:rPr>
          <w:sz w:val="17"/>
          <w:szCs w:val="17"/>
        </w:rPr>
      </w:pPr>
      <w:r>
        <w:rPr>
          <w:sz w:val="17"/>
          <w:szCs w:val="17"/>
        </w:rPr>
        <w:t>¦      ¦                                              ¦            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95" w:hanging="4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Name</dc:creator>
  <dc:description/>
  <cp:keywords/>
  <dc:language>en-US</dc:language>
  <cp:lastModifiedBy>User</cp:lastModifiedBy>
  <cp:lastPrinted>2017-03-31T09:41:00Z</cp:lastPrinted>
  <dcterms:modified xsi:type="dcterms:W3CDTF">2017-04-03T07:56:00Z</dcterms:modified>
  <cp:revision>27</cp:revision>
  <dc:subject/>
  <dc:title/>
</cp:coreProperties>
</file>