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февраля 2016 года                                                                         № 8</w:t>
      </w:r>
    </w:p>
    <w:p>
      <w:pPr>
        <w:pStyle w:val="Msonormalbullet2gifbullet2gif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дготовке к пожароопасному периоду в 2017 году</w:t>
      </w:r>
    </w:p>
    <w:p>
      <w:pPr>
        <w:pStyle w:val="Msonormalbullet2gifbullet2gif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о соответствии с Федеральными законами РФ, № 131-ФЗ «Об общих принципах организации местного самоуправления в Российской Федерации», № 69-ФЗ «О пожарной безопасности», № 68-ФЗ «О защите населения и территорий от чрезвычайных ситуаций природного и техногенного характера» ст.2 главы 2 Федерального закона «О защите населения и территорий от чрезвычайных ситуаций природного и техногенного характера», в целях организации работ по предупреждению и ликвидации природных пожаров, администрация сельского поселения «Чингильтуйское», </w:t>
      </w:r>
      <w:r>
        <w:rPr>
          <w:b/>
          <w:sz w:val="28"/>
          <w:szCs w:val="28"/>
        </w:rPr>
        <w:t>постановляет:</w:t>
      </w:r>
    </w:p>
    <w:p>
      <w:pPr>
        <w:pStyle w:val="Msonormalbullet3gif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numPr>
          <w:ilvl w:val="0"/>
          <w:numId w:val="3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 за организацию работ по предупреждению  и ликвидации природных пожаров Главу администрации сельского поселения Кутенкова М.И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в полосах отвода автомобильных дорог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увеличение финансирования на обеспечение первичных мер пожарной безопасносности населенного пункта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патрульные группы для обнаружения пожаров на ранней стадии. Обеспечить их запасом ГСМ, средствами связи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зопасить от проникновения степных пожаров полевые стоянки в пади Чингильтуйчик (Геласимовы М.П. и П.М.), пади средний Тулунтуй (Груздев С.А.), зерноток, территорию фермы КРС, автогаража, МТМ (Макарова А.А.)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на поставку техники и водовозного оборудования на тушение пожаров и опашку вокруг села, кладбищ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телям села по мере таяния снега организовать уборку и очистку придомовых территорий и части прилегающей улицы от мусора, навоза, сухой травы и других негодных горючих материалов. Все это вывозить на свалку бытовых отходов, находящуюся на расстоянии 1500 метров на юго-запад от населенного пункта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оздать условия для забора воды из реки Чингильтуй при отсутствии электрической энергии на водокачке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многофункциональный громкоговоритель, мобильную связь для оповещения населения, членов ДПД об угрозе чрезвычайной ситуации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ть места массового скопления людей средствами пожаротушения и противопожарным инвентарем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угрозы от природного пожара населенному пункту, принять меры по локализации пожара, по спасению людей и имущества до прибытия подразделения ГПС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вакуационных мероприятий, проработать маршруты эвакуации населения, определить пункты временного размещения, количество транспорта для эвакуации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блюдательные посты на сопках «Первый мыс» и «Лог»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улирование проводить по маршрутам, позволяющим прибыть на место возгорания в начальной стадии. Состав группы 3-4 человека со средствами связки пожаротушения.</w:t>
      </w:r>
    </w:p>
    <w:p>
      <w:pPr>
        <w:pStyle w:val="Msonormalbullet1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«Чингильтуйское» организовать рабочее место для оперативного штаба по управлению действиями оперативных групп и информированию в установленные сроки ГУ ЦУКС МЧС по Забайкальскому краю.</w:t>
      </w:r>
    </w:p>
    <w:p>
      <w:pPr>
        <w:pStyle w:val="Msonormalbullet1gif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й запас ГСМ, продуктов питания для участвующих в тушении  пожаров при выезде на тушение.</w:t>
      </w:r>
    </w:p>
    <w:p>
      <w:pPr>
        <w:pStyle w:val="Msonormalbullet1gif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редупреждению и ликвидации природных пожаров осуществлять за счет средств местного бюджета.</w:t>
      </w:r>
    </w:p>
    <w:p>
      <w:pPr>
        <w:pStyle w:val="Msonormal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выполнением требований настоящего постановления возложить на Главу администрации сельского поселения «Чингильтуйское» Кутенкова М.И.</w:t>
      </w:r>
    </w:p>
    <w:p>
      <w:pPr>
        <w:pStyle w:val="Msonormalbullet2gifbullet2gifbullet2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ановление от 16.02.2016 года № 10 «О мерах по предупреждению и ликвидации степных и ландшафтных пожаров на территории сельского поселения «Чингильтуйское» считать утратившим силу.</w:t>
      </w:r>
    </w:p>
    <w:p>
      <w:pPr>
        <w:pStyle w:val="Msonormal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Данное постановление обнародовать на информационных стендах администрации и СДК, </w:t>
      </w:r>
      <w:r>
        <w:rPr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Msonormalbullet2gifbullet2gifbullet1gif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"/>
        <w:tabs>
          <w:tab w:val="clear" w:pos="708"/>
          <w:tab w:val="left" w:pos="3021" w:leader="none"/>
        </w:tabs>
        <w:spacing w:lineRule="atLeast" w:line="0"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sonormalbullet2gifbullet2gifbullet3gif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Msonormalbullet2gifbullet3gif"/>
        <w:tabs>
          <w:tab w:val="clear" w:pos="708"/>
          <w:tab w:val="left" w:pos="3021" w:leader="none"/>
        </w:tabs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Чингильтуйское»                                                           М.И. Кут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">
    <w:name w:val="msonormalbullet2gifbullet2gif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1:00Z</dcterms:created>
  <dc:creator>михаил</dc:creator>
  <dc:description/>
  <cp:keywords/>
  <dc:language>en-US</dc:language>
  <cp:lastModifiedBy>михаил</cp:lastModifiedBy>
  <cp:lastPrinted>2016-02-18T11:17:00Z</cp:lastPrinted>
  <dcterms:modified xsi:type="dcterms:W3CDTF">2005-12-31T18:12:00Z</dcterms:modified>
  <cp:revision>6</cp:revision>
  <dc:subject/>
  <dc:title/>
</cp:coreProperties>
</file>