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Чингиль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марта 2017 года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ингильт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ых участков населению на территории сельского поселения «Чингильтуй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. 22 Земельного кодекса Российской Федерации, ст. 2 Федерального закона от 17.04.2006 г. № 53-ФЗ (с внесенными изменениями и дополнениями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едоставить населению с. Чингильтуй в аренду, сроком на 11 месяцев, на территории сельского поселения «Чингильтуйское» земли, принадлежащие администрации сельского поселения, площадью 1481 га,31 га огоро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бище находится на территории поселения и расположено в падях «Долгая падь», «Малая чирчиха», «Большая чирчиха», падь Чингильтуй, территория Каменистой россыпи, падь «Черёмушная», верх пади «Зоргол», «Яков Зоргол», верх пади «Маронжиха» до Каменного столб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роды предоставляются в черте населенного пунк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окосные участки находятся на долевых землях и на землях распреде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4.03.2016 года № 17-а «О предоставлении земельных участков населению на территории сельского поселения «Чингильтуйское»» считать утратившим сил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бнародовать на стендах администрации и СДК. </w:t>
      </w:r>
      <w:r>
        <w:rPr>
          <w:color w:val="000000"/>
          <w:sz w:val="28"/>
          <w:szCs w:val="28"/>
        </w:rPr>
        <w:t>Разместить на официальном сайте информационно-телекоммуникационной сети Интернет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алгазабайкальский</w:t>
        </w:r>
      </w:hyperlink>
      <w:r>
        <w:rPr>
          <w:sz w:val="28"/>
          <w:szCs w:val="28"/>
        </w:rPr>
        <w:t xml:space="preserve"> край.РФ/</w:t>
      </w:r>
      <w:r>
        <w:rPr>
          <w:sz w:val="28"/>
          <w:szCs w:val="28"/>
          <w:lang w:val="en-US"/>
        </w:rPr>
        <w:t>selsko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elen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ngiltu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Чингильтуйское»                                                                 М.И.Ку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46:00Z</dcterms:created>
  <dc:creator>орорп лорлор</dc:creator>
  <dc:description/>
  <cp:keywords/>
  <dc:language>en-US</dc:language>
  <cp:lastModifiedBy>михаил</cp:lastModifiedBy>
  <cp:lastPrinted>2016-09-07T11:39:00Z</cp:lastPrinted>
  <dcterms:modified xsi:type="dcterms:W3CDTF">2005-12-31T19:04:00Z</dcterms:modified>
  <cp:revision>51</cp:revision>
  <dc:subject/>
  <dc:title/>
</cp:coreProperties>
</file>