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7 года                                                                         № 9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8.11.1994 г. № 69-ФЗ «О пожарной безопасности», в целях обеспечения пожарной безопасности на территории сельского поселения «Чингильтуйское», администрация сельского поселения «Чингильту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ами участия граждан в обеспечении первичных мер пожарной безопасности считать: 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блюдение населением требований пожарной безопасности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орудование помещений, строений, находящихся в собственности (пользовании) первичными средствами пожаротушения противопожарным инвентарем в соответствие с правилами пожарной безопасности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уведомлением пожарной охраны, органов  местного самоуправления и ближайших соседей об обнаружении пожа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нятие мер по спасению людей, имущества и тушению пожаров до прибытия пожарной охраны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содействие пожарной охране при тушении пожа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редоставление в порядке, предусмотренном законодательством РФ, возможности должностным лицам государственного пожарного надзора проводить обследования и проверки соответстивующих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участие в деятельности добровольной пожарной охраны. 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КЧС и ОПБ поселения (Кутенкову М.И.) активизировать работу по привлечению граждан к участию в обеспечении первичных мер пожарной безопасности: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еспечить на каждые 10 дворов оборудование пожарного щита, имеющего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двухсот литров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изовать вывешивание табличек с изображением инвентаря, с которым жильцы домов обязаны являться на тушение пожара. Таблички вывешиваются на стенах индивидуальных жилых домах (калитках или воротах домовладений).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и учреждений: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одействовать персоналу в его участии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сельского поселения «Чингильтуйское» Кутенкова М.И.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от 20.01.2016 года № 7 «Об определении форм участия граждан в обеспечении первичных мер пожарной безопас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информационных стендах администрации и СДК, разместить на сайте администрации в сети Интернет.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нгильтуйское»                                                           М.И. Ку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5:00Z</dcterms:created>
  <dc:creator>михаил</dc:creator>
  <dc:description/>
  <cp:keywords/>
  <dc:language>en-US</dc:language>
  <cp:lastModifiedBy>михаил</cp:lastModifiedBy>
  <dcterms:modified xsi:type="dcterms:W3CDTF">2005-12-31T18:52:00Z</dcterms:modified>
  <cp:revision>6</cp:revision>
  <dc:subject/>
  <dc:title/>
</cp:coreProperties>
</file>