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МУНИЦИПАЛЬНОГО РАЙОНА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апреля 2017 года</w:t>
        <w:tab/>
        <w:tab/>
        <w:tab/>
        <w:tab/>
        <w:tab/>
        <w:tab/>
        <w:tab/>
        <w:tab/>
        <w:t>№ 142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Спартакиады молодежи допризывно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лга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25 Устава муниципального района «Калганский район», в целях спортивно-патриотического воспитания, улучшения физической и технической подготовленности молодежи допризывного возраста, повышения престижа военной службы у подрастающего поколения,</w:t>
      </w:r>
      <w:r>
        <w:rPr>
          <w:rStyle w:val="4"/>
          <w:rFonts w:cs="Times New Roman" w:ascii="Times New Roman" w:hAnsi="Times New Roman"/>
          <w:lang w:val="ru-RU"/>
        </w:rPr>
        <w:t xml:space="preserve"> </w:t>
      </w:r>
      <w:r>
        <w:rPr>
          <w:rStyle w:val="FontStyle17"/>
          <w:sz w:val="28"/>
          <w:szCs w:val="28"/>
          <w:lang w:val="ru-RU"/>
        </w:rPr>
        <w:t>администрация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постановляет</w:t>
      </w:r>
      <w:r>
        <w:rPr>
          <w:rFonts w:eastAsia="SimSun;宋体" w:cs="Times New Roman" w:ascii="Times New Roman" w:hAnsi="Times New Roman"/>
          <w:spacing w:val="40"/>
          <w:sz w:val="28"/>
          <w:szCs w:val="28"/>
          <w:lang w:val="ru-RU" w:eastAsia="zh-CN"/>
        </w:rPr>
        <w:t>:</w:t>
      </w:r>
    </w:p>
    <w:p>
      <w:pPr>
        <w:pStyle w:val="TextBody"/>
        <w:tabs>
          <w:tab w:val="clear" w:pos="708"/>
          <w:tab w:val="left" w:pos="1139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/>
          <w:sz w:val="28"/>
          <w:szCs w:val="28"/>
          <w:lang w:val="ru-RU" w:eastAsia="zh-CN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ь организационный комитет по подготовке и проведению спартакиады молодеж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призывного возраста </w:t>
      </w:r>
      <w:r>
        <w:rPr>
          <w:rFonts w:cs="Times New Roman" w:ascii="Times New Roman" w:hAnsi="Times New Roman"/>
          <w:sz w:val="28"/>
          <w:szCs w:val="28"/>
          <w:lang w:val="ru-RU"/>
        </w:rPr>
        <w:t>Калганского района и утвердить его состав (приложение №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ложение о проведении спартакиады молодеж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ризывно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ганского район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ю образования администрации муниципального района «Калганский район» принять меры, обеспечивающие проведение в с. Калга 3 м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е районной спартакиады молодеж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ризывно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главам администраций сельских поселений во взаимодействии с директорами школ, руководителями учреждений, предприятий организовать и провести спартакиады молодежи допризывного возраста в поселениях района. По результатам проведенных спартакиад подготовить и обеспечить явку команд сборных школ и сел на районную спартакиаду молодеж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ризывно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3"/>
        <w:spacing w:lineRule="atLeast" w:line="240"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 главам администраций сельских поселений и руководителям хозяйств организовать и обеспечить доставку молодежи допризывного возраста 2000–2002 годов рождения 03 мая 2017 года к 10-00 часам в с. Калга, место сбора – ДЮС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главному врачу ГУЗ Калганская районная больница (Т.М. Костюриной) выделить врача для обслужива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районной спартакиады создать сборную команду района, которая будет защищать честь района на краевой спартакиаде. Выезд сборной района на краевую спартакиаду в г. Читу осуществить с 11 по 14 мая 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проведением районной спартакиады молодежи допризывного возраста, подготовку сборной команды и организацией выезда на краевую спартакиаду молодежи допризывного возраста возложить на Шиян Е.Т.- начальника управления образования администрации муниципального района «Калганский район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9" w:leader="none"/>
        </w:tabs>
        <w:autoSpaceDE w:val="false"/>
        <w:spacing w:lineRule="atLeas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у по финансам администрации муниципального района «Калганский район» выделить средства на проведение соревнований спартакиады молодеж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ризывно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агаемой смет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9" w:leader="none"/>
        </w:tabs>
        <w:autoSpaceDE w:val="false"/>
        <w:spacing w:lineRule="atLeas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данного постановления возложить на заместителя главы администрации района Л.Ю. Маленьких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9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на следующий день, после дня его официального обнародования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9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е постановление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139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  <w:tab/>
        <w:tab/>
        <w:tab/>
        <w:tab/>
        <w:tab/>
        <w:tab/>
        <w:tab/>
        <w:t>С.А. Егоров</w:t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т 18  апреля 2017 г. №142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093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СТ</w:t>
      </w:r>
      <w:r>
        <w:rPr>
          <w:rFonts w:cs="Times New Roman" w:ascii="Times New Roman" w:hAnsi="Times New Roman"/>
          <w:bCs w:val="false"/>
          <w:sz w:val="28"/>
          <w:szCs w:val="28"/>
        </w:rPr>
        <w:t>АВ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онного комитета по подготовке и проведению спартакиады молодежи допризывного возраста Калганского район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199"/>
      </w:tblGrid>
      <w:tr>
        <w:trPr/>
        <w:tc>
          <w:tcPr>
            <w:tcW w:w="2087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х Лариса Юрье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администрации муниципального района «Калганский район» по социальному развитию - председатель оргкомитета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иян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Тимофее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начальник управления образования администрации муниципального района «Калганский район» - заместитель председателя оргкомитета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твериков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тья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он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оргкомитет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ректор МОУ Калганская средняя общеобразовательная школа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фимов Вячеслав Владимир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редактор газеты «Родная земля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шуров </w:t>
        <w:tab/>
        <w:t xml:space="preserve">- военный комиссар Приаргунского, Калганского, и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ексей Нерчинско- Заводского районов Забайкальского кра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горьевич (по согласованию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т 18 апреля 2017 г. №142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проведении Спартакиады молодежи допризывного возраста Калга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Цели и задач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йонная спартакиада допризывного возраста проводится с целью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ртивно-патриотического воспитания молодежи допризывного возраст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я физической и технической подготовленности молодежи допризывного возраст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я мировоззрения на базе ценностей гражданственности и патриотизм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я престижа военной службы у подрастающего поколени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я и руководство соревнований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 этап – массовые соревнования проводятся в поселениях района с привлечением всех без исключения юношей 2000-2002 года рожд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 этап – районные соревнования с. Калга с участием сборных команд поселений района 03 мая 2017 го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 этап – выезд сборной команды района для участия в краевой спартакиаде с 11 по 14 мая 2017 го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ее руководство и организация 2-го этапа соревнований возглавляется на организационный комитет, утвержденный постановлением администрации район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местах организацию и руководство соревнований осуществлять главам местных администраций с привлечением директоров школ и преподавателей физкультуры и ОБЖ общеобразовательных шко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частники соревнований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став команды на районных соревнованиях 8 человек – 6 участников, один преподаватель физической культуры, один учитель ОБЖ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рограмма и условия проведения соревнований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4"/>
        <w:spacing w:lineRule="atLeast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партакиады включает следующие виды соревнований:</w:t>
      </w:r>
    </w:p>
    <w:p>
      <w:pPr>
        <w:pStyle w:val="34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 восьмиборье (силовая гимнастика, прыжки в длину с места, бег на 100 м, метание гранаты, плавание 50 м, прыжки в длину с разбега, стрельба из пневматического оружия, бег на 3000 м);</w:t>
      </w:r>
    </w:p>
    <w:p>
      <w:pPr>
        <w:pStyle w:val="34"/>
        <w:spacing w:lineRule="atLeast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ревнования по военной подготовке;</w:t>
      </w:r>
    </w:p>
    <w:p>
      <w:pPr>
        <w:pStyle w:val="34"/>
        <w:spacing w:lineRule="atLeast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борка-сборка автомата;</w:t>
      </w:r>
    </w:p>
    <w:p>
      <w:pPr>
        <w:pStyle w:val="34"/>
        <w:spacing w:lineRule="atLeast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одоление военно-прикладной полосы препятствий.</w:t>
      </w:r>
    </w:p>
    <w:p>
      <w:pPr>
        <w:pStyle w:val="34"/>
        <w:spacing w:lineRule="atLeast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ревнования проводятся согласно существующим правилам, за нарушение которых участник снимается с соревновани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аждый член команды участвует во всех видах программы соревнова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о соревнований 03 мая 2017года в 10-00 часов, с. Калга, ДЮСШ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гистрация участник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крытие спартакиад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пределение победителей и награжд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бедители в личном первенстве определяются в каждом виде программы и в многоборь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мандное первенство определяется по наибольшей сумме очков-мест набранных всеми участниками команды. Победители и призеры спартакиады награждаются кубками, грамот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Финансирова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ходы по проведению районной спартакиады несет администрация муниципального района «Калганский район» за счет средств местного бюджета муниципального района «Калганский район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ходы по доставке команды на районную спартакиаду несут администрации сельских поселе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ходы, связанные с командированием команды для участия в краевой спартакиаде, несет администрация муниципального района «Калганский район» за счет средств местного бюджета муниципального района «Калганский район»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3:00Z</dcterms:created>
  <dc:creator>SamLab.ws</dc:creator>
  <dc:description/>
  <cp:keywords/>
  <dc:language>en-US</dc:language>
  <cp:lastModifiedBy>User</cp:lastModifiedBy>
  <cp:lastPrinted>2017-04-18T09:18:00Z</cp:lastPrinted>
  <dcterms:modified xsi:type="dcterms:W3CDTF">2017-04-18T00:18:00Z</dcterms:modified>
  <cp:revision>8</cp:revision>
  <dc:subject/>
  <dc:title/>
</cp:coreProperties>
</file>