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муниципального района «Калган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 апреля  2017 года</w:t>
        <w:tab/>
        <w:tab/>
        <w:tab/>
        <w:tab/>
        <w:tab/>
        <w:tab/>
        <w:tab/>
        <w:t xml:space="preserve">           №14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Калг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caps/>
          <w:color w:val="2A2A2A"/>
          <w:sz w:val="28"/>
          <w:szCs w:val="28"/>
        </w:rPr>
      </w:pPr>
      <w:r>
        <w:rPr>
          <w:caps/>
          <w:color w:val="2A2A2A"/>
          <w:sz w:val="28"/>
          <w:szCs w:val="28"/>
        </w:rPr>
        <w:t>Об утверждении порядка  ведения инвентарного и аналитического учета объектов  ИМУЩЕСТВА КАЗНЫ муниципального района «калганский район»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caps/>
          <w:color w:val="2A2A2A"/>
          <w:sz w:val="28"/>
          <w:szCs w:val="28"/>
        </w:rPr>
      </w:pPr>
      <w:r>
        <w:rPr>
          <w:caps/>
          <w:color w:val="2A2A2A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caps/>
          <w:color w:val="2A2A2A"/>
          <w:sz w:val="28"/>
          <w:szCs w:val="28"/>
        </w:rPr>
      </w:pPr>
      <w:r>
        <w:rPr>
          <w:caps/>
          <w:color w:val="2A2A2A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иказом Министерства финансов Российской Федерации от 01 декабря 2010 года № 157н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"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Fonts w:cs="Times New Roman" w:ascii="Times New Roman" w:hAnsi="Times New Roman"/>
          <w:sz w:val="28"/>
          <w:szCs w:val="28"/>
        </w:rPr>
        <w:t>,  приказом Министерства финансов Российской Федерации от 06 декабря 2010 года №162н «Об утверждении Плана счетов бюджетного учета и Инструкции по его применению», статьей 25 Устава муниципального района «Калганский район», администрация муниципального района «Калганский район» постановляет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 ведения инвентарного и аналитического учета объектов имущества казны муниципального района «Калганский район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комитета по финансам администрации муниципального района «Калганский район» Л.О. Перфильев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постановления разместить на официальном сайте администрации муниципального района «Калганский район» -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калга.забайкальскийкрай.рф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на следующий день, после дня его официального обнародования в информационно – телекоммуникационной сети «Интернет»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алга.забайкальскийкрай.рф/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 «</w:t>
        <w:tab/>
        <w:tab/>
        <w:tab/>
        <w:tab/>
        <w:tab/>
        <w:tab/>
        <w:t>С.А Егоров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алганский район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 апреля  2017  года №14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hd w:fill="FFFFFF" w:val="clear"/>
        <w:spacing w:before="0" w:after="180"/>
        <w:jc w:val="center"/>
        <w:textAlignment w:val="baseline"/>
        <w:rPr>
          <w:caps/>
          <w:color w:val="2A2A2A"/>
          <w:sz w:val="28"/>
          <w:szCs w:val="28"/>
        </w:rPr>
      </w:pPr>
      <w:r>
        <w:rPr>
          <w:caps/>
          <w:color w:val="2A2A2A"/>
          <w:sz w:val="28"/>
          <w:szCs w:val="28"/>
        </w:rPr>
        <w:t>порядок ведения инвентарного и аналитического учета объектов  ИМУЩЕСТВА КАЗНЫ муниципального района «калга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2A2A2A"/>
          <w:sz w:val="28"/>
          <w:szCs w:val="28"/>
        </w:rPr>
      </w:pPr>
      <w:r>
        <w:rPr>
          <w:rFonts w:cs="Times New Roman" w:ascii="Times New Roman" w:hAnsi="Times New Roman"/>
          <w:caps/>
          <w:color w:val="2A2A2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ktekstj"/>
        <w:numPr>
          <w:ilvl w:val="1"/>
          <w:numId w:val="3"/>
        </w:numPr>
        <w:shd w:fill="FFFFFF" w:val="clear"/>
        <w:spacing w:before="0" w:after="0"/>
        <w:ind w:left="0" w:firstLine="851"/>
        <w:jc w:val="both"/>
        <w:textAlignment w:val="baseline"/>
        <w:rPr/>
      </w:pPr>
      <w:r>
        <w:rPr>
          <w:sz w:val="28"/>
          <w:szCs w:val="28"/>
        </w:rPr>
        <w:t xml:space="preserve">Настоящий  Порядок разработан в соответствии с Приказом Минфина Российской Федерации от 01 декабря 2010 года N 157н </w:t>
      </w:r>
      <w:r>
        <w:rPr>
          <w:bCs/>
          <w:sz w:val="28"/>
          <w:szCs w:val="28"/>
          <w:shd w:fill="FFFFFF" w:val="clear"/>
        </w:rPr>
        <w:t>"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sz w:val="28"/>
          <w:szCs w:val="28"/>
        </w:rPr>
        <w:t xml:space="preserve">,  Приказом Министерства финансов Российской Федерации от 06 декабря 2010 года N 162н «Об утверждении Плана счетов бюджетного учета и Инструкции по его применению». </w:t>
      </w:r>
    </w:p>
    <w:p>
      <w:pPr>
        <w:pStyle w:val="Doktekstj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равила ведения инвентарного и аналитического учета объектов имущества казны муниципального района «Калганский район», предусматривает корреспонденцию счетов бюджетного учета имущества казны (Приложение № 1 к настоящему Порядку).</w:t>
      </w:r>
    </w:p>
    <w:p>
      <w:pPr>
        <w:pStyle w:val="Doktekstj"/>
        <w:numPr>
          <w:ilvl w:val="1"/>
          <w:numId w:val="3"/>
        </w:numPr>
        <w:shd w:fill="FFFFFF" w:val="clear"/>
        <w:spacing w:before="0" w:after="0"/>
        <w:ind w:left="851" w:hanging="284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й учет казны осуществляется в целях: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обеспечения полного и непрерывного пообъектного учета имущества казны и его движения;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сохранения в составе имущества казны муниципального имущества, необходимого для обеспечения общественных и социальных потребностей;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выявления применения наиболее эффективных способов использования имущества казны;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троля за сохранностью, содержанием и использованием имущества казны;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формирования и ведения информационной базы данных, содержащей достоверную информацию о составе недвижимого и движимого имущества казны, его техническом состоянии, стоимостных и иных характеристиках.</w:t>
      </w:r>
    </w:p>
    <w:p>
      <w:pPr>
        <w:pStyle w:val="Doktekstj"/>
        <w:shd w:fill="FFFFFF" w:val="clear"/>
        <w:spacing w:before="0" w:after="0"/>
        <w:ind w:left="851" w:hanging="284"/>
        <w:jc w:val="both"/>
        <w:textAlignment w:val="baseline"/>
        <w:rPr/>
      </w:pPr>
      <w:r>
        <w:rPr>
          <w:sz w:val="28"/>
          <w:szCs w:val="28"/>
        </w:rPr>
        <w:t>4.  Основания для учета имущества в казне: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сутствие закрепления за учреждениями, предприятиями в хозяйственное ведение или оперативное управление муниципального имущества, построенного, приобретенного или переданное безвозмездно за счет средств соответствующего бюджета;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случаях и в порядке, установленном действующим законодательством, приобретено право муниципальной собственности;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зъятие излишнего, неиспользуемого либо используемого не по назначению имущества, закрепленного за органами местного самоуправления, учреждениями и предприятиями на праве оперативного управления или хозяйственного ведения;</w:t>
      </w:r>
    </w:p>
    <w:p>
      <w:pPr>
        <w:pStyle w:val="Doktekstj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5. Объектами аналитического учета нефинансовых активов имущества казны муниципального района «Калганский район» при ведении бюджетного учета являются:</w:t>
      </w:r>
    </w:p>
    <w:p>
      <w:pPr>
        <w:pStyle w:val="Doktekst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недвижимое имущество, в том числе: жилые (квартиры, дома) и нежилые (здания, офисы, котельные, склады, гаражи) помещения, сооружения (капитальные сооружения - дороги, мосты, скважины,  прочие объекты инженерного и коммунального назначения.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движимое имущество, в том числе: акции и доли участия в уставных капиталах хозяйствующих  субъектов, станки и оборудование, машины и механизмы, транспортные средства, оборудование, переданное по национальным проектам, производственный и хозяйственный инвентарь, библиотечный фонд, сооружения некапитального характера и иные объекты движимого имущества.</w:t>
      </w:r>
    </w:p>
    <w:p>
      <w:pPr>
        <w:pStyle w:val="Doktekstj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бюджетном учете муниципальной казны отражается движение имущества, приобретаемого в рамках федеральных, региональных и районных программ.</w:t>
      </w:r>
    </w:p>
    <w:p>
      <w:pPr>
        <w:pStyle w:val="Doktekstj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учета операций с объектами имущества казны применяются следующие счета: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счет 1 108 51 000 "Недвижимое имущество, составляющее казну" предназначен для учета недвижимого имущества казны, к которому относятся произведенные материальные основные фонды и объекты, не завершенные строительством. Впоследствии данные объекты могут быть приняты к учету в составе основных средств и капитальных вложений в основные средства как объекты недвижимого имущества.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 счет 1 108 52 000 "Движимое имущество, составляющее казну" предназначен для учета движимого имущества казны, к которому относятся объекты произведенных материальных основных фондов. В дальнейшем данные объекты могут быть приняты к учету в составе основных средств и капитальных вложений в основные средства как объекты движимого имущества.</w:t>
      </w:r>
    </w:p>
    <w:p>
      <w:pPr>
        <w:pStyle w:val="Doktekstj"/>
        <w:numPr>
          <w:ilvl w:val="0"/>
          <w:numId w:val="5"/>
        </w:numPr>
        <w:shd w:fill="FFFFFF" w:val="clear"/>
        <w:spacing w:before="0" w:after="0"/>
        <w:ind w:left="851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цесса постановки и снятия с учета имущества казны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ка имущества казны на бюджетный учет производится: в случае приема имущества в муниципальную собственность по разграничению государственной собственности при наличии следующих документов: </w:t>
      </w:r>
    </w:p>
    <w:p>
      <w:pPr>
        <w:pStyle w:val="Doktekstj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нормативного акта Правительства Российской Федерации;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 акта о приеме - передаче объекта основных средств (кроме зданий и сооружений) (форма 0306001) или акта о приеме  - передаче здания (сооружения) (форма 0306030) .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9.  В случае изъятия муниципального имущества из хозяйственного ведения или оперативного управления при наличии следующих документов: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поряжения администрации муниципального района «Калганский район»;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- соглашения к договору о передаче имущества в хозяйственное или оперативное управление;   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акта о приеме - передаче объекта основных средств (кроме зданий и сооружений) (форма 0306001) или акта о приеме  - передаче здания (сооружения) (форма 0306030) .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0. По результатам инвентаризации объектов казны, проводимой в установленном законом порядке, при наличии следующих документов:</w:t>
      </w:r>
    </w:p>
    <w:p>
      <w:pPr>
        <w:pStyle w:val="Doktekst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поряжения комитета по управлению имуществом Забайкальского края;</w:t>
      </w:r>
    </w:p>
    <w:p>
      <w:pPr>
        <w:pStyle w:val="Doktekst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вентаризационной описи;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1. Снятие имущества казны с бюджетного учета производится в случае передачи имущества в хозяйственное ведение или оперативное управление при наличии следующих документов:</w:t>
      </w:r>
    </w:p>
    <w:p>
      <w:pPr>
        <w:pStyle w:val="Doktekst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распоряжения  администрации муниципального района «Калганский район»;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акта о приеме - передаче объекта основных средств (кроме зданий и сооружений) (форма 0306001) или акта о приеме  - передаче здания (сооружения) (форма 0306030) .</w:t>
      </w:r>
    </w:p>
    <w:p>
      <w:pPr>
        <w:pStyle w:val="Doktekstj"/>
        <w:shd w:fill="FFFFFF" w:val="clear"/>
        <w:spacing w:before="0" w:after="0"/>
        <w:ind w:left="993" w:hanging="426"/>
        <w:jc w:val="both"/>
        <w:textAlignment w:val="baseline"/>
        <w:rPr/>
      </w:pPr>
      <w:r>
        <w:rPr>
          <w:sz w:val="28"/>
          <w:szCs w:val="28"/>
        </w:rPr>
        <w:t>12.  В случае передачи имущества по разграничению собственности при наличии следующих документов: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ормативного акта Правительства Российской Федерации;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акта о приеме - передаче объекта основных средств (кроме зданий и сооружений) (форма 0306001) или акта о приеме  - передаче здания (сооружения) (форма 0306030) .</w:t>
      </w:r>
    </w:p>
    <w:p>
      <w:pPr>
        <w:pStyle w:val="Doktekstj"/>
        <w:shd w:fill="FFFFFF" w:val="clear"/>
        <w:spacing w:before="0" w:after="0"/>
        <w:ind w:left="993" w:hanging="426"/>
        <w:jc w:val="both"/>
        <w:textAlignment w:val="baseline"/>
        <w:rPr/>
      </w:pPr>
      <w:r>
        <w:rPr>
          <w:sz w:val="28"/>
          <w:szCs w:val="28"/>
        </w:rPr>
        <w:t>13. В случае ликвидации (списания) имущества казны, пришедшего в негодность, при наличии следующих документов: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распоряжения  администрации муниципального района «Калганский район»;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акта о списании объекта основных средств (кроме автотранспортных средств) (форма 0306003), акта о списании групп объектов основных средств (кроме автотранспортных средств) (форма 0306033), акта о списании автотранспортных средств (форма 030004).</w:t>
      </w:r>
    </w:p>
    <w:p>
      <w:pPr>
        <w:pStyle w:val="Doktekstj"/>
        <w:shd w:fill="FFFFFF" w:val="clear"/>
        <w:spacing w:before="0" w:after="0"/>
        <w:ind w:left="851" w:hanging="284"/>
        <w:jc w:val="both"/>
        <w:textAlignment w:val="baseline"/>
        <w:rPr/>
      </w:pPr>
      <w:r>
        <w:rPr>
          <w:sz w:val="28"/>
          <w:szCs w:val="28"/>
        </w:rPr>
        <w:t>14.  Порядок учета имущества казны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кты имущества в составе казны отражаются в бюджетном учете в стоимостном выражении с ведением инвентарного и аналитического учета объектов имущества.  Аналитический учет объектов в составе казны ведется на инвентарных карточках в программном продукте. Материально – ответственным лицом за сохранность имущества муниципальной казны является начальник отдела архитектуры, градостроительства и земельных отношений.  Наличие нераспределенного по материально ответственным лицам имущества в муниципальной казне не допускается.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Прием-передача объектов казны производится по распоряжению  администрации муниципального района.</w:t>
      </w:r>
    </w:p>
    <w:p>
      <w:pPr>
        <w:pStyle w:val="Doktekstj"/>
        <w:shd w:fill="FFFFFF" w:val="clear"/>
        <w:spacing w:before="0" w:after="0"/>
        <w:ind w:left="851" w:hanging="284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>15. Порядок начисления амортизации   на объекты имущества казны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>Для учета операции с начисленной амортизацией имущества казны применяются следующие счета:</w:t>
      </w:r>
    </w:p>
    <w:p>
      <w:pPr>
        <w:pStyle w:val="Doktekstj"/>
        <w:shd w:fill="FFFFFF" w:val="clear"/>
        <w:spacing w:before="0" w:after="0"/>
        <w:ind w:left="45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1 104 51 000 «Амортизация недвижимого имущества казны»</w:t>
      </w:r>
    </w:p>
    <w:p>
      <w:pPr>
        <w:pStyle w:val="Doktekstj"/>
        <w:shd w:fill="FFFFFF" w:val="clear"/>
        <w:spacing w:before="0" w:after="0"/>
        <w:ind w:left="45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1 104 58 000 «Амортизация движимого имущества в составе имущества казны»</w:t>
      </w:r>
    </w:p>
    <w:p>
      <w:pPr>
        <w:pStyle w:val="Doktekstj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даты включения нефинансовых активов в состав имущества казны амортизация на них не начисляется.</w:t>
      </w:r>
    </w:p>
    <w:p>
      <w:pPr>
        <w:pStyle w:val="Doktekstj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чет и единовременное начисление суммы амортизации за период нахождения объекта в составе имущества казны на основании данных о его первоначальной (балансовой) стоимости, остаточной стоимости и срока нахождения в составе имущества казны осуществляет учреждение, получившее объект на праве оперативного управления, а также муниципальное предприятие, получившее объект на праве хозяйственного ведения, в порядке, установленном Инструкцией.</w:t>
      </w:r>
    </w:p>
    <w:p>
      <w:pPr>
        <w:pStyle w:val="Doktekstj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ередаче имущества казны в оперативное управление или хозяйственное ведение, в распорядительном документе должен быть указан период нахождения объекта в составе казны для дальнейшего доначисления суммы амортизации получателем имущества.</w:t>
      </w:r>
    </w:p>
    <w:p>
      <w:pPr>
        <w:pStyle w:val="Doktekstj"/>
        <w:shd w:fill="FFFFFF" w:val="clear"/>
        <w:spacing w:before="0" w:after="0"/>
        <w:ind w:left="450" w:firstLine="117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>16. Инвентаризация объектов имущества казны</w:t>
      </w:r>
    </w:p>
    <w:p>
      <w:pPr>
        <w:pStyle w:val="Doktekstj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вентаризация объектов имущества казны производится по распоряжению главы в соответствии с Приказом Минфина РФ от 01.01.2001г. № 49 «Об утверждении методических указаний по инвентаризации имущества и финансовых обязательств». В ходе инвентаризации   проверяется и документально подтверждается наличие объектов муниципальной собственности, их состояние, соответствие фактических данных с данными бюджетного учета и данными реестра имущества казны. Применяется инвентаризационная опись по объектам нефинансовых активов (форма 0504087).</w:t>
      </w:r>
    </w:p>
    <w:p>
      <w:pPr>
        <w:pStyle w:val="Doktekstj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имущества казны обязательно:</w:t>
      </w:r>
    </w:p>
    <w:p>
      <w:pPr>
        <w:pStyle w:val="Doktekstj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 принятии имущества казны к бюджетному учету;</w:t>
      </w:r>
    </w:p>
    <w:p>
      <w:pPr>
        <w:pStyle w:val="Doktekstj"/>
        <w:shd w:fill="FFFFFF" w:val="clear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</w:rPr>
        <w:t>- при передаче  имущества в аренду, продаже имущества, перед составлением годовой бухгалтерской отчетности;</w:t>
      </w:r>
    </w:p>
    <w:p>
      <w:pPr>
        <w:pStyle w:val="Doktekstj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и смене лиц, ответственных за ведение реестра имущества муниципальной казны; </w:t>
      </w:r>
    </w:p>
    <w:p>
      <w:pPr>
        <w:pStyle w:val="Doktekstj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 выявлении фактов хищения, злоупотребления или порчи имущества, находящегося в муниципальной собственности;</w:t>
      </w:r>
    </w:p>
    <w:p>
      <w:pPr>
        <w:pStyle w:val="Doktekstj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случае стихийного бедствия, пожара или других чрезвычайных ситуаций, в других случаях предусмотренных законодательством.</w:t>
      </w:r>
    </w:p>
    <w:p>
      <w:pPr>
        <w:pStyle w:val="Doktekstj"/>
        <w:shd w:fill="FFFFFF" w:val="clear"/>
        <w:spacing w:before="0" w:after="0"/>
        <w:ind w:left="450" w:hanging="0"/>
        <w:jc w:val="both"/>
        <w:textAlignment w:val="baseline"/>
        <w:rPr/>
      </w:pPr>
      <w:r>
        <w:rPr>
          <w:sz w:val="28"/>
          <w:szCs w:val="28"/>
        </w:rPr>
        <w:t>17.  Бюджетная отчетность по имуществу казны</w:t>
      </w:r>
    </w:p>
    <w:p>
      <w:pPr>
        <w:pStyle w:val="Doktekstj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ухгалтерские операции с объектами в составе имущества казны отражаются в бюджетной отчетности в объеме и в сроки, установленные приказами Министерства финансов РФ и комитетом по финансам администрации муниципального района «Калганский район».</w:t>
      </w:r>
      <w:r>
        <w:br w:type="page"/>
      </w:r>
    </w:p>
    <w:p>
      <w:pPr>
        <w:pStyle w:val="Doktekst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Appleconvertedspace"/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555555"/>
          <w:sz w:val="21"/>
          <w:szCs w:val="21"/>
        </w:rPr>
        <w:br/>
      </w:r>
    </w:p>
    <w:p>
      <w:pPr>
        <w:pStyle w:val="Heading4"/>
        <w:shd w:fill="FFFFFF" w:val="clear"/>
        <w:spacing w:before="0" w:after="180"/>
        <w:ind w:left="72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/>
          <w:color w:val="2A2A2A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/>
          <w:color w:val="2A2A2A"/>
          <w:sz w:val="28"/>
          <w:szCs w:val="28"/>
        </w:rPr>
        <w:t>КОРРЕСПОНДЕНЦИЯ СЧЕТОВ аналитического УЧЕТА ПО ОПЕРАЦИЯМ С ОБЪЕКТАМИ НЕФИНАНСОВЫХ АКТИВОВ ИМУЩЕСТВА КАЗНЫ муниципального района «Калганский район»</w:t>
      </w:r>
    </w:p>
    <w:p>
      <w:pPr>
        <w:pStyle w:val="HTML1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caps/>
          <w:color w:val="555555"/>
          <w:sz w:val="17"/>
          <w:szCs w:val="17"/>
        </w:rPr>
      </w:pPr>
      <w:r>
        <w:rPr>
          <w:rFonts w:cs="Times New Roman" w:ascii="Times New Roman" w:hAnsi="Times New Roman"/>
          <w:b/>
          <w:i/>
          <w:caps/>
          <w:color w:val="555555"/>
          <w:sz w:val="17"/>
          <w:szCs w:val="17"/>
        </w:rPr>
      </w:r>
    </w:p>
    <w:p>
      <w:pPr>
        <w:pStyle w:val="HTML1"/>
        <w:shd w:fill="FFFFFF" w:val="clear"/>
        <w:ind w:left="720" w:hanging="0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</w:r>
    </w:p>
    <w:p>
      <w:pPr>
        <w:pStyle w:val="HTML1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ОПЕРАЦИЙ ПОСТУПЛЕНИЯ ИМУЩЕСТВА КАЗНЫ НА СЧЕТАХ УЧРЕЖДЕНИЙ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090"/>
        <w:gridCol w:w="2123"/>
        <w:gridCol w:w="2123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операции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хгалтерская за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СТУПЛЕНИЕ ОБЪЕКТОВ В СОСТАВ ИМУЩЕСТВА КАЗНЫ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чреждений, подведомственных одному главному распорядителю (распорядител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ых средст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умме первоначальной стоимост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1 3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2 3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 04 310¦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 04 31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умме ранее начисленной амортиз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 04 3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 04 3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51 4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58 410¦</w:t>
            </w:r>
          </w:p>
        </w:tc>
      </w:tr>
      <w:tr>
        <w:trPr>
          <w:trHeight w:val="11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чреждений других уровней бюджетов бюджетной системы Российской Феде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умме первоначальной стоимост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1 3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2 3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 10 151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умме ранее начисленной амортиз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 10 1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51 410¦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58 410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чреждений одного уровня бюджета, а также от государств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организац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умме первоначальной стоимости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1 3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2 3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 10 18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умме ранее начисленной амортиз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 10 1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51 410¦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58 4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ных организаций, за исключением государственных и муниципальных, и физических лиц (по текущей рыночной стоимости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1 3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2 3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 10 18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к учету объектов, выявленных  по результатам инвентаризации по текущей рыночной стоимости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1 3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2 3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 10 180</w:t>
            </w:r>
          </w:p>
        </w:tc>
      </w:tr>
    </w:tbl>
    <w:p>
      <w:pPr>
        <w:pStyle w:val="HTML1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ТРАЖЕНИЕ НА СЧЕТАХ аналитического  УЧЕТА ОПЕРАЦИЙ, СВЯЗАННЫХ С ВЫБЫТИЕМ  ИМУЩЕСТВА  КАЗНЫ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4"/>
        <w:gridCol w:w="3090"/>
        <w:gridCol w:w="2123"/>
        <w:gridCol w:w="2123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операции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хгалтерская за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ЕРЕДАЧА ОБЪЕКТОВ ИМУЩЕСТВА КАЗНЫ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, подведомственным одн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му распорядителю (распорядителю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умме первоначальной стоимости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 04 3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 04 310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1 4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2 4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умм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т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ортиз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51 4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58 4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 04 3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 04 3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 одного уровня бюджет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государственным (муниципальным) организациям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умме первоначальной стоимости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 20 2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1 410¦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2 410¦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умм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т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ортиз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51 4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58 4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 20 241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 других уровней бюджетов  бюджетной системы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умме первоначальной стоимости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 20 2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1 410¦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2 4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умм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т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ортиз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51 4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58 4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 20 251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, за исключ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организаций, физическим лицам амортизируемых объектов имущества казн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¦- списание сумм учтенной амортизации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51 4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58 4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1 410¦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2 4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умме остаточной стоим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 20 2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1 410¦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2 4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, за исключ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организаций, физическим лицам неамортизируемых объектов    имущества казны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умме первоначальной стоимости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 20 2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3 4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5 430</w:t>
            </w:r>
          </w:p>
        </w:tc>
      </w:tr>
      <w:tr>
        <w:trPr/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ПИСАНИЕ ОБЪЕКТОВ ИМУЩЕСТВА КАЗНЫ, ПРИШЕДШИХ В НЕГОДНОСТЬ</w:t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исание сумм учтенной амортизации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51 4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58 4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1 4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2 410</w: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умме остаточной стоимости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 10 1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1 4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2 410</w: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мме балансовой стоим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еамортизируемому имуществ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 10 1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6 440</w:t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объектов имущества казн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шедших в негодность вследствие стихийных   бедствий и иных бедствий, опасного природ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, катастроф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исание сумм учтенной амортизации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51 4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58 4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1 4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2 410</w: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умме остаточной стоимости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 20 27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1 4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2 410</w: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мме балансовой стоим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еамортизируемому имуществ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 20 27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3 4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5 430</w:t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объектов имущества казн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шедших в негодность вслед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их актов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исание сумм учтенной амортизации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51 4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58 4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1 4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4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умме остаточной стоимости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 10 1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1 4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4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мме балансовой стоим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еамортизируемому имуществ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 10 1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3 4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5 430</w:t>
            </w:r>
          </w:p>
        </w:tc>
      </w:tr>
      <w:tr>
        <w:trPr/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ПИСАНИЕ ОБЪЕКТОВ ИМУЩЕСТВА КАЗНЫ В РЕЗУЛЬТАТЕ ИХ РЕАЛИЗАЦИИ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исание сумм учтенной амортизации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51 4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58 4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1 4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4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умме остаточной стоимости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 10 1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1 4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4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мме балансовой стоим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еамортизируемому имуществ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 10 1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3 4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5 430</w:t>
            </w:r>
          </w:p>
        </w:tc>
      </w:tr>
    </w:tbl>
    <w:p>
      <w:pPr>
        <w:pStyle w:val="HTML1"/>
        <w:shd w:fill="FFFFFF" w:val="clear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95" w:hanging="4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888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2:00Z</dcterms:created>
  <dc:creator>Name</dc:creator>
  <dc:description/>
  <cp:keywords/>
  <dc:language>en-US</dc:language>
  <cp:lastModifiedBy>User</cp:lastModifiedBy>
  <cp:lastPrinted>2017-04-04T14:30:00Z</cp:lastPrinted>
  <dcterms:modified xsi:type="dcterms:W3CDTF">2017-04-18T05:30:00Z</dcterms:modified>
  <cp:revision>36</cp:revision>
  <dc:subject/>
  <dc:title/>
</cp:coreProperties>
</file>