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апреля  2017 года</w:t>
        <w:tab/>
        <w:tab/>
        <w:tab/>
        <w:tab/>
        <w:tab/>
        <w:tab/>
        <w:t>№ 156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Калга 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комиссии по предоставлению молодым специалистам жилых помещений муниципального специализированного жилья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Жилищным кодексом Российской Федерации, статьей 25 Устава муниципального района «Калганский район»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ция муниципального района «Калганский район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3945" w:leader="none"/>
          <w:tab w:val="left" w:pos="7215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здать комиссию по предоставлению жилых помещений муниципального специализированного жилья (приложение №1).</w:t>
      </w:r>
    </w:p>
    <w:p>
      <w:pPr>
        <w:pStyle w:val="TextBodyIndent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оложение о комиссии по предоставлению молодым специалистам жилых помещений муниципального специализированного жилья (приложение №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постановление вступает в силу на следующий день, после дня его официального обнародования в информационно – телекоммуникационной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калга.забайкальскийкрай.рф/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 Данное постановление разместить на официальном сайте администрации муниципального района «Калгански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калга.забайкальскийкрай.рф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оставляю за собо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</w:t>
      </w:r>
    </w:p>
    <w:p>
      <w:pPr>
        <w:pStyle w:val="Normal"/>
        <w:tabs>
          <w:tab w:val="clear" w:pos="708"/>
          <w:tab w:val="left" w:pos="651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алганский район»</w:t>
        <w:tab/>
        <w:tab/>
        <w:tab/>
        <w:tab/>
        <w:tab/>
        <w:tab/>
        <w:tab/>
        <w:t>С.А. Егоров</w:t>
      </w:r>
      <w:r>
        <w:br w:type="page"/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90" w:leader="none"/>
        </w:tabs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района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Калганский район"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25 апреля 2017 года №156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 комиссии по предоставлению молодым специалистам жилых помещений муниципального специализированного жилья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оров С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о. главы администрации муниципального района "Калганский район"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сси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еньких Л.Ю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муниципального района «Калганский район» по социальному развитию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сси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опольская Н.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печения администрации муниципального района «Калганский район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анюк М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ПП по Калганскому району, майор полиции (по согласованию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ян Е.Т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образования администрации муниципального района «Калганский район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раковская Е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культуры администрации муниципального района «Калганский район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тюрина Т.М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врач ГУЗ Калганская районная больница (по согласованию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  <w:shd w:fill="FFFFFF" w:val="clear"/>
                <w:lang w:val="ru-RU"/>
              </w:rPr>
              <w:t xml:space="preserve">Юкечева Е.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2D3038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сельского хозяйства администрации муниципального района «Калганский район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2D3038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2D3038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лганский район»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 апреля 2017 года №156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комиссии по предоставлению молодым специалистам жилых помещений муниципального специализированного жиль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Комиссия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ю молодым специалистам жилых помещений муниципального специализированного жилья 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(далее по тексту - Комиссия) создается постановлением администрации района, является постоянно действующим органом по рассмотрению заявлений граждан и ходатайств руководителей о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ым специалистам жилых помещений муниципального специализированного жилья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Деятельность Комиссии осуществляется в соответствии с Конституцией Российской Федерации, Жилищным кодексом Российской Федерации, нормативными актами в области социальной защиты населения, настоящим Положением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2. Задачи Комиссии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2.1. Основной задачей Комиссии является рассмотрение вопроса о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жилых помещений муниципального специализированного жилья молодым специалистам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3. Структура и состав Комиссии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3.1. Комиссия состоит из председателя, секретаря Комиссии и членов Комиссии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3.2. В состав Комиссии включаются руководители учреждений, организаций  муниципального района «Калганский район»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3.3. Заседание Комиссии проводит председатель Комиссии. 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4. Функции Комиссии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4.1. Рассматривает представленные на Комиссию документы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4.2. Принимает решение о возможности по предоста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жилых помещений муниципального специализированного жилья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4.3. Комиссия имеет право запрашивать недостающие документы, информацию и материалы, необходимые для рассмотрения вопроса о возможности предоставления жилого помещения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5. Порядок работы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5.1. Заседание Комиссии проводится по мере необходимости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5.2. Заседание Комиссии считается правомочным, если на нем присутствовало не менее 2/3 общего числа членов Комиссии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5.3. Решение Комиссии принимается путем открытого голосования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5.4. Решение Комиссии оформляется в виде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молодым специалистам жилых помещений муниципального специализированного жилья.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5.5. Заключение Комиссии по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ю молодым специалистам жилых помещений муниципального специализированного жиль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направляется для рассмотрения главе района в течение 3 дней с момента вынесения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5.6. На заседаниях Комиссии ведется протокол, в который заносится принятое Комиссией решение с указанием результатов голосования. Протокол подписывается всеми присутствующими на заседании членами Комиссии и утверждается председателем Комиссии. Члены Комиссии, имеющие особое мнение, выражают его в письменной форме в виде отдельного документа, который является неотъемлемой частью протокол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pfo1">
    <w:name w:val="spfo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47:00Z</dcterms:created>
  <dc:creator>Маленьких Л.Ю</dc:creator>
  <dc:description/>
  <cp:keywords/>
  <dc:language>en-US</dc:language>
  <cp:lastModifiedBy>User</cp:lastModifiedBy>
  <cp:lastPrinted>2017-04-06T09:33:00Z</cp:lastPrinted>
  <dcterms:modified xsi:type="dcterms:W3CDTF">2017-04-25T06:57:00Z</dcterms:modified>
  <cp:revision>11</cp:revision>
  <dc:subject/>
  <dc:title/>
</cp:coreProperties>
</file>