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  апреля  2017 года</w:t>
        <w:tab/>
        <w:tab/>
        <w:t xml:space="preserve">        </w:t>
        <w:tab/>
        <w:t xml:space="preserve">          </w:t>
        <w:tab/>
        <w:t xml:space="preserve">                                                  № 1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ал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b/>
          <w:sz w:val="28"/>
          <w:szCs w:val="16"/>
        </w:rPr>
        <w:t>«Подготовка и выдача разрешений на строительство, реконструкцию, капитальный ремонт объектов капитального строительства»</w:t>
      </w:r>
      <w:r>
        <w:rPr>
          <w:b/>
          <w:sz w:val="28"/>
          <w:szCs w:val="28"/>
        </w:rPr>
        <w:t xml:space="preserve">, утвержденный постановлением администрации муниципального района «Калганский район» </w:t>
      </w:r>
      <w:r>
        <w:rPr>
          <w:b/>
          <w:sz w:val="28"/>
        </w:rPr>
        <w:t>от 17 февраля 2014 года № 48</w:t>
      </w:r>
    </w:p>
    <w:p>
      <w:pPr>
        <w:pStyle w:val="Normal"/>
        <w:ind w:firstLine="709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ого закона от 6 октября 2003 года № 131-ФЗ «Об общих принципах организации местного самоуправления в Российской Федерации», статьями 8, 51, 52 Градостроительного кодекса Российской Федерации, в целях приведения в соответствие с нормами действующего законодательства и достижения показателей «Целевой модели регулирования и правоприменения по приоритетным направлениям  улучшения инвестиционного климата в субъектах Российской Федерации», руководствуясь статьей 25 Устава муниципального района «Калганский район», </w:t>
      </w: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униципального района «Калга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и дополнени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16"/>
        </w:rPr>
        <w:t>«Подготовка и выдача разрешений на строительство, реконструкцию, капитальный ремонт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района "Калганский район"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7 февраля 2014 года №48</w:t>
      </w:r>
      <w:r>
        <w:rPr>
          <w:rFonts w:cs="Times New Roman" w:ascii="Times New Roman" w:hAnsi="Times New Roman"/>
          <w:sz w:val="28"/>
          <w:szCs w:val="28"/>
        </w:rPr>
        <w:t xml:space="preserve">»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1.3.2.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«1.3.2. График работы отдела архитектуры, градостроительства и земельно-имущественных отношений администрации муниципального района «Калганский район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8:30 – 17: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: 8:30 – 17:3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денный перерыв: 13:00 – 14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Исполнителя сокращается на 1 час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1.3.6.  административного регламента изложить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1.3.6. Письменное обращение, поступившее в отдел архитектуры, градостроительства и земельно-имущественных отношений администрации муниципального района «Калганский район» рассматривается в течение 7 рабочих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обращения заявителей направляются за подписью главы администрации муниципального района «Калганский район» или лица, его замещающего, и должны содержать ответы на поставленные вопросы в рамках процедур и условий предоставления муниципальной услуги, а также фамилию, имя, отчество и номер телефона исполнител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.4.1.  административного регламента слова «не более 10 дней» заменить словами «не более семи рабочи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абзаце 4 пункта 3.2.4.  слова «в течение 10 дней» заменить словами «в течение семи рабочи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пункте 3.5.2.  административного регламента слова «утвержденной Приказом Министерства регионального развития Российской Федерации от 19 октября 2006 г. N 121» заменить словами «утвержденной Приказом Министерства строительства и жилищно-коммунального хозяйства Российской Федерации от 19 февраля 2015 г. № 117/п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ный текст настоящего постановления разместить на официальном сайте муниципального района «Калганский район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</w:t>
      </w:r>
      <w:r>
        <w:rPr>
          <w:sz w:val="28"/>
          <w:szCs w:val="16"/>
        </w:rPr>
        <w:t>муниципального района "Калганский район" В.А.Слепкова.</w:t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"Калганский район"                                                                           С.А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7:00Z</dcterms:created>
  <dc:creator>Пользователь</dc:creator>
  <dc:description/>
  <cp:keywords/>
  <dc:language>en-US</dc:language>
  <cp:lastModifiedBy>User</cp:lastModifiedBy>
  <cp:lastPrinted>2017-04-27T11:50:00Z</cp:lastPrinted>
  <dcterms:modified xsi:type="dcterms:W3CDTF">2017-04-27T05:19:00Z</dcterms:modified>
  <cp:revision>3</cp:revision>
  <dc:subject/>
  <dc:title/>
</cp:coreProperties>
</file>