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7 года</w:t>
        <w:tab/>
        <w:tab/>
        <w:tab/>
        <w:tab/>
        <w:tab/>
        <w:tab/>
        <w:tab/>
        <w:tab/>
        <w:tab/>
        <w:t>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а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ах финансового обеспечения образовательных организаций муниципального района «Калг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Забайкальского края от 02.03.2017 года № 81 «О некоторых вопроса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» (вместе с «Методикой расчета норматива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на одного обучающегося», «Методикой расчета размера субвенций, выделяемых из бюджета Забайкальского края бюджетам муниципальных районов и городских округов Забайкаль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, «Порядком расходования субвенций, выделяемых из бюджета Забайкальского края бюджетам муниципальных районов и городских округов Забайкаль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), Постановлением Правительства Забайкальского края от 03.03.2017 года № 82 «О некоторых вопрос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 (вместе с «Методикой расчета норматива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дного обучающегося», «Методикой расчета размера субвенций, выделяемых из бюджета Забайкальского края бюджетам муниципальных районов и городских округов Забайкаль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«Порядком расходования субвенций, выделяемых из бюджета Забайкальского края бюджетам муниципальных районов и городских округов Забайкаль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), статьей 25 Устава муниципального района «Калганский район», администрация муниципального района «Калганский район</w:t>
      </w:r>
      <w:r>
        <w:rPr>
          <w:b/>
          <w:sz w:val="28"/>
          <w:szCs w:val="28"/>
        </w:rPr>
        <w:t>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autoSpaceDE w:val="false"/>
        <w:ind w:left="0" w:firstLine="1134"/>
        <w:jc w:val="both"/>
        <w:rPr/>
      </w:pPr>
      <w:r>
        <w:rPr>
          <w:sz w:val="28"/>
          <w:szCs w:val="28"/>
        </w:rPr>
        <w:t>Руководителям образовательных организаций муниципального района «Калганский район» государственные гарантии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на одного обучающегося, а также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на одного обучающегося привести в соответствие с нормативами финансового обеспечения, определенными Постановлениями Правительства Забайкальского края № 81 от 02.03.2017 года и № 82 от 03.03.2017 года.</w:t>
      </w:r>
    </w:p>
    <w:p>
      <w:pPr>
        <w:pStyle w:val="Normal"/>
        <w:numPr>
          <w:ilvl w:val="0"/>
          <w:numId w:val="1"/>
        </w:numPr>
        <w:autoSpaceDE w:val="false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 администрации муниципального района «Калганский район» Е.Т.Шиян.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постановления разместить на официальном сайте администрации муниципального района «Калганский район» -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«Калганский район»</w:t>
        <w:tab/>
        <w:tab/>
        <w:tab/>
        <w:tab/>
        <w:tab/>
        <w:t>С.А.Егоров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7:00Z</dcterms:created>
  <dc:creator>Admin</dc:creator>
  <dc:description/>
  <cp:keywords/>
  <dc:language>en-US</dc:language>
  <cp:lastModifiedBy>Нина</cp:lastModifiedBy>
  <cp:lastPrinted>2017-04-28T12:08:00Z</cp:lastPrinted>
  <dcterms:modified xsi:type="dcterms:W3CDTF">2017-04-28T02:08:00Z</dcterms:modified>
  <cp:revision>39</cp:revision>
  <dc:subject/>
  <dc:title>Администрация муниципального района</dc:title>
</cp:coreProperties>
</file>