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депутатов Совета сельского поселения «Верхне_Калгуканское» муниципального района «Калганский район» и членов их семей за период с 1 января 2016 г. по 31 декабря 2016 г., размещаемые на официальном  сайте в порядке, утвержденном решением Совета сельского поселения «Верхне-Калгуканское» муниципального района «Калганский район»  20.03.2015 года № 6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депутатов сельского поселения «Верхне-Калгуканское» муниципального района «Калганский район», и членов их семей на официальном сайте муниципального района «Калганский район» и предоставления этих сведений средствам массовой информации для опубликования</w:t>
      </w:r>
      <w:r>
        <w:rPr/>
        <w:t>»</w:t>
      </w:r>
    </w:p>
    <w:tbl>
      <w:tblPr>
        <w:tblW w:w="14869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650"/>
        <w:gridCol w:w="1335"/>
        <w:gridCol w:w="2130"/>
        <w:gridCol w:w="2160"/>
        <w:gridCol w:w="3015"/>
        <w:gridCol w:w="286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нициал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сумма декларированного годового дохода за 2015 г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транспортных средств,   принадлежащих на праве собственности (вид, марка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еева Любовь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 «Верхне-Калгукан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49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безвозмездное пользование, бессрочн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индивиду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цева Надежда Анатольев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 «Верхне-Калгуканско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48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13,2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щеннолетний ребенок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инникова Виктория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 «Верхне-Калгукан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CARINA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дкина Ирин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 «Верхне-Калгукан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5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2105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 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 , 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това Ирина Николаве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 «Верхне-Калгуканско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2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ина Елена Александров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 «Верхне-Калгуканско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88,1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безвозмездное пользование, 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95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индивидуальная собственност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HARRIER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ина Наталья Юрьев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сельского поселения «Верхне-Калгуканско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96,5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договор социального най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договор социального най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2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2"/>
      <w:lang w:val="ru-RU" w:bidi="ar-SA" w:eastAsia="zh-CN"/>
    </w:rPr>
  </w:style>
  <w:style w:type="paragraph" w:styleId="13">
    <w:name w:val="Название объекта1"/>
    <w:basedOn w:val="Style17"/>
    <w:next w:val="Style17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2:00Z</dcterms:created>
  <dc:creator>User</dc:creator>
  <dc:description/>
  <cp:keywords/>
  <dc:language>en-US</dc:language>
  <cp:lastModifiedBy>User</cp:lastModifiedBy>
  <cp:lastPrinted>2016-05-13T08:26:00Z</cp:lastPrinted>
  <dcterms:modified xsi:type="dcterms:W3CDTF">2017-05-04T00:45:00Z</dcterms:modified>
  <cp:revision>3</cp:revision>
  <dc:subject/>
  <dc:title/>
</cp:coreProperties>
</file>