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 w:before="0" w:after="0"/>
        <w:contextualSpacing/>
        <w:outlineLvl w:val="0"/>
        <w:rPr>
          <w:bCs w:val="false"/>
        </w:rPr>
      </w:pPr>
      <w:r>
        <w:rPr>
          <w:bCs w:val="false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rFonts w:eastAsia="Times New Roman"/>
          <w:bCs w:val="false"/>
        </w:rPr>
        <w:t xml:space="preserve"> </w:t>
      </w:r>
      <w:r>
        <w:rPr>
          <w:bCs w:val="false"/>
        </w:rPr>
        <w:t>«КАЛГАНСКИЙ РАЙОН»</w:t>
      </w:r>
    </w:p>
    <w:p>
      <w:pPr>
        <w:pStyle w:val="ConsPlusTitle"/>
        <w:widowControl/>
        <w:tabs>
          <w:tab w:val="clear" w:pos="708"/>
          <w:tab w:val="left" w:pos="4335" w:leader="none"/>
        </w:tabs>
        <w:spacing w:lineRule="atLeast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spacing w:lineRule="atLeast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jc w:val="left"/>
        <w:rPr/>
      </w:pPr>
      <w:r>
        <w:rPr>
          <w:b w:val="false"/>
          <w:bCs w:val="false"/>
        </w:rPr>
        <w:t>_____ мая  2017 года</w:t>
        <w:tab/>
        <w:tab/>
        <w:tab/>
        <w:tab/>
        <w:tab/>
        <w:tab/>
        <w:t xml:space="preserve">                       № ____</w:t>
      </w:r>
    </w:p>
    <w:p>
      <w:pPr>
        <w:pStyle w:val="ConsPlusTitle"/>
        <w:widowControl/>
        <w:spacing w:lineRule="atLeast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ованном завершении 2016-2017 учебного года и подготовке образовательных организаций муниципального района «Калганский район» к 2017-2018 учебном году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ованного завершения 2016-2017 учебного года и подготовке образовательных учреждений района к новому 2017-2018 учебному году, администрация муниципального района «Калг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лан мероприятий по мероприятий по завершению 2016-2017 учебного года и подготовке образовательных организаций муниципального района «Калганский район» к 2017-2018 учебном году 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состав районной межведомственной комиссии по приемке образовательных учреждений к новому учебному году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твердить график предварительной приемки образовательных организаций  к новому учебному году и график приемки образовательных организаций  к новому учебному году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финансам (Л.О. Перфильевой) произвести финансирование мероприятий по подготовке образовательных учреждений к новому учебному году согласно сметы.</w:t>
      </w:r>
    </w:p>
    <w:p>
      <w:pPr>
        <w:pStyle w:val="Normal"/>
        <w:spacing w:lineRule="atLeast" w:line="240" w:before="0" w:after="0"/>
        <w:ind w:firstLine="645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tLeast" w:line="240" w:before="0" w:after="0"/>
        <w:ind w:firstLine="64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лный текст настоящего постановления разместить на официальном сайте администрации муниципального района «Калганский район» 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по социальному развитию Л.Ю. Малень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>С.А.Егоров</w:t>
      </w:r>
      <w:r>
        <w:br w:type="page"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м администрации муниципального района  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завершению 2016-2017 учебного года и подготовке образовательных организаций муниципального района «Калганский район» к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подготовка и организованное проведение государственной (итоговой) аттестации выпускников 9-11 (12) классов общеобразовательных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. Ши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естер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торжественных мероприятий, посвященных последнему звонку выпускных классов и выпускных веч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«Последний звоно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 23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еседование с руководителями ОО по вопросам завершения учебного года и начала 2017-2018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Е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и обучения в ОО детей в возрасте от 6,5 до 18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дети в шко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. Ши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естер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Дан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противоаварийных и др. работ по подготовке ОО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ровли МОУ Нижне-Калгуканская С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кущий ремонт во всех О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Шиян Е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Е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мероприятий, направленных на обеспечение безопасности и антитеррористической защищенности муниципальных образовательных организаций, с учетом предложений заинтересованных учреждений и ведом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а и отдыха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учащихся во внеурочное время за счет максимальной доступности детям и подросткам спортивных залов и сооружений для занятий спор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предварительной приемки ОО на готовность 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недостатков,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ля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ки ОО на готовность 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ршрутов по перевозке школьников Кадая-Бугутуй, Кадая-Козлово, Кадая-Шивия, Нижний Калгукан-Верхний Калгук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густовской учительской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прием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к новому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х Л.Ю. – заместитель главы администрации муниципального района «Калганский район» по социальному развитию,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ян Е.Т. – начальник Управления образования администрации муниципального района «Калганский район», зам.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ернина Е.Л. – заместитель начальника Управления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пишин И.В. – начальник Калганского РЭС (по согласован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хина З.М. – старший специалист 3 разряда Территориального отдела в Приаргунском районе Управления Роспотребнадзора по Забайкальскому краю (по согласованию)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едварительной приемки образовательных организаций  к новому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емки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алга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н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даинская С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-Калгуканская С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уринская С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-Борз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упровская О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ингильтуйская О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филиал МОУ Чупровской О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иянский филиал Чупровской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рхне-Калгуканская Н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ки образовательных организаций  к новому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ем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алга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н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даинская С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-Калгуканская С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уринская С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-Борз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упровская О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ингильтуйская О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филиал МОУ Чупровской О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иянский филиал Чупровской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рхне-Калгуканская Н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30:00Z</dcterms:created>
  <dc:creator>Admin</dc:creator>
  <dc:description/>
  <cp:keywords/>
  <dc:language>en-US</dc:language>
  <cp:lastModifiedBy>User</cp:lastModifiedBy>
  <cp:lastPrinted>2017-05-15T15:51:00Z</cp:lastPrinted>
  <dcterms:modified xsi:type="dcterms:W3CDTF">2017-05-17T01:30:00Z</dcterms:modified>
  <cp:revision>13</cp:revision>
  <dc:subject/>
  <dc:title/>
</cp:coreProperties>
</file>