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05 мая 2017 года на заседании комиссии по делам несовершеннолетних и защите их прав, были рассмотрены следующие вопросы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Бура гражданки С., у которой четверо несовершеннолетних детей. Комиссией принято решение: вынести предупреждение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я с. Чупрово гражданина В. Комиссией было принято решение: наложить административный штраф в размере 500 рублей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Административный протокол по ч. 1 ст. 12.7 КоАП РФ (Управление транспортным средством водителем, не имеющим права управления) в отношении несовершеннолетнего Р. жителя с. Кадая. Решение комиссии – административный штраф в размере 5 0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административных протокола по ч. 1 ст. 6.10 КоАП РФ (Вовлечение несовершеннолетнего в употребление алкогольной и спиртосодержащей продукции) в отношении жителей с. Кадая гр. М. и гр. Д. вынесено административное наказание в виде административного штрафа в размере 1500 рублей каждому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дая гражданки Д. Комиссией было принято решение: наложить административный штраф в размере 5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я с. Бура гражданина С. Комиссией было принято решение: прекратить производство по делу об административном правонарушении в связи с отсутствием состава административного правонарушения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ходатайство МОУ СОШ с. Калга о выполнении обязанностей по воспитанию и обучению в отношении несовершеннолетнего П. Принято решение: родителям взять под строгий контроль посещение уроков несовершеннолетним, в случае неисполнения постановления комиссии, привлечение родителей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7:00Z</dcterms:created>
  <dc:creator>Татьяна</dc:creator>
  <dc:description/>
  <cp:keywords/>
  <dc:language>en-US</dc:language>
  <cp:lastModifiedBy>User</cp:lastModifiedBy>
  <dcterms:modified xsi:type="dcterms:W3CDTF">2017-05-18T00:17:00Z</dcterms:modified>
  <cp:revision>2</cp:revision>
  <dc:subject/>
  <dc:title/>
</cp:coreProperties>
</file>