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мая 2017 года</w:t>
        <w:tab/>
        <w:tab/>
        <w:tab/>
        <w:tab/>
        <w:tab/>
        <w:tab/>
        <w:t>№ 183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 района «Калганский район» от 27.12.2016 года № 177 «Об утверждении схемы избирательных округов для проведения выборов депутатов Совета муниципального района «Калг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 Закона Забайкальского края «О муниципальных выборах в Забайкальском крае» от 06.06.2010 года № 385-ЗЗК, статьями 14, 23, 28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следующие изменения в решение Совета муниципального района «Калганский район» от 27.12.2016 года № 177 «Об утверждении схемы избирательных округов для проведения выборов депутатов Совета муниципального района «Калганский район»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Схему многомандатных избирательных округов для проведения выборов депутатов Совета муниципального района «Калганский район»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окружной избирательной комиссии – с. Калга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сельских поселений «Козловское», «Доновское», «Верхне-Калгуканское», «Калганское» (в границах улиц 50 лет Октября, 7-е Ноября, Авиационная, Гаражная, Комсомольская, Коммунальная, Луговая, Молодежная, Набережная, Новая, пер. Новый, Первомайская, Савватеева, Хлебозаводская, Юш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 – 2, численность избирателей - 22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расположения окружной избирательной комиссии – с. Калга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сельских поселений «Нижне-Калгуканское», «Чингильтуйское», «Калганское» (в границах улиц 60 лет Октября, 8 – е Марта, Балябина, пер. Балябина, Больничная, пер. Больничный, Весенняя, Декабристов, Дорожная, Забайкальская, Красноармейская, Лесная, Магистральная, Нагорная, Советская, пер. Советский, Солнечная, Строительная, Чернышевского, Школьная, Энергетиков, Юбилейна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в округе – 2, численность избирателей – 2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расположения окружной избирательной комиссии – с. Кадая</w:t>
      </w:r>
    </w:p>
    <w:p>
      <w:pPr>
        <w:pStyle w:val="Normal"/>
        <w:jc w:val="both"/>
        <w:rPr/>
      </w:pPr>
      <w:r>
        <w:rPr>
          <w:sz w:val="28"/>
          <w:szCs w:val="28"/>
        </w:rPr>
        <w:t>В границах сельских поселений «Чупровское», «Шивиинское», «Кадаинское», «Средне-Борзинское», Бури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мандатов в округе – 2, численность избирателей – 2113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олный текст настоящего решения опубликовать в газете «Родная земл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алганский район»</w:t>
        <w:tab/>
        <w:tab/>
        <w:tab/>
        <w:tab/>
        <w:tab/>
        <w:tab/>
        <w:tab/>
        <w:tab/>
        <w:t>С.А.Егоров</w:t>
      </w:r>
    </w:p>
    <w:sectPr>
      <w:type w:val="nextPage"/>
      <w:pgSz w:w="11906" w:h="16838"/>
      <w:pgMar w:left="1701" w:right="99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48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4:00Z</dcterms:created>
  <dc:creator>ISS</dc:creator>
  <dc:description/>
  <cp:keywords/>
  <dc:language>en-US</dc:language>
  <cp:lastModifiedBy>user</cp:lastModifiedBy>
  <cp:lastPrinted>2017-05-16T11:49:00Z</cp:lastPrinted>
  <dcterms:modified xsi:type="dcterms:W3CDTF">2017-05-18T06:45:00Z</dcterms:modified>
  <cp:revision>4</cp:revision>
  <dc:subject/>
  <dc:title> </dc:title>
</cp:coreProperties>
</file>