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 мая 2017 года                                                  </w:t>
        <w:tab/>
        <w:tab/>
        <w:tab/>
        <w:tab/>
        <w:t xml:space="preserve"> № 1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воинского учета и бронирования  граждан, пребывающих в запасе в муниципальном районе «Калганский  район» в первом полугодии 2017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и бронирование граждан, пребывающих в запасе, на территории Калганского района осуществлялись в соответствии с Законами Российской Федерации «О мобилизационной подготовке и мобилизации в Российской Федерации» от 26.02.1997г. № 31- ФЗ;  «О воинской обязанности и военной службе» от 28.03.1998г. № 53–ФЗ; Постановлением Правительства РФ «Положения о воинском учете»  №719 от 27.11.2006 года  и плана основных мероприятий  военного комиссариата Приаргунского, Калганского и Нерчинско-Заводского районов Забайкальского края н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м воинского учета и бронирования граждан, пребывающих в запасе, занимаются в органах местного самоуправления работники по ведению первичного воинского учёта, а в организациях инспекторы (заведующие) отделами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едения воинского учета и бронирования граждан, пребывающих в запасе  военного  комиссариата Приаргунского, Калганского и Нерчинско-Заводского районов Забайкальского края по состоянию на 01.06. 2017 г. было проверено 11 администраций сельских поселений и  21 организаций, предприятий и учреждений, расположенных  на территории Калганского района, что составляет 100 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6.2017 года в лучшую сторону по ведению воинского учета и бронирования среди  органов местного самоуправления отмечена администрация сельского поселения «Доновское» (глава сельского поселения Перминова Надежда Витальевна,  работник  по ведению первичного воинского учёта Перминова Надежда Александров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редприятий, организаций и учреждений в лучшую сторону отмечается - к-з «Доновский» (директор Перминов Сергей Владимирови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 прокуратура, суд, ЗАГС  своевременно сообщают сведения в военный  комиссариат о возбуждении или прекращении уголовных дел на граждан, пребывающих в запасе, а также об осужденных, умерших, изменивших фамилию или принявших гражданство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яде  предприятий при проверках и сверках выявлены нарушения в военно-учетн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б изменениях учетных данных (семейное положение, место жительство, неполное указание домашних адресов, изменение место работы, специальности, убытие, прибытие и т.д.) (администрация сельского поселения «Чингильтуйское» (глава сельского поселения Кутенков Михаил Иванович,  работник  по ведению первичного воинского учёта Кутенкова Ирина Геннадье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ведению воинского учета и бронирования  в органах местного самоуправления, организациях независимо от форм собственности, расположенных на территории муниципального района «Калганский  район», администрация муниципального района «Калганский район»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 военному комиссару Приаргунского, Калганского и Нерчинско-Заводского районов Забайкальского края  Башурову А.Г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сполнение плана основных мероприятий  военного комиссариата Приаргунского, Калганского и Нерчинско-Заводского районов Забайкальского края на 2017 год провести занятия по ведению воинского учета и бронирования с главами  сельских поселений, работниками, ведущими первичный воинский учет, специалистами отделов кадров, руководителями организаций, предприятий и учреждений независимо от форм собственности и лицами, на которых возложено ведение воинского учета и бронирова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 xml:space="preserve">начальнику пункта полиции  </w:t>
      </w:r>
      <w:r>
        <w:rPr>
          <w:sz w:val="28"/>
          <w:szCs w:val="28"/>
        </w:rPr>
        <w:t>по Калганскому району</w:t>
      </w:r>
      <w:r>
        <w:rPr>
          <w:bCs/>
          <w:sz w:val="28"/>
          <w:szCs w:val="28"/>
        </w:rPr>
        <w:t xml:space="preserve"> МО МВД России «Приаргунский»  оказывать помощь главам сельских поселений  в розыске и постановке на воинский учет граждан, не состоящих на воинском уче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комендовать</w:t>
      </w:r>
      <w:r>
        <w:rPr>
          <w:bCs/>
          <w:sz w:val="28"/>
          <w:szCs w:val="28"/>
        </w:rPr>
        <w:t xml:space="preserve"> главам  сельских поселений,  руководителям предприятий, организаций и учрежд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инский учет привести в строгое соответствие с  законом «О воинской обязанности и военной службе» и  Положением о воинском уче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братить внимание на своевременность предоставления в  военный комиссариат Приаргунского, Калганского и Нерчинско-Заводского районов Забайкальского края  донесений об изменениях, происшедших с гражданами, пребывающими в запас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 недостатки, выявленные в ходе проверок, устранить в сроки, указанные в актах и журналах проверок, письменно доложить в  военный  комиссариат Приаргунского, Калганского и Нерчинско-Заводского районов  Забайкальского кра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 и качественно (в соответствии с утвержденным планом) проводить сверки состояния воинского учета и бронирования на предприятиях, учреждениях и организациях расположенных  на их территор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вещать граждан, пребывающих в запасе по вызову (повестке) в  военный комиссариат Приаргунского, Калганского и Нерчинско-Заводского районов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начальника отдела ГО и ЧС и мобилизационной работы  администрации муниципального района «Калганский район» А. Е. Пахот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муниципального района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Калганский район»                                                               С.А.</w:t>
        <w:tab/>
        <w:t>Его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6:00Z</dcterms:created>
  <dc:creator>Ф</dc:creator>
  <dc:description/>
  <cp:keywords/>
  <dc:language>en-US</dc:language>
  <cp:lastModifiedBy>User</cp:lastModifiedBy>
  <cp:lastPrinted>2017-05-02T10:05:00Z</cp:lastPrinted>
  <dcterms:modified xsi:type="dcterms:W3CDTF">2017-05-02T06:31:00Z</dcterms:modified>
  <cp:revision>6</cp:revision>
  <dc:subject/>
  <dc:title>ПРОЕКТ</dc:title>
</cp:coreProperties>
</file>