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АЛГА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9"/>
          <w:tab w:val="left" w:pos="3945" w:leader="none"/>
          <w:tab w:val="left" w:pos="72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945" w:leader="none"/>
          <w:tab w:val="left" w:pos="721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945" w:leader="none"/>
          <w:tab w:val="left" w:pos="721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 мая  2017 года                                                                                       №219</w:t>
      </w:r>
    </w:p>
    <w:p>
      <w:pPr>
        <w:pStyle w:val="Normal"/>
        <w:tabs>
          <w:tab w:val="clear" w:pos="709"/>
          <w:tab w:val="left" w:pos="3945" w:leader="none"/>
          <w:tab w:val="left" w:pos="721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945" w:leader="none"/>
          <w:tab w:val="left" w:pos="7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945" w:leader="none"/>
          <w:tab w:val="left" w:pos="721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 Калга</w:t>
      </w:r>
    </w:p>
    <w:p>
      <w:pPr>
        <w:pStyle w:val="Normal"/>
        <w:tabs>
          <w:tab w:val="clear" w:pos="709"/>
          <w:tab w:val="left" w:pos="3945" w:leader="none"/>
          <w:tab w:val="left" w:pos="721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945" w:leader="none"/>
          <w:tab w:val="left" w:pos="721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состав рабочей группы по оказанию содействия добровольному переселению в муниципальный район «Калганский район» соотечественников, проживающих за рубежом, утвержденный постановлением администрации муниципального района «Калганский район» от 19 декабря 2013 года № 1004 «О создании рабочей группы по реализации программы Забайкальского края по оказанию содействия добровольному переселению в Забайкальский край соотечественников проживающих за рубежом, на 2013-2020 годы»</w:t>
      </w:r>
    </w:p>
    <w:p>
      <w:pPr>
        <w:pStyle w:val="Normal"/>
        <w:tabs>
          <w:tab w:val="left" w:pos="709" w:leader="none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3945" w:leader="none"/>
          <w:tab w:val="left" w:pos="7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статьей 25 устава муниципального района «Калганский район», в связи с кадровыми изменениями, администрация муниципального района «Калганский район»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left" w:pos="709" w:leader="none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сти  изменения в состав рабочей группы по оказанию содействия добровольному переселению в муниципальный район «Калганский район» соотечественников, проживающих за рубежом, утвержденный постановлением администрации муниципального района «Калганский район» от 19 декабря 20132 года № 1004 «О создании рабочей группы по реализации программы Забайкальского края по оказанию содействия добровольному переселению в Забайкальский край соотечественников проживающих за рубежом, на 2013-2020годы», изложив его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 Контроль за исполнением настоящего постановления возложить на заместителя главы администрации муниципального района «Калганский район»  по социальному развитию Л.Ю.Маленьких.</w:t>
      </w:r>
    </w:p>
    <w:p>
      <w:pPr>
        <w:pStyle w:val="Normal"/>
        <w:tabs>
          <w:tab w:val="left" w:pos="709" w:leader="none"/>
          <w:tab w:val="left" w:pos="3945" w:leader="none"/>
          <w:tab w:val="left" w:pos="72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 Настоящее постановление вступает в силу на следующий день, после дня его официального обнародования в информационно-телекоммуникационной сети «Интернет»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калга.забайкальскийкрай.рф/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Данное постановление разместить на официальном сайте администрации муниципального района «Калганский район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калга.забайкальскийкрай.рф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left" w:pos="709" w:leader="none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администрации</w:t>
      </w:r>
    </w:p>
    <w:p>
      <w:pPr>
        <w:pStyle w:val="Normal"/>
        <w:tabs>
          <w:tab w:val="left" w:pos="709" w:leader="none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tabs>
          <w:tab w:val="left" w:pos="709" w:leader="none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алганский район»                                                                С.А. Егоров</w:t>
      </w:r>
      <w:r>
        <w:br w:type="page"/>
      </w:r>
    </w:p>
    <w:p>
      <w:pPr>
        <w:pStyle w:val="Normal"/>
        <w:tabs>
          <w:tab w:val="left" w:pos="709" w:leader="none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1 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муниципального района «Калганский район» от 19 декабря 2013 г. № 1004 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постановления администрации муниципального района «Калганский район»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19 мая 2017 года №219)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СТАВ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бочей группы по оказанию содействия добровольному переселению соотечественников проживающих за рубежом в муниципальный район «Калганский район»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31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19"/>
        <w:gridCol w:w="5954"/>
        <w:gridCol w:w="1134"/>
      </w:tblGrid>
      <w:tr>
        <w:trPr/>
        <w:tc>
          <w:tcPr>
            <w:tcW w:w="918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седатель рабочей групп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Ю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администрации муниципального района «Калганский район» по социальному развитию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1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меститель председателя рабочей групп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ректор ГКУ ЦЗН Калганского района (по согласованию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1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екретарь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абочей групп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нов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деж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 специалист отдела экономики администрации муниципального района «Калга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1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Член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абочей групп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Тимофее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управления образования администрации муниципального района «Калга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врач ГУЗ «Калганская районная больн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поль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Ив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равового обеспечения администрации муниципального района «Калга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мякова Наталья Михайл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– эксперт миграционного пункта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тип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гей Михайл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отдела экономики администрации муниципального района «Калганский район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кечева Елена Анатол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сельского хозяйства администрации муниципального района «Калга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ом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тьяна Ив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.о. начальника Государственного казенного учреждения «Краевой центр социальной защиты» Забайкальского края  (по согласованию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8"/>
      <w:szCs w:val="28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50:00Z</dcterms:created>
  <dc:creator>name</dc:creator>
  <dc:description/>
  <cp:keywords/>
  <dc:language>en-US</dc:language>
  <cp:lastModifiedBy>User</cp:lastModifiedBy>
  <cp:lastPrinted>2017-03-29T08:44:00Z</cp:lastPrinted>
  <dcterms:modified xsi:type="dcterms:W3CDTF">2017-05-29T05:57:00Z</dcterms:modified>
  <cp:revision>12</cp:revision>
  <dc:subject/>
  <dc:title/>
</cp:coreProperties>
</file>