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муниципальных служащих Комитета по финансам администрации муниципального района «Калганский район», а также их супругов и  несовершеннолетних детей за период с 1 января 2016 г. по 31 декабря 2016 г., размещаемые на официальном  сайте в порядке, утвержденном постановлением администрации муниципального района «Калганский район» от 16.02.2015 года № 91 «</w:t>
      </w: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Положения о представлении гражданами, претендующими на замещение должностей муниципальной службы муниципального района «Калганский район», и муниципальными служащими муниципального района «Калганский район»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559"/>
        <w:gridCol w:w="1276"/>
        <w:gridCol w:w="1984"/>
        <w:gridCol w:w="1134"/>
        <w:gridCol w:w="1660"/>
        <w:gridCol w:w="1601"/>
        <w:gridCol w:w="1842"/>
        <w:gridCol w:w="1239"/>
        <w:gridCol w:w="1596"/>
      </w:tblGrid>
      <w:tr>
        <w:trPr/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и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 доход за 2016 год (руб.)</w:t>
            </w:r>
          </w:p>
        </w:tc>
        <w:tc>
          <w:tcPr>
            <w:tcW w:w="6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имущества и транспортных средств,  принадлежащих на праве собственности </w:t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 и транспортных средств,   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комитета по финансам администрации муниципального района «Калганский район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лекова О.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663,5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, 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, индивидуальная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специалист комитета по финансам администрации муниципального района «Калганский район»«Калганский район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чкарёва О.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585,1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>
          <w:trHeight w:val="2130" w:hRule="atLeast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9224,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 ВАЗ 210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вой автомобиль ГАЗ 5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комитета по финансам администрации муниципального района «Калга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акарова Т.И.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765,4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YTA COROLL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9928.9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, 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5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 УАЗ -330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цик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, индивидуальн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5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0,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631" w:hRule="atLeast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ущий специалист комитета по финансам администрации муниципального района «Калганский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Е.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969,9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078,5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, 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легковой Митсубиси ланце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АЗ – 39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грузовой ГАЗ САЗ-35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хозяйственная техника МТЗ-8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й специалиста комитета по финансам администрации муниципального района «Калга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ерёвкина Ю.В.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279,0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легковой Мазда Деми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комитета по финансам администрации муниципального района «Калга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плев С.Ю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017,8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8"/>
      <w:jc w:val="both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53:00Z</dcterms:created>
  <dc:creator>Name</dc:creator>
  <dc:description/>
  <cp:keywords/>
  <dc:language>en-US</dc:language>
  <cp:lastModifiedBy>Name</cp:lastModifiedBy>
  <cp:lastPrinted>2016-05-12T10:15:00Z</cp:lastPrinted>
  <dcterms:modified xsi:type="dcterms:W3CDTF">2017-05-29T05:29:00Z</dcterms:modified>
  <cp:revision>17</cp:revision>
  <dc:subject/>
  <dc:title/>
</cp:coreProperties>
</file>