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bCs w:val="false"/>
        </w:rPr>
        <w:t>АДМИНИСТРАЦИЯ МУНИЦИПАЛЬНОГО РАЙОНА «КАЛГАНСКИЙ РАЙОН»</w:t>
      </w:r>
    </w:p>
    <w:p>
      <w:pPr>
        <w:pStyle w:val="ConsPlusTitle"/>
        <w:widowControl/>
        <w:tabs>
          <w:tab w:val="clear" w:pos="708"/>
          <w:tab w:val="left" w:pos="4335" w:leader="none"/>
        </w:tabs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    июня  2017 года                                                               </w:t>
        <w:tab/>
        <w:tab/>
        <w:t>№ 244</w:t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 и занятости детей в 2017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оптимальных условий для обеспечения качественного отдыха, оздоровления и занятости детей и подростков муниципального района «Калганский район», администрация муниципального района «Калг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районной межведомственной комиссии по организации отдыха, оздоровления, занятости детей в 2017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щеобразовательных учреждений, главам сельских поселений, директорам домов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нкретные задачи по повышению качества услуг, предоставляемых учреждениями отдыха и оздоровления детей, и обеспечить организованное проведение летней оздоровительной кампании с максимальным использованием материально-технической базы учреждений образования, культуры, спорта, оздоровления и реабилитации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охранение и развитие инфраструктуры и материально-технической базы учреждений отдыха и оздоровления детей и подростков на летний период, при этом обеспечить право приоритетности при трудоустройстве для детей-сирот, детей, оставшихся без попечения родителей, подростков, состоящих на учете в органах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первоочередном порядке отдых, оздоровление детей, находящихся в трудной жизненной ситуации, детей и подростков, состоящих на учете в органах полиции,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условий для реализации детск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иведению в безопасное состояние подъездных дорог, а также обеспечить беспрепятственный проезд пожарной техники к учреждениям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использование водных объектов в целях питьевого и хозяйственно-бытового водоснабжения без санитарно-эпидемиологических заклю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орудовании мест для купания детей, учитывать требования действующих санитарных правил и норм, разрешение на использование водных объектов в целях купания допускать только при наличии санитарно-эпидемиологических заклю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одолжительность смены в учреждениях отдыха и оздоровления детей в соответствии с санитарными правилами и нормами по устройству и содержанию детских оздоровительных лагерей с дневным пребыванием детей – 21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готовить учреждения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филактических  дезинсекционных и дератизационных работ, в том числе акарицидной обработки (против клещей) на территории учреждений отдыха и оздоровления детей и прилегающе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детей во всех учреждениях отдыха и оздоровления детей полноценным рациональным питанием и доброкачественной питьевой водой руководствоваться требованиями, разработанными Департаментом государственных закупок Забайкальского края, по совершенствованию порядка определения поставщиков продуктов питания, и обеспечению поставки качественных продуктов учреждениям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овать комплекс мер, направленных на обеспечение охраны жизни и здоровья детей, соблюдения требований санитарно-эпидемиологических правил и норм, противопожарной защиты учреждений отдыха и оздоровления детей, мер предосторожности при проведении массовых мероприятий, походов, экскурсий, купание детей, при организации трудовой деятельности, перевозок детей всеми видами транспорта с учетом перевозок и времен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рганизацию смен спортивно-оздоровительного направления и проведение в учреждениях отдыха и оздоровления детей мероприятий, направленных на формирование здорового образа жизн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спортивно-оздоровительной работы с детьми и подростками по месту жительства в каникулярное время, совместно с органами местного самоуправления способствовать развитию сети спортивных площадок на придомов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социального обеспечения (и.о. Т.И. Томски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здоровление и отдых детей, находящихся в трудной жизненной ситуации, в детских оздоровительных лагерях, созданных на базе учреждения, лечебно-профилактических, образовательных, спортивных и иных учреждений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льготы по проезд транспортом междугородного сообщения детям, проживающим в Забайкальском крае, нуждающимся в санаторно-курортном лечении и оздоровлении, в соответствии с Законом ЗК от 26.09.2008 г. № 41-ЗЗК «О возмещении части стоимости проезда на междугородном транспорте детей, проживающих  в Забайкальском крае к месту санаторно-курортного лечения или оздоровления и обрат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муниципального район «Калганский район» (Е.Т. Шиян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обеспечению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программ отдыха, оздоровления, занятости, поддержки педагогических инноваций в организации профильных смен в учреждениях отдыха и оздоровления детей различных типов и в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тдыха и занятости детей с девиантным пове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контроль за нормативным правовым обеспечением, состоянием воспитательного процесса в учреждениях отдыха и оздоровления детей, за качеством кадрового подбора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решении вопроса увеличения количества смен спортивно-оздоровительного направления и мероприятий, направленных на формирование здорового образа жизни детей и подростков, в учреждениях отдыха и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спортивно-оздоровительной работы с детьми и подростками по месту жительства в каникулярное время, совместно с органами местного самоуправления способствовать развитию сети спортивных площадок на придомов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ному врачу Государственногоучреждения здравоохранения «Калганская центральная районная больница» (Т.М. Костюрин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меры по организации прохождения медицинских комиссий работниками учреждений отдыха и оздоровления детей, другими работниками, занятыми в организации отдыха и оздоровления детей, медицинского осмотра детей, которые направляются в лагеря на базы отдыха, а также медицинского осмотра подростков при оформлении временной трудовой занятости на 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подборе для работы в учреждениях отдыха и оздоровления детей, медицинских работников прошедших соответствующее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Управлением Роспотребнадзора по Калганскому району провести семинар для медицинских работников, выезжающих на летний период в учреждения отдыха и оздоровления детей, по изучению требований санитарно-эпидемиологических правил и норм, а также методических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достоверной оценке эффективности оздоровления детей различного типа и вида согласно действующим методическим рекоменд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культуры администрации муниципального района «Калганский район» (Е.А. Жураковской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по проведению специализированных смен художественно-эстетического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передвижных библиотек и художественных выставок, выезды профессиональных коллективов и коллективов народного творчества  в учреждениях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активного отдыха детей, подростков в учреждениях культуры в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Территориальному отделу управления Роспотребнадзора по Забайкальскому краю в Приаргунском, Калганском, Нерчинско-Заводском районах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проведения акарицидн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УМВД РФ по Забайкальскому краю ПП по Калганскому району (М.А. Таранюк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детей к местам отдыха и оздоровления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в местах массового отдыха и оздоровления детей в целях предупреждения детской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начальнику ПСЧ-20 ФГКУ «1 ОФПС по Забайкальскому краю» (М.И. Герасимову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 проведению профилактических, противопожа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безопасностью дет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усмотренные законодательством Российской Федерации меры по недопущению случаев эксплуатации учреждений отдыха и оздоровления детей, находящихся в пожароопасном состоянии и (или) не соответствующих требованиям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тету по финансам администрации муниципального района «Калганский район» (Л.О. Перфильев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инансирование расходов, связанных с организацией отдыха и оздоровления детей, за счет средств, предусмотренных в бюджете 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начальнику Центра занятости населения (В.Н. Егоров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временное трудоустройство несовершеннолетних граждан в возрасте от 14 до 18 лет, в том числе детей-сирот, детей, оставшихся без попечения родителей, подростков из малообеспеченных семей, подростов, состоящих на учете в комиссиях по делам несовершеннолетних, в свободное от учебы время.</w:t>
      </w:r>
    </w:p>
    <w:p>
      <w:pPr>
        <w:pStyle w:val="Normal"/>
        <w:spacing w:lineRule="atLeast" w:line="240" w:before="0" w:after="0"/>
        <w:ind w:firstLine="645"/>
        <w:contextualSpacing/>
        <w:jc w:val="both"/>
        <w:rPr/>
      </w:pPr>
      <w:r>
        <w:rPr>
          <w:sz w:val="28"/>
          <w:szCs w:val="28"/>
        </w:rPr>
        <w:t>1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tLeast" w:line="240" w:before="0" w:after="0"/>
        <w:ind w:firstLine="64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председателя межведомственной комиссии по организации отдыха, оздоровления и занятости детей Л.Ю. Мален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 xml:space="preserve">      С.А.Егоров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июня 2017 г №2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йонной межведомственной комиссии по организации отдыха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здоровления и занятости детей  в 2017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Ю. Маленьких – заместитель главы администрации муниципального района «Калганский район» по соц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Е.Т. Шиян – начальник Управления образования администрации муниципального района «Калг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.М. Ерохина – специалист территориального отдела Территориального Управления Роспотребнадзора по Забайкальскому краю в Приаргунском, Калганском, Нер-Заводском районе (по согласованию);</w:t>
      </w:r>
    </w:p>
    <w:p>
      <w:pPr>
        <w:pStyle w:val="Juscontext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 М.И. Герасимов – начальник ПСЧ-20 ФГКУ «1 ОФПС по Забайкальскому краю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.Ю. Голомага – районный педиатр ГУЗ «Калганская районная больница» (по согласованию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4:00Z</dcterms:created>
  <dc:creator>Admin</dc:creator>
  <dc:description/>
  <cp:keywords/>
  <dc:language>en-US</dc:language>
  <cp:lastModifiedBy>User</cp:lastModifiedBy>
  <cp:lastPrinted>2017-06-14T09:54:00Z</cp:lastPrinted>
  <dcterms:modified xsi:type="dcterms:W3CDTF">2017-06-16T02:25:00Z</dcterms:modified>
  <cp:revision>12</cp:revision>
  <dc:subject/>
  <dc:title/>
</cp:coreProperties>
</file>