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зор обращений граждан Калганского района в администрацию муниципального района «Калганский район» за 1 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района «Калганский район» в своей работе с обращениями граждан руководствуется Федеральным законом от 02 мая 2006 года№ 59-ФЗ «О порядке рассмотрения обращений граждан Российской Федерации».</w:t>
      </w:r>
    </w:p>
    <w:p>
      <w:pPr>
        <w:pStyle w:val="Normal"/>
        <w:ind w:right="332" w:firstLine="708"/>
        <w:jc w:val="both"/>
        <w:rPr/>
      </w:pPr>
      <w:r>
        <w:rPr>
          <w:sz w:val="28"/>
          <w:szCs w:val="28"/>
        </w:rPr>
        <w:t xml:space="preserve">За  1  квартал 2017 в администрацию муниципального района «Калганский район» поступило 48 письменных обращений от граждан Калганского района. </w:t>
      </w:r>
      <w:r>
        <w:rPr>
          <w:color w:val="000000"/>
          <w:sz w:val="28"/>
          <w:szCs w:val="28"/>
        </w:rPr>
        <w:t>Из общего числа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 </w:t>
      </w:r>
      <w:r>
        <w:rPr>
          <w:color w:val="000000"/>
          <w:sz w:val="28"/>
          <w:szCs w:val="28"/>
        </w:rPr>
        <w:t xml:space="preserve">поступило из </w:t>
      </w:r>
      <w:r>
        <w:rPr>
          <w:bCs/>
          <w:sz w:val="28"/>
          <w:szCs w:val="28"/>
        </w:rPr>
        <w:t>Отдела по работе с обращениями граждан Губернатора Забайкальского края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ind w:right="3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е было направлено  на  имя Президента Российской Федерации РФ  - о доставке детей в школу.</w:t>
      </w:r>
    </w:p>
    <w:p>
      <w:pPr>
        <w:pStyle w:val="Normal"/>
        <w:ind w:right="3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бращение -  </w:t>
      </w:r>
      <w:r>
        <w:rPr>
          <w:color w:val="000000"/>
          <w:sz w:val="28"/>
          <w:szCs w:val="28"/>
        </w:rPr>
        <w:t xml:space="preserve">было направлено  на  имя </w:t>
      </w:r>
      <w:r>
        <w:rPr>
          <w:sz w:val="28"/>
          <w:szCs w:val="28"/>
        </w:rPr>
        <w:t>депутата Государственной Думы Федерального Собрания Российской Федерации: Жириновского В.В  - о помощи в приобретении дров для отопления школы в с. Козло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ьшее количество обращений, поступивших от граждан в администрацию района – 39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связаны с оформлением земельных участков в собственность, аренду, уточнением разрешенного использования земельного участка, уточнения площади, из них:</w:t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- по отводу земельных участков – 2,</w:t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- по продлению договоров аренды на земельные участки – 12,</w:t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- по предоставлению земельных участков в собственность – 4,</w:t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- по выдаче разрешений на строительство – 1,</w:t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- по выдаче градостроительных планов – 1,</w:t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- предоставлению земельных участков в аренду – 13 ,</w:t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- по изменению разрешенного использования земельного участка – 1,</w:t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- по расторжению договоров аренды – 1,</w:t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- по прекращению права постоянного бессрочного пользования на земельный участок – 2,</w:t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- по другим причинам – 2,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ложительных ответов на обращения – 39 , </w:t>
      </w:r>
    </w:p>
    <w:p>
      <w:pPr>
        <w:pStyle w:val="Normal"/>
        <w:spacing w:lineRule="atLeast" w:line="0"/>
        <w:ind w:firstLine="360"/>
        <w:rPr>
          <w:sz w:val="28"/>
          <w:szCs w:val="28"/>
        </w:rPr>
      </w:pPr>
      <w:r>
        <w:rPr>
          <w:sz w:val="28"/>
          <w:szCs w:val="28"/>
        </w:rPr>
        <w:t>- отрицательных ответов на обращения – 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бращение о выдаче сведений из реестра жилого фонд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бращение по доплате к пенси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 обращение по вопросу подвоза детей в Нижне-Калгуканскую СОШ из с. Верхний Калгука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обращение -  об отоплении Козловской НОШ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 обращение – об улучшении жилищных услов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 обращения -  о деприватизации;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 обращение -  о выдаче дубликата договора на передачу квартиры в собственност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 обращений носят различный характер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На все обращения граждан специалистами администрации были подготовлены письменные ответы, даны устные разъяснения, подготовлены соответствующие постановления,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и района ведется прием граждан по личным вопросам исполняющим обязанности главы муниципального района, его заместителями. Отдельные вопросы рассматриваются на совещаниях глав администраций сел, на встречах руководителей района с трудовыми коллекти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личном приеме исполняющего обязанности главы района побывало 9 человек. На все обращения граждан даны письменные ответы, устные разъяснения. 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Jussz14">
    <w:name w:val="jus sz14"/>
    <w:basedOn w:val="Normal"/>
    <w:qFormat/>
    <w:pPr/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22:00Z</dcterms:created>
  <dc:creator>Света</dc:creator>
  <dc:description/>
  <cp:keywords/>
  <dc:language>en-US</dc:language>
  <cp:lastModifiedBy>User</cp:lastModifiedBy>
  <cp:lastPrinted>2012-02-14T16:13:00Z</cp:lastPrinted>
  <dcterms:modified xsi:type="dcterms:W3CDTF">2017-04-14T06:56:00Z</dcterms:modified>
  <cp:revision>19</cp:revision>
  <dc:subject/>
  <dc:title>За 2009 год на имя Главы администрации района поступило 106 письменных  обращений</dc:title>
</cp:coreProperties>
</file>