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бзор обращений граждан Калганского района в администрацию муниципального муниципального района «Калганский район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района «Калганский район» в своей работе с обращениями граждан руководствуется Федеральным законом от 02 мая 2006 года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16 год в администрацию муниципального района «Калганский район» поступило 120 письменных обращений от граждан Калганского района. </w:t>
      </w:r>
      <w:r>
        <w:rPr>
          <w:color w:val="000000"/>
          <w:sz w:val="28"/>
          <w:szCs w:val="28"/>
        </w:rPr>
        <w:t xml:space="preserve">Из общего числа </w:t>
      </w:r>
      <w:r>
        <w:rPr>
          <w:sz w:val="28"/>
          <w:szCs w:val="28"/>
        </w:rPr>
        <w:t>14 обращений</w:t>
      </w:r>
      <w:r>
        <w:rPr>
          <w:color w:val="000000"/>
          <w:sz w:val="28"/>
          <w:szCs w:val="28"/>
        </w:rPr>
        <w:t xml:space="preserve"> поступило из Управления по внутренней политике Губернатора Забайкальского края, в том числе </w:t>
      </w:r>
      <w:r>
        <w:rPr>
          <w:color w:val="FF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обращений были направлены  на  имя Президента Российской Феде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-  о ликвидации  ДЮСШ в Калганском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– об оказании содействия в обеспечении жиль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– о сокращении рабочих мест в сельском поселении «Чингильтуйско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– о выплате пособий и компенсаций на детей и  нарушении сроков выплаты заработной пл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– об оказании содействия в строительстве дома культуры в с. Чупро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– о выделении жилья молодым семьям, специалист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– об улучшении жилищных услов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 возврате материальных ценностей репрессированны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 обращений – об улучшении жилищных услов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я - об оказании содействия в обеспечения населения с. Доно сотовой связ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я -  о проблемах  по началу отопительного сезона в с. Кад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-  об отключении объектов соцкультбыта в с. Кад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– об оказании содействия в решении вопроса по оплате налогов на земл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— о ремонте начальной школы в с. Кал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обращение   о вопросу обеспечения учебниками в общеобразовательно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ее количество обращений, поступивших от граждан в администрацию района – 9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вязаны с оформлением земельных участков в собственность, аренду, уточнением разрешенного использования земельного участка, уточнения площади, из ни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предоставлению в аренду земельных участков – 77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предоставлению в аренду земельных участков  для производственных целей – 1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продлению договоров аренды – 6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расторжению договоров аренды – 3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предоставлению земельных участков для индивидуального жилищного строительства - 3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предоставлению земельных участков для  строительства  магазина - 3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предоставлению земельных участков в собственность бесплатно – 1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изменению разрешенного использования – 1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выдаче разрешений на ввод в эксплуатацию – 3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выдаче разрешений на реконструкцию  - 1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по вопросам транспортного сообщения в  с. Калг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-  о состоянии внутридомовых инженерных с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обращений — вопросы социального обеспечения и социального страх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бращения по доплате к пенс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обращений –об улучшении жилищных услов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 обращения -  о приватизации;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обращения – об оказании материальной помощ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обращения – о предоставлении жиль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обращения – о ремонте доро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обращения - об оказании содействия в обеспечения населения с. Доно сотовой связ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обращения -  о проблемах  по началу отопительного сезона в с. Кад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-  об отключении объектов соцкультбыта в с. Кад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-  о возврате материальных ценностей репрессированн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— о даче разъяснений об оплате тру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— об увеличении численности популяции волков и их нападении на сельскохозяйственных живот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обращение — о ремонте начальной школы в с. Кал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 обращений носят различ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ab/>
        <w:t>На все обращения граждан специалистами администрации были подготовлены письменные ответы, даны устные разъяснения, подготовлены соответствующие постановления,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 обращениями граждан, для подготовки ответов и разъяснений гражданам по интересующим их вопросам специалисты администрации осуществляли взаимодействие с Калганским отделом Пенсионного фонда,  Калганским отделом Министерства социальной защиты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района ведется прием граждан по личным вопросам главой администрации муниципального района, его заместителями. Отдельные вопросы рассматриваются на совещаниях глав администраций сел, на встречах руководителей района с трудовыми коллек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ичном приеме главы района побывало 25 человек. На все обращения граждан даны письменные ответы, устные разъяснения.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Jussz14">
    <w:name w:val="jus sz14"/>
    <w:basedOn w:val="Normal"/>
    <w:qFormat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5:00Z</dcterms:created>
  <dc:creator>Света</dc:creator>
  <dc:description/>
  <cp:keywords/>
  <dc:language>en-US</dc:language>
  <cp:lastModifiedBy>User</cp:lastModifiedBy>
  <cp:lastPrinted>2012-02-14T16:13:00Z</cp:lastPrinted>
  <dcterms:modified xsi:type="dcterms:W3CDTF">2017-06-20T03:43:00Z</dcterms:modified>
  <cp:revision>4</cp:revision>
  <dc:subject/>
  <dc:title>За 2009 год на имя Главы администрации района поступило 106 письменных  обращений</dc:title>
</cp:coreProperties>
</file>