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сельское поселение «Буринское»  муниципального района «Калганский район» Забайкальского края представляет новый Генеральный план поселения, подготовленного применительно к территории населенного пункта Бур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3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3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Бурин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«Буринское», применительно к территории населенного пункта Бура </w:t>
      </w:r>
    </w:p>
    <w:p>
      <w:pPr>
        <w:pStyle w:val="32"/>
        <w:spacing w:before="0" w:after="120"/>
        <w:ind w:firstLine="709"/>
        <w:rPr/>
      </w:pPr>
      <w:r>
        <w:rPr>
          <w:sz w:val="24"/>
          <w:szCs w:val="24"/>
        </w:rPr>
        <w:t>Принят «____»_____________ 2013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БУРИН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е о территориальном планировании сельского поселения «Буринское» муниципального района «Калганский район», применительно к территории населенного пунк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, применительно к территории населенного пункта Бура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both"/>
        <w:rPr/>
      </w:pPr>
      <w:r>
        <w:rPr>
          <w:bCs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Бура (М 1:2000).</w:t>
      </w:r>
    </w:p>
    <w:p>
      <w:pPr>
        <w:pStyle w:val="Style23"/>
        <w:autoSpaceDE w:val="false"/>
        <w:spacing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Style23"/>
        <w:autoSpaceDE w:val="false"/>
        <w:spacing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БУРИНСКОЕ» МУНИЦИПАЛЬНОГО РАЙОНА «КАЛГАНСКИЙ РАЙОН», ПРИМЕНИТЕЛЬНО К ТЕРРИТОРИИ НАСЕЛЕННОГО ПУНКТА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spacing w:before="0" w:after="120"/>
        <w:ind w:firstLine="720"/>
        <w:rPr/>
      </w:pPr>
      <w:r>
        <w:rPr>
          <w:b/>
          <w:sz w:val="24"/>
          <w:szCs w:val="24"/>
        </w:rPr>
        <w:t>А-1.</w:t>
      </w:r>
      <w:r>
        <w:rPr>
          <w:sz w:val="24"/>
          <w:szCs w:val="24"/>
        </w:rPr>
        <w:t xml:space="preserve"> С учетом предложений по размещению объектов экономической деятельности, предложений по размещению объектов федерального, регионального и районного значения, осуществлено функциональное зонирование территории населенного пункта и прилегающих территорий сельского поселения «Буринское». </w:t>
      </w:r>
    </w:p>
    <w:p>
      <w:pPr>
        <w:pStyle w:val="Style10"/>
        <w:spacing w:before="0" w:after="120"/>
        <w:ind w:firstLine="708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Функциональное зонирование определяется сложившейся планировочной организацией населенных пунктов и создает условия для его перспективного территориального развития. 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>Перспективная территория, выделенная для функционального зонирования, показана на карте (</w:t>
      </w:r>
      <w:r>
        <w:rPr>
          <w:bCs/>
          <w:lang w:val="ru-RU"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Бура</w:t>
      </w:r>
      <w:r>
        <w:rPr>
          <w:kern w:val="0"/>
          <w:lang w:val="ru-RU"/>
        </w:rPr>
        <w:t xml:space="preserve">). 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>Функциональное зонирование заключается в определении местоположения и параметров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Варианты функционального зонирования определяют в значительной степени пути и направления территориального развития поселения. </w:t>
      </w:r>
      <w:r>
        <w:rPr>
          <w:lang w:val="ru-RU"/>
        </w:rPr>
        <w:t>Результат функционального зонирования представлен на карте (</w:t>
      </w:r>
      <w:r>
        <w:rPr>
          <w:bCs/>
          <w:lang w:val="ru-RU"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Бура</w:t>
      </w:r>
      <w:r>
        <w:rPr>
          <w:lang w:val="ru-RU"/>
        </w:rPr>
        <w:t>)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2. </w:t>
      </w:r>
      <w:r>
        <w:rPr/>
        <w:t xml:space="preserve">Размещение жилых зон на территории населенного пункта определено сложившейся жилищной застройкой и перспективными площадками, предназначенными для возможной жилищной застройки в перспективе (горизонт планирования 20 лет)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На территориях существующей жилой зоны реконструкция имеющегося жилищного фонда не планируется. Целесообразно проведение мероприятий по упорядочению планировочных решений по ограждениям земельных участков, особенно в направлении, ориентированном на федеральную автомагистраль.  Рекомендуется выравнивание ограждений в соответствии с красными линиями улиц, установленными документацией по планировке населенного пункта, соблюдения единства архитектурного решения ограждений. 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По мере физического износа зданий, рекомендуется их снос и замещение новыми современными индивидуальными жилыми домами, с этажностью не более 2-х этажей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Перспективные площадки, предусматриваются для удовлетворения потребности в строительстве индивидуальных жилых домов для молодых семей (1 тип), семей специалистов, привлекаемых для работы на новых производствах, размещаемых в сельском поселении (2 тип), семей мигрантов и вынужденных переселенцев, желающих переехать в сельское поселение на постоянное место жительство по программам переселения (3 тип), а также для жителей населенного пункта желающих улучшить свои условия проживания в поселении (размещение приусадебного личного подсобного хозяйства, строительство нового дома) – 4 тип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укрупненные нормативы предоставления земель для целей их перспективного использования в жилищном строительстве: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молодым семьям (с учетом перспективы рождения 2-х детей) – не более 20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специалистов, привлекаемых для работы на новых производствах – не более 30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и блокированных жилых домов по программам переселения – не более 25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размещения ЛПХ – в соответствии с проектом организации ЛПХ, но не более 5000 м</w:t>
      </w:r>
      <w:r>
        <w:rPr>
          <w:vertAlign w:val="superscript"/>
        </w:rPr>
        <w:t>2</w:t>
      </w:r>
      <w:r>
        <w:rPr/>
        <w:t>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Ввиду особенностей образа жизни и характера жизнедеятельности населения (в том числе осуществления мелкотоварного сельскохозяйственного производства на приусадебном участке) земельные участки для различных типов использования, располагаются на отдельных частях территории населенного пункта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объемы формирования земельных участков каждого типа (рассчитано по авторской методике):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Общее количество участков 1 типа – 100 участков (общей площадью – 300000 м</w:t>
      </w:r>
      <w:r>
        <w:rPr>
          <w:vertAlign w:val="superscript"/>
        </w:rPr>
        <w:t>2</w:t>
      </w:r>
      <w:r>
        <w:rPr/>
        <w:t>)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Общее количество участков 2 типа – 20 участков (общей площадью – 44000 м</w:t>
      </w:r>
      <w:r>
        <w:rPr>
          <w:vertAlign w:val="superscript"/>
        </w:rPr>
        <w:t>2</w:t>
      </w:r>
      <w:r>
        <w:rPr/>
        <w:t>)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Общее количество участков 4 типа – 51 участок (общей площадью – 153000 м</w:t>
      </w:r>
      <w:r>
        <w:rPr>
          <w:vertAlign w:val="superscript"/>
        </w:rPr>
        <w:t>2</w:t>
      </w:r>
      <w:r>
        <w:rPr/>
        <w:t>)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Общее количество участков всех типов – 171 (общей площадью – 497000 м</w:t>
      </w:r>
      <w:r>
        <w:rPr>
          <w:vertAlign w:val="superscript"/>
        </w:rPr>
        <w:t>2</w:t>
      </w:r>
      <w:r>
        <w:rPr/>
        <w:t xml:space="preserve"> или 49,7 га)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Следует иметь в виду, что предлагаемая жилищная программа реализуется при оптимистическом варианте развития демографической ситуации в Забайкальском районе (согласно Схеме территориального планирования муниципального района «Калганский район»). Вместе с тем следует учитывать, что согласно материалам «Обоснования схемы территориального планирования Забайкальского края» в н.п. Бура на 10-ти летний период оцененная потребность в земельных участках для строительства индивидуальных жилых домов составила для населенного пункта Бура - 25 участков, что вполне соответствует предлагаемым выше нормативам градостроительного проектирования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Таким образом, общая площадь жилых функциональных зон планируется в населенном пункте Бура в объеме – 5,549 га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А-3.</w:t>
      </w:r>
      <w:r>
        <w:rPr/>
        <w:t xml:space="preserve"> Населенный пункт Бура расположен на юго-востоке Калганского района Забайкальского края, вблизи реки Аргунь, на границе с Китайской Народной республикой. Район расположения населенного пункта имеет незначительные массивы древесной растительности (в том числе высокоствольной)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Состояние внешнего благоустройства и озеленения неудовлетворительно и не соответствует экологическим требованиям. Вместе с тем, необходимы планомерные действия по формированию природного каркаса населенного пункта, путем создания благоустроенных массивов и полос озелененных пространств. </w:t>
      </w:r>
    </w:p>
    <w:p>
      <w:pPr>
        <w:pStyle w:val="Normal"/>
        <w:spacing w:before="0" w:after="120"/>
        <w:jc w:val="both"/>
        <w:rPr/>
      </w:pPr>
      <w:r>
        <w:rPr/>
        <w:tab/>
        <w:t>Система зеленых насаждений формируется для улучшения среды обитания человека в населенном пункте в местах массового отдыха и приложения труда, совершенствования внешнего облика села.</w:t>
      </w:r>
    </w:p>
    <w:p>
      <w:pPr>
        <w:pStyle w:val="Normal"/>
        <w:spacing w:before="0" w:after="120"/>
        <w:jc w:val="both"/>
        <w:rPr/>
      </w:pPr>
      <w:r>
        <w:rPr/>
        <w:tab/>
        <w:t>Проектом зеленые насаждения подразделены на насаждения общего, ограниченного пользования и специального назначения.</w:t>
      </w:r>
    </w:p>
    <w:p>
      <w:pPr>
        <w:pStyle w:val="Normal"/>
        <w:spacing w:before="0" w:after="120"/>
        <w:jc w:val="both"/>
        <w:rPr/>
      </w:pPr>
      <w:r>
        <w:rPr/>
        <w:tab/>
        <w:t>В основе формирования системы зеленых насаждений населенного пункта лежит принцип максимального озеленения жилых и магистральных улиц, планомерное осуществление зеленого строительства на территории размещаемого лесопарка, осуществление контроля над посадкой и уходом за зелеными насаждениями.</w:t>
      </w:r>
    </w:p>
    <w:p>
      <w:pPr>
        <w:pStyle w:val="Normal"/>
        <w:spacing w:before="0" w:after="120"/>
        <w:jc w:val="both"/>
        <w:rPr/>
      </w:pPr>
      <w:r>
        <w:rPr/>
        <w:tab/>
        <w:t>Зеленые насаждения специального назначения (санитарно-защитные зоны) территорий, исключенных из жилищного строительства.</w:t>
      </w:r>
    </w:p>
    <w:p>
      <w:pPr>
        <w:pStyle w:val="Normal"/>
        <w:spacing w:before="0" w:after="120"/>
        <w:jc w:val="both"/>
        <w:rPr/>
      </w:pPr>
      <w:r>
        <w:rPr/>
        <w:tab/>
        <w:t>Минимальная норма зеленых насаждений общего пользования принята 7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spacing w:before="0" w:after="120"/>
        <w:jc w:val="both"/>
        <w:rPr/>
      </w:pPr>
      <w:r>
        <w:rPr/>
        <w:tab/>
        <w:t>Площадь зеленых насаждений общего пользования должна составить 0,45 га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4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045"/>
        <w:gridCol w:w="4183"/>
      </w:tblGrid>
      <w:tr>
        <w:trPr/>
        <w:tc>
          <w:tcPr>
            <w:tcW w:w="9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12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аблица 1. СОСТАВ ФУНКЦИОНАЛЬНЫХ ЗОН СЕЛЬСКОГО ПОСЕЛЕНИЯ ПРИМЕНИТЕЛЬНО К ТЕРРИТОРИИ НАСЕЛЕННОГО ПУНКТА БУРА (ПО ДАННЫМ ТЕРРИТОРИАЛЬНОГО ПЛАНИРОВАНИЯ) (при площади населенного пункта = 159,447 га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(ГА)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ЕРРИТОРИЯ С НИЗКОЙ ПЛОТНОСТЬЮ ЗАСТРОЙКИ ЖИЛЫМИ ДОМАМ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6,20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,976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ЖИЛАЯ </w:t>
            </w: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4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80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ОБЩЕСТВЕННО-ДЕЛОВАЯ ФУНКЦИОНАЛЬНАЯ ЗОНА (детская площадка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8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ОБЩЕСТВЕННО-ДЕЛОВАЯ ЗАСТРОЙК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1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8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РРИТОРИИ РАЗМЕЩЕНИЯ ОБЪЕКТОВ ИНЖЕНЕРНОЙ ИНФРАСТРУКТУР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60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 АКТИВНОЙ РЕКРЕАЦИИ, АКТИВНОГО ОТДЫХА НА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6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ТЕРРИТОРИЯ РАЗМЕЩЕНИЯ ПРЕДПРИЯТ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 КЛАССА (П2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0,91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0,575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ЕРРИТОРИЯ РАЗМЕЩЕНИЯ ПРЕДПРИЯТИЙ V КЛАССА (П3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8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2,310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ТЕРРИТОРИИ ОБЪЕКТОВ СПЕЦИАЛЬНОГО НАЗНАЧЕНИЯ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6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2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УЕМЫЕ ОТКРЫТЫЕ ЛАНДШАФТ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99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Общая площадь территорий населенного пункта Бура занятая теми или иными функциональными зонами составляет  159,447 га. 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оскольку в Забайкальском крае не установлены региональ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5.</w:t>
      </w:r>
      <w:r>
        <w:rPr/>
        <w:t xml:space="preserve"> Граница населенного пункта, устанавливается с учетом баланса земельных преобразований в генеральном плане сельского поселения «Буринское», выполненном применительно ко всей территории поселени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6.</w:t>
      </w:r>
      <w:r>
        <w:rPr/>
        <w:t xml:space="preserve"> В функциональных зонах документами территориального планирования федерального, регионального и районного уровня на территории населенных пунктов не предусмотрено размещение объектов соответствующего знач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1. ОБЪЕКТЫ УЛИЧНО-ДОРОЖНОЙ СЕТИ НАСЕЛЕННЫХ ПУНКТОВ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Б-1.</w:t>
      </w:r>
      <w:r>
        <w:rPr/>
        <w:t xml:space="preserve"> Региональная автодорога</w:t>
      </w:r>
      <w:r>
        <w:rPr>
          <w:b/>
          <w:bCs/>
        </w:rPr>
        <w:t xml:space="preserve"> </w:t>
      </w:r>
      <w:r>
        <w:rPr/>
        <w:t>сельского поселения «Буринское» соединяет населенный пункт Бура с соседними населенными пунктами Запокровский и Шивия сельского поселения МО «Шивиинское». Это самая важная часть транспортной системы поселения. Магистрал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</w:t>
      </w:r>
    </w:p>
    <w:p>
      <w:pPr>
        <w:pStyle w:val="Normal"/>
        <w:spacing w:before="0" w:after="120"/>
        <w:jc w:val="both"/>
        <w:rPr/>
      </w:pPr>
      <w:r>
        <w:rPr/>
        <w:tab/>
        <w:t>Связующим элементом между отдельными функциональными зонами населенного пункта Бура является улично-дорожная сеть, которая должна быть запроектирована при подготовке соответствующих проектов планировки. Транспортный каркас населенного пункта сформирован с учетом сложившейся ситуации и в целях обеспечения нормативных радиусов доступности, удобной организации движения транспортных средств по всем направлениям.</w:t>
      </w:r>
    </w:p>
    <w:p>
      <w:pPr>
        <w:pStyle w:val="Normal"/>
        <w:spacing w:before="0" w:after="120"/>
        <w:jc w:val="both"/>
        <w:rPr/>
      </w:pPr>
      <w:r>
        <w:rPr/>
        <w:tab/>
        <w:t>Ширины проезжей части улиц и дорог приняты (в соответствии со СНиП 2.07.01-94) для магистральной и главных улиц 12 м, для прочих  - 6 м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Б-2.</w:t>
      </w:r>
      <w:r>
        <w:rPr/>
        <w:t xml:space="preserve"> Планируемое состояние улично-дорожной сети приведено в табл. 2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tbl>
      <w:tblPr>
        <w:tblW w:w="10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080"/>
        <w:gridCol w:w="1954"/>
        <w:gridCol w:w="2135"/>
      </w:tblGrid>
      <w:tr>
        <w:trPr/>
        <w:tc>
          <w:tcPr>
            <w:tcW w:w="10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аблица 2. ПРОЕКТНОЕ СОСТОЯНИЕ СЕТИ ДОРОГ И УЛИЦ НАСЕЛЕННОГО ПУНКТА БУРА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лассификация улиц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рритория, г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ощадь твердого покрытия, га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оящиеся участки главных улиц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0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254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254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0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254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25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 xml:space="preserve">Трассировка главных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% а радиусы кривизны не должны быть больше 400 м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По числу полос движения проезжие части улиц принимаются: для магистралей и главных улиц – двухполосные. </w:t>
      </w:r>
    </w:p>
    <w:p>
      <w:pPr>
        <w:pStyle w:val="Normal"/>
        <w:spacing w:before="0" w:after="120"/>
        <w:jc w:val="both"/>
        <w:rPr/>
      </w:pPr>
      <w:r>
        <w:rPr/>
        <w:tab/>
        <w:t>Ширины пешеходной части тротуаров принимались равными 1 м по обе стороны автодороги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</w:r>
      <w:r>
        <w:rPr>
          <w:b/>
        </w:rPr>
        <w:t>2.2. ОБЪЕКТЫ ИНЖЕНЕРНОЙ ИНФРАСТРУКТУРЫ МЕСТНОГО ЗНАЧЕНИЯ, РАЗМЕЩАЕМЫЕ В НАСЕЛЕННЫХ ПУНКТАХ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1.</w:t>
      </w:r>
      <w:r>
        <w:rPr/>
        <w:t xml:space="preserve"> Энергоснабжение и слаботочные устройства электроснабж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Электроснабжение населенного пункта Бура осуществляется от системы  ОАО «МРСК Сибири» - «Читаэнерго». </w:t>
      </w:r>
    </w:p>
    <w:p>
      <w:pPr>
        <w:pStyle w:val="Normal"/>
        <w:spacing w:before="0" w:after="120"/>
        <w:jc w:val="both"/>
        <w:rPr/>
      </w:pPr>
      <w:r>
        <w:rPr/>
        <w:tab/>
        <w:t>В настоящее время электроснабжение населенного пункта Бура осуществляется от ВЛЭП напряжением 10 кВ.</w:t>
      </w:r>
    </w:p>
    <w:p>
      <w:pPr>
        <w:pStyle w:val="Normal"/>
        <w:spacing w:before="0" w:after="120"/>
        <w:jc w:val="both"/>
        <w:rPr/>
      </w:pPr>
      <w:r>
        <w:rPr/>
        <w:tab/>
        <w:t>Общее состояние системы электроснабжения населенного пункта характеризуется как удовлетворительное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Таким образом, в населенном пункт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jc w:val="both"/>
        <w:rPr/>
      </w:pPr>
      <w:r>
        <w:rPr/>
        <w:tab/>
        <w:t>Вместе с тем, техническое состояние сетей и подстанций требует проведения мероприятий по их капитальному ремонту и модернизации. В связи с этим, с учетом материалов настоящего генерального плана, рекомендуется разработка Программы комплексного развития объектов коммунальной инфраструктуры сельского поселения «Буринское» в части, касающейся развития муниципальных сетей электроснабжения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Энергообеспечение новых территорий планируется от существующих сетей высокого напряжения 10 кВ. </w:t>
      </w:r>
    </w:p>
    <w:p>
      <w:pPr>
        <w:pStyle w:val="Normal"/>
        <w:spacing w:before="0" w:after="120"/>
        <w:jc w:val="both"/>
        <w:rPr/>
      </w:pPr>
      <w:r>
        <w:rPr/>
        <w:tab/>
        <w:t>Мощность и количество используемых трансформаторов определяется в результате определения расчетной нагрузки на ТП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настоящем генеральном плане приводятся уточненные оценки дополнительных нагрузок, связанные с конкретизацией решений по размещению объектов капитального строительства поселенческого знач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Определение суммарной расчетной нагрузки и нагрузки уличного освещения на развиваемых территориях н.п. Бу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четной нагрузкой называют наибольшее значение активной (Р) и реактивной (</w:t>
      </w:r>
      <w:r>
        <w:rPr>
          <w:lang w:val="en-US"/>
        </w:rPr>
        <w:t>Q</w:t>
      </w:r>
      <w:r>
        <w:rPr/>
        <w:t xml:space="preserve">) мощностей в течение получаса, которые могут возникнуть на вводе к потребителю или в питающей сети в конце расчетного периода. Приближенный расчет нагрузки на шинах ТП выполняется по списку потребителей. </w:t>
      </w:r>
    </w:p>
    <w:p>
      <w:pPr>
        <w:pStyle w:val="Normal"/>
        <w:spacing w:lineRule="auto" w:line="360"/>
        <w:ind w:firstLine="708"/>
        <w:rPr/>
      </w:pPr>
      <w:r>
        <w:rPr/>
        <w:t>В генеральном плане развития населенного пункта Бура предусматривается:</w:t>
      </w:r>
    </w:p>
    <w:p>
      <w:pPr>
        <w:pStyle w:val="Normal"/>
        <w:spacing w:lineRule="auto" w:line="360"/>
        <w:ind w:firstLine="708"/>
        <w:rPr/>
      </w:pPr>
      <w:r>
        <w:rPr/>
        <w:t>- размещение 25 деревянных домов усадебного типа с локальным теплоснабжением, водоснабжением на 2 участках общей площадью 53486,</w:t>
      </w:r>
      <w:r>
        <w:rPr>
          <w:lang w:val="en-US"/>
        </w:rPr>
        <w:t>66</w:t>
      </w:r>
      <w:r>
        <w:rPr/>
        <w:t xml:space="preserve"> кв.м.;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Расчет нагрузки к существующим понижающим подстанциям: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Расчет проектируемой электрической нагрузки жилых зон со строительством жилых домов с размещением деревянных домов усадебного типа с локальным теплоснабжением и водоснабжением на 2 участках общей площадью 55486,66 кв.м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упненный расчет нагрузки участка №1 на шинах ТП 400 кВа питающейся от ВЛ 10 кВ (ул. Нагорная) выполняется по списку потребителей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ТП</w:t>
      </w:r>
      <w:r>
        <w:rPr/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29,583 кВа    </w:t>
      </w:r>
      <w:r>
        <w:rPr>
          <w:rFonts w:cs="Arial" w:ascii="Arial" w:hAnsi="Arial"/>
        </w:rPr>
        <w:tab/>
      </w:r>
      <w:r>
        <w:rPr/>
        <w:t>[1.1]</w:t>
      </w:r>
    </w:p>
    <w:p>
      <w:pPr>
        <w:pStyle w:val="Normal"/>
        <w:ind w:firstLine="708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и жилых домов на шинах 0,4 кВ</w:t>
      </w:r>
      <w:r>
        <w:rPr>
          <w:rFonts w:cs="Arial" w:ascii="Arial" w:hAnsi="Arial"/>
        </w:rPr>
        <w:t xml:space="preserve">  </w:t>
      </w:r>
      <w:r>
        <w:rPr/>
        <w:t>принимаемая в соответствии с РД 34.20.185-94 - 14,2 при коэффициенте мощности 0,96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 - общая площадь жилых домов микрорайона (квартала) принимаемая 100 м</w:t>
      </w:r>
      <w:r>
        <w:rPr>
          <w:vertAlign w:val="superscript"/>
        </w:rPr>
        <w:t>2</w:t>
      </w:r>
      <w:r>
        <w:rPr/>
        <w:t xml:space="preserve"> для домов от 55 до 2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c – количество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уличного освещения участка №1 для освещения новых строящихся дом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20 домов длина улиц составит 1200 м. При условии размещения столбов освещения на расстоянии 40 м между собой количество опор освещения составит 30 штук.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4,286 кВа                      [1.2]</w:t>
      </w:r>
    </w:p>
    <w:p>
      <w:pPr>
        <w:pStyle w:val="Normal"/>
        <w:ind w:firstLine="708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ab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4,286+29,583 = 33,869 кВа   [1.3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того нагрузка на ТП суммарно составит 33,869 кВа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упненный расчет нагрузки участка №2 на шинах ТП 400 кВа питающейся от ВЛ 10 кВ (ул. Партизанская) выполняется по списку потребителей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ТП</w:t>
      </w:r>
      <w:r>
        <w:rPr/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7,396 кВа    </w:t>
      </w:r>
    </w:p>
    <w:p>
      <w:pPr>
        <w:pStyle w:val="Normal"/>
        <w:ind w:firstLine="708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и жилых домов на шинах 0,4 кВ</w:t>
      </w:r>
      <w:r>
        <w:rPr>
          <w:rFonts w:cs="Arial" w:ascii="Arial" w:hAnsi="Arial"/>
        </w:rPr>
        <w:t xml:space="preserve">  </w:t>
      </w:r>
      <w:r>
        <w:rPr/>
        <w:t>принимаемая в соответствии с РД 34.20.185-94 - 14,2 при коэффициенте мощности 0,96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 - общая площадь жилых домов микрорайона (квартала) принимаемая 100 м</w:t>
      </w:r>
      <w:r>
        <w:rPr>
          <w:vertAlign w:val="superscript"/>
        </w:rPr>
        <w:t>2</w:t>
      </w:r>
      <w:r>
        <w:rPr/>
        <w:t xml:space="preserve"> для домов от 55 до 2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c – количество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уличного освещения участка №2 для освещения новых строящихся дом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5 домов длина улиц составит 180 м. При условии размещения столбов освещения на расстоянии 40 м между собой количество опор освещения составит 5 штук.</w:t>
      </w:r>
    </w:p>
    <w:p>
      <w:pPr>
        <w:pStyle w:val="Normal"/>
        <w:ind w:firstLine="1985"/>
        <w:jc w:val="center"/>
        <w:rPr>
          <w:rFonts w:ascii="Arial" w:hAnsi="Arial" w:cs="Arial"/>
        </w:rPr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0,714 кВа</w:t>
      </w:r>
    </w:p>
    <w:p>
      <w:pPr>
        <w:pStyle w:val="Normal"/>
        <w:ind w:firstLine="708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ab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0,714  + 7,396 = 8,110 к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того нагрузка на ТП суммарно составит   8,11 кВа </w:t>
      </w:r>
    </w:p>
    <w:p>
      <w:pPr>
        <w:pStyle w:val="Normal"/>
        <w:spacing w:before="0" w:after="12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При расчете по формулам [1.1], [1.2] и [1.3] расчет нагрузки на ТП выглядит следующим образом:</w:t>
      </w:r>
    </w:p>
    <w:tbl>
      <w:tblPr>
        <w:tblW w:w="800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8"/>
        <w:gridCol w:w="2020"/>
        <w:gridCol w:w="2150"/>
      </w:tblGrid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 питания домов, кВ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 уличного освещения, кВ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ная нагрузка бытового сектора, кВа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58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8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33,869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9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1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8,110</w:t>
            </w:r>
          </w:p>
        </w:tc>
      </w:tr>
    </w:tbl>
    <w:p>
      <w:pPr>
        <w:pStyle w:val="Normal"/>
        <w:ind w:firstLine="708"/>
        <w:rPr/>
      </w:pPr>
      <w:r>
        <w:rPr/>
        <w:t>Итого полная мощность здания и жилищного сектора на 25 домов с учетом уличного освещения составит:</w:t>
      </w:r>
    </w:p>
    <w:p>
      <w:pPr>
        <w:pStyle w:val="Normal"/>
        <w:ind w:firstLine="1985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5+36,979= 41,979 к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нагрузка на ТП суммарно составит 41,979 кВ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наличием свободных мощностей, по мере освоения территории объекты, располагаемые в зоне действия существующих подстанций, должно производиться подключение к существующим линиям напряжением 0,4 кВ.</w:t>
      </w:r>
    </w:p>
    <w:p>
      <w:pPr>
        <w:pStyle w:val="Normal"/>
        <w:spacing w:lineRule="auto" w:line="360"/>
        <w:jc w:val="both"/>
        <w:rPr/>
      </w:pPr>
      <w:r>
        <w:rPr/>
        <w:tab/>
        <w:t>Протяженность вновь строящихся в населенном пункте Бура сетей напряжением 380/220 В – 1200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 одностороннее расположение светильников. Светильники приняты типа РКУ01-250 с индивидуальной компенсацией реактивной мощности.</w:t>
      </w:r>
    </w:p>
    <w:p>
      <w:pPr>
        <w:pStyle w:val="Normal"/>
        <w:spacing w:lineRule="auto" w:line="360"/>
        <w:jc w:val="both"/>
        <w:rPr/>
      </w:pPr>
      <w:r>
        <w:rPr/>
        <w:tab/>
        <w:t>Опоры устанавливаются на тротуарах и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 высотой 11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lineRule="auto" w:line="360"/>
        <w:jc w:val="both"/>
        <w:rPr/>
      </w:pPr>
      <w:r>
        <w:rPr/>
        <w:tab/>
        <w:t>Общая длина линий освещения в населенном пункте Бура составляет 1380 м. Общее число светильников 35 ш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-3.</w:t>
      </w:r>
      <w:r>
        <w:rPr/>
        <w:t xml:space="preserve"> Теплоснабжение в населенном пункте Бура децентрализовано и осуществляется от мелких отопительных котельных, работающих на угле. Индивидуальный жилой фонд и мелкие общественные здания отапливаются печами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4.</w:t>
      </w:r>
      <w:r>
        <w:rPr/>
        <w:t xml:space="preserve"> Нормы водопотребления и расчетные расходы.</w:t>
      </w:r>
    </w:p>
    <w:p>
      <w:pPr>
        <w:pStyle w:val="Normal"/>
        <w:spacing w:before="0" w:after="120"/>
        <w:jc w:val="both"/>
        <w:rPr/>
      </w:pPr>
      <w:r>
        <w:rPr/>
        <w:tab/>
        <w:t>Нормы хозяйственно-питьевого водопотребления для населения приняты по СНиП П-31-74,  расход воды на поливку улиц, проездов и зеленых насаждений определен по норме 50 л/сут. чел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ab/>
        <w:t>Расходы воды на другие нужды определены по укрупненным нормам водопотребления.</w:t>
        <w:tab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tbl>
      <w:tblPr>
        <w:tblW w:w="103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40"/>
        <w:gridCol w:w="1954"/>
        <w:gridCol w:w="2272"/>
        <w:gridCol w:w="2135"/>
      </w:tblGrid>
      <w:tr>
        <w:trPr/>
        <w:tc>
          <w:tcPr>
            <w:tcW w:w="10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Таблица 4.  РАСЧЕТ ВОДОПОТРЕБЛЕНИЯ ПО УКРУПНЕННЫМ НОРМАМ И ПО РАСЧЕТНЫМ ДАННЫМ НА ВНОВЬ СТРОЯЩИЕСЯ ОБЪЕКТЫ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требител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селение тыс. чел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рма водопотребления л/сут. чел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я без централизованного водоснабже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4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в улиц, проездов, зеленых насажден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4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учтенные нужд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2,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>Согласно расчетам годовые объемы водопотребления с учетом существующих объемов и планируемого строительства предполагаются в объеме 40953 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В-5.</w:t>
      </w:r>
      <w:r>
        <w:rPr/>
        <w:t xml:space="preserve"> Пожаротушение.</w:t>
      </w:r>
    </w:p>
    <w:p>
      <w:pPr>
        <w:pStyle w:val="Normal"/>
        <w:spacing w:before="0" w:after="120"/>
        <w:jc w:val="both"/>
        <w:rPr/>
      </w:pPr>
      <w:r>
        <w:rPr/>
        <w:tab/>
        <w:t>Нормы расхода воды на тушение пожара и расчетное число пожаров приняты по таблице 5 СНиП П-31-74 и составляют:</w:t>
      </w:r>
    </w:p>
    <w:tbl>
      <w:tblPr>
        <w:tblW w:w="98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65"/>
        <w:gridCol w:w="1127"/>
        <w:gridCol w:w="1889"/>
        <w:gridCol w:w="1226"/>
        <w:gridCol w:w="1300"/>
        <w:gridCol w:w="1063"/>
      </w:tblGrid>
      <w:tr>
        <w:trPr/>
        <w:tc>
          <w:tcPr>
            <w:tcW w:w="98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5.  РАСЧЕТНЫЕ РАСХОДЫ ВОДЫ ПО НАСЕЛЕННЫМ ПУНКТАМ НА ПОЖАРОТУШЕНИЕ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чередность строитель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ое число пожар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жно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утренне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лжительность пожара, ч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, куб./ час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ый расхо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74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*4=6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*4=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6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>Наружное пожаротушение предусматривается пожарными машинами.</w:t>
      </w:r>
    </w:p>
    <w:p>
      <w:pPr>
        <w:pStyle w:val="Normal"/>
        <w:spacing w:before="0" w:after="120"/>
        <w:jc w:val="both"/>
        <w:rPr/>
      </w:pPr>
      <w:r>
        <w:rPr/>
        <w:tab/>
        <w:t>Неприкосновенный противопожарный запас хранится в резервуарах чистой воды.</w:t>
      </w:r>
    </w:p>
    <w:p>
      <w:pPr>
        <w:pStyle w:val="Normal"/>
        <w:spacing w:before="0" w:after="120"/>
        <w:jc w:val="both"/>
        <w:rPr/>
      </w:pPr>
      <w:r>
        <w:rPr/>
        <w:tab/>
        <w:t>Десятиминутный противопожарный запас воды хранится в контррезервуар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3. ОБЪЕКТЫ СПЕЦИАЛЬНОГО ОБСЛУЖИВАНИЯ НАСЕЛЕННЫХ ПУНКТОВ</w:t>
        <w:tab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 xml:space="preserve">Г-1. </w:t>
      </w:r>
      <w:r>
        <w:rPr/>
        <w:tab/>
        <w:t>В настоящее время санитарная очистка населенного пункта Бура производится всеми организациями осенью и весной: администрацией сельского поселения «Буринское», МОУ «Буринская средняя общеобразовательная школа», ОАО «Буринское».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 xml:space="preserve">Жители вывозят из жилых домов мусор сами или пользуются техникой, предоставленной администрацией поселения. Выгреба и помойные ямы располагаются возле школы, детского сада. Весной вычищаются администрацией поселения. </w:t>
      </w:r>
    </w:p>
    <w:p>
      <w:pPr>
        <w:pStyle w:val="Normal"/>
        <w:spacing w:lineRule="auto" w:line="276" w:before="0" w:after="120"/>
        <w:ind w:firstLine="708"/>
        <w:jc w:val="both"/>
        <w:rPr>
          <w:lang w:val="en-US"/>
        </w:rPr>
      </w:pPr>
      <w:r>
        <w:rPr>
          <w:b/>
        </w:rPr>
        <w:t xml:space="preserve">Г-2. </w:t>
        <w:tab/>
      </w:r>
      <w:r>
        <w:rPr/>
        <w:t>Предложения по увеличению емкости районных полигонов по сбору и утилизации (хранению) бытовых отходов.</w:t>
        <w:tab/>
      </w:r>
    </w:p>
    <w:p>
      <w:pPr>
        <w:pStyle w:val="Normal"/>
        <w:spacing w:before="0" w:after="12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60"/>
        <w:gridCol w:w="1954"/>
        <w:gridCol w:w="2074"/>
      </w:tblGrid>
      <w:tr>
        <w:trPr/>
        <w:tc>
          <w:tcPr>
            <w:tcW w:w="7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блица 6. ПЛАНИРУЕМОЕ УВЕЛИЧЕНИЕ КОЛИЧЕСТВА ОТХОДОВ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 на единицу, кг в год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, тонны в год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вердые бытовые отходы от планируемых к строительству жилых зданий, на 1 чел в год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3,1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мет с 1 кв.м. вновь вводимых твердых покрыт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2,7</w:t>
            </w:r>
          </w:p>
        </w:tc>
      </w:tr>
      <w:tr>
        <w:trPr/>
        <w:tc>
          <w:tcPr>
            <w:tcW w:w="5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ВСЕГО: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85,8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>Таким образом, площадь полигона по сбору и утилизации бытовых отходов на проектируемый период (20 лет) должна увеличиться до 0,340 г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Буринское» муниципального района «Калга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46:00Z</dcterms:created>
  <dc:creator>User</dc:creator>
  <dc:description/>
  <cp:keywords/>
  <dc:language>en-US</dc:language>
  <cp:lastModifiedBy>Администратор</cp:lastModifiedBy>
  <cp:lastPrinted>2012-11-06T12:44:00Z</cp:lastPrinted>
  <dcterms:modified xsi:type="dcterms:W3CDTF">2013-10-21T00:52:00Z</dcterms:modified>
  <cp:revision>741</cp:revision>
  <dc:subject/>
  <dc:title>Обоснование проекта </dc:title>
</cp:coreProperties>
</file>