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Кадаинское»  муниципального района «Калганский район» Забайкальского края представляет новый Генеральный план поселения, подготовленного применительно к территории населенного пункта Кад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Кадаи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адаинское», применительно к территории населенного пункта Кадая</w:t>
      </w:r>
    </w:p>
    <w:p>
      <w:pPr>
        <w:pStyle w:val="32"/>
        <w:spacing w:before="0" w:after="120"/>
        <w:ind w:firstLine="709"/>
        <w:rPr/>
      </w:pPr>
      <w:r>
        <w:rPr>
          <w:sz w:val="24"/>
          <w:szCs w:val="24"/>
        </w:rPr>
        <w:t>Принят «____»_____________ 2013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КАДАИ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е о территориальном планировании сельского поселения «Кадаинское» муниципального района «Калганский район», применительно к территории населенного пункта Када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Кадая.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567"/>
        <w:contextualSpacing/>
        <w:jc w:val="both"/>
        <w:rPr/>
      </w:pPr>
      <w:r>
        <w:rPr>
          <w:bCs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адая (М 1:5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КАДАИНСКОЕ» МУНИЦИПАЛЬНОГО РАЙОНА «КАЛГАНСКИЙ РАЙОН», ПРИМЕНИТЕЛЬНО К ТЕРРИТОРИИ НАСЕЛЕННОГО ПУНКТА КАДА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й населенного пункта и прилегающих территорий сельского поселения «Кадаинское». </w:t>
      </w:r>
    </w:p>
    <w:p>
      <w:pPr>
        <w:pStyle w:val="Style10"/>
        <w:spacing w:before="0" w:after="120"/>
        <w:ind w:firstLine="708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Функциональное зонирование определяется сложившейся планировочной организацией населенного пункта и создает условия для его перспективного территориального развития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Перспективная территория, выделенная для функционального зонирования, показана на карте (</w:t>
      </w:r>
      <w:r>
        <w:rPr>
          <w:bCs/>
          <w:lang w:val="ru-RU"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адая)</w:t>
      </w:r>
      <w:r>
        <w:rPr>
          <w:kern w:val="0"/>
          <w:lang w:val="ru-RU"/>
        </w:rPr>
        <w:t xml:space="preserve">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>Результат функционального зонирования представлен на карте (</w:t>
      </w:r>
      <w:r>
        <w:rPr>
          <w:bCs/>
          <w:lang w:val="ru-RU"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адая)</w:t>
      </w:r>
      <w:r>
        <w:rPr>
          <w:lang w:val="ru-RU"/>
        </w:rPr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2. </w:t>
      </w:r>
      <w:r>
        <w:rPr/>
        <w:t xml:space="preserve">Размещение жилых зон на территории населенного пункта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На территориях существующей жилой зоны реконструкция имеющегося жилищного фонда не планируется. Целесообразно проведение мероприятий по упорядочению планировочных решений по ограждениям земельных участков.  Рекомендуется выравнивание ограждений в соответствии с красными линиями улиц, установленными документацией по планировке населенного пункта, соблюдения единства архитектурного решения ограждений. 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одноэтажными жилыми домами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 (1 тип), семей специалистов, привлекаемых для работы на новых производствах, размещаемых в сельском поселении (2 тип), семей мигрантов и вынужденных переселенцев, желающих переехать в сельское поселение на постоянное место жительство по программам переселения (3 тип)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 – 4 тип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укрупненные нормативы предоставления земель для целей их перспективного использования в жилищном строительстве: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молодым семьям (с учетом перспективы рождения 2-х детей) – не более 2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специалистов, привлекаемых для работы на новых производствах – не более 3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и блокированных жилых домов по программам переселения – не более 25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размещения ЛПХ – в соответствии с проектом организации ЛПХ, но не более 5000 м</w:t>
      </w:r>
      <w:r>
        <w:rPr>
          <w:vertAlign w:val="superscript"/>
        </w:rPr>
        <w:t>2</w:t>
      </w:r>
      <w:r>
        <w:rPr/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Ввиду особенностей образа жизни и характера жизнедеятельности населения (в том числе осуществления мелкотоварного сельскохозяйственного производства на приусадебном участке) земельные участки для различных типов использования, располагаются на отдельных частях территории населенного пункта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редлагаемая жилищная программа реализуется при оптимистическом варианте развития демографической ситуации в Калганском районе (согласно Схеме территориального планирования муниципального района «Калганский район»). Вместе с тем следует учитывать, что в н.п. Кадая планируется ремонтировать ежегодно 2 жилых дома и строить ежегодно по одному жилому дому площадью 60 кв.м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А-3.  </w:t>
      </w:r>
      <w:r>
        <w:rPr/>
        <w:t>Населенный пункт Кадая сельского поселения «Кадаинское» расположен в лесостепной зоне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Район расположения населенного пункта имеет незначительные массивы древесной растительности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Состояние внешнего благоустройства и озеленения неудовлетворительно и не соответствует экологическим требованиям. Вместе с тем, необходимы планомерные действия по формированию природного каркаса населенного пункта, путем создания благоустроенных массивов и полос озелененных пространств. </w:t>
      </w:r>
    </w:p>
    <w:p>
      <w:pPr>
        <w:pStyle w:val="Normal"/>
        <w:spacing w:before="0" w:after="120"/>
        <w:jc w:val="both"/>
        <w:rPr/>
      </w:pPr>
      <w:r>
        <w:rPr/>
        <w:tab/>
        <w:t>Система зеленых насаждений формируется для улучшения среды обитания человека в населенном пункте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jc w:val="both"/>
        <w:rPr/>
      </w:pPr>
      <w:r>
        <w:rPr/>
        <w:tab/>
        <w:t>Проектом зеленые насаждения подразделены на насаждения общего, ограниченного пользования и специального назначения.</w:t>
      </w:r>
    </w:p>
    <w:p>
      <w:pPr>
        <w:pStyle w:val="Normal"/>
        <w:spacing w:before="0" w:after="120"/>
        <w:jc w:val="both"/>
        <w:rPr/>
      </w:pPr>
      <w:r>
        <w:rPr/>
        <w:tab/>
        <w:t>В основе формирования системы зеленых насаждений населенного пункта лежит принцип максимального озеленения жилых и магистральных улиц, планомерное осуществление зеленого строительства на территории размещаемого парка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jc w:val="both"/>
        <w:rPr/>
      </w:pPr>
      <w:r>
        <w:rPr/>
        <w:tab/>
        <w:t>Минимальная норма зеленых насаждений общего пользования принята 7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before="0" w:after="120"/>
        <w:jc w:val="both"/>
        <w:rPr/>
      </w:pPr>
      <w:r>
        <w:rPr/>
        <w:tab/>
        <w:t>Площадь зеленых насаждений общего пользования должна составить 0,732 га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4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80"/>
        <w:gridCol w:w="415"/>
        <w:gridCol w:w="79"/>
        <w:gridCol w:w="4577"/>
      </w:tblGrid>
      <w:tr>
        <w:trPr/>
        <w:tc>
          <w:tcPr>
            <w:tcW w:w="9559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bCs w:val="false"/>
                <w:sz w:val="18"/>
                <w:szCs w:val="18"/>
              </w:rPr>
              <w:t>Таблица 1. СОСТАВ ФУНКЦИОНАЛЬНЫХ ЗОН СЕЛЬСКОГО ПОСЕЛЕНИЯ ПРИМЕНИТЕЛЬНО К ТЕРРИТОРИИ НАСЕЛЕННОГО ПУНКТА КАДАЯ (ПО ДАННЫМ ТЕРРИТОРИАЛЬНОГО ПЛАНИРОВАНИЯ) (площадь населенного пункта=</w:t>
            </w:r>
            <w:r>
              <w:rPr>
                <w:sz w:val="20"/>
                <w:szCs w:val="20"/>
              </w:rPr>
              <w:t xml:space="preserve">241,582 </w:t>
            </w:r>
            <w:r>
              <w:rPr>
                <w:bCs w:val="false"/>
                <w:sz w:val="18"/>
                <w:szCs w:val="18"/>
              </w:rPr>
              <w:t>га)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АЛЬНАЯ ЗО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А)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АЯ ФУНКЦИОНАЛЬНАЯ ЗОНА ОДНОЭТАЖНОЙ ЖИЛОЙ ЗАСТРОЙКИ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,626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96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АЯ ФУНКЦИОНАЛЬНАЯ ЗОНА СРЕДНЕЭТАЖНОЙ ЖИЛОЙ ЗАСТРОЙКИ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,556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СТВЕННО-ДЕЛОВАЯ </w:t>
            </w:r>
            <w:r>
              <w:rPr>
                <w:b/>
                <w:sz w:val="18"/>
                <w:szCs w:val="18"/>
              </w:rPr>
              <w:t>ФУНКЦИОНАЛЬНАЯ ЗО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портивная площадка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6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ЩЕСТВЕННО-ДЕЛОВАЯ </w:t>
            </w:r>
            <w:r>
              <w:rPr>
                <w:b/>
                <w:sz w:val="18"/>
                <w:szCs w:val="18"/>
              </w:rPr>
              <w:t>ФУНКЦИОНАЛЬНАЯ ЗО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5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ЛАНИРУЕМОЕ РАЗВИТИЕ ОБЩЕСТВЕННО-ДЕЛОВОЙ </w:t>
            </w:r>
            <w:r>
              <w:rPr>
                <w:b/>
                <w:sz w:val="18"/>
                <w:szCs w:val="18"/>
              </w:rPr>
              <w:t>ФУНКЦИОНАЛЬНОЙ ЗОН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408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</w:tr>
      <w:tr>
        <w:trPr>
          <w:trHeight w:val="157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ОДСТВЕННАЯ ФУНКЦИОНАЛЬНАЯ ЗОН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КЛАСС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</w:tr>
      <w:tr>
        <w:trPr>
          <w:trHeight w:val="157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>
                <w:bCs w:val="false"/>
                <w:sz w:val="18"/>
                <w:szCs w:val="18"/>
              </w:rPr>
              <w:t>ФУНКЦИОНАЛЬНАЯ ЗОНА</w:t>
            </w:r>
            <w:r>
              <w:rPr>
                <w:sz w:val="18"/>
                <w:szCs w:val="18"/>
              </w:rPr>
              <w:t xml:space="preserve"> РАЗМЕЩЕНИЯ ОБЪЕКТОВ ИНЖЕНЕРНОЙ ИНФРАСТРУКТУР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7</w:t>
            </w:r>
          </w:p>
        </w:tc>
      </w:tr>
      <w:tr>
        <w:trPr>
          <w:trHeight w:val="157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АЛЬНАЯ ЗОНА ОБЪЕКТОВ СПЕЦИАЛЬНОГО НАЗНА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5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</w:tr>
      <w:tr>
        <w:trPr>
          <w:trHeight w:val="157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АЯ ЗО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ЛАДБИЩА (русские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8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</w:tr>
      <w:tr>
        <w:trPr>
          <w:trHeight w:val="157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АЯ ЗО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ЛАДБИЩА (татары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АЛЬНАЯ ЗОНА</w:t>
            </w:r>
            <w:r>
              <w:rPr>
                <w:b/>
                <w:bCs/>
                <w:sz w:val="18"/>
                <w:szCs w:val="18"/>
              </w:rPr>
              <w:t xml:space="preserve"> АКТИВНОЙ РЕКРЕАЦИИ, ПАРКИ, СКВЕРЫ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1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>
                <w:bCs w:val="false"/>
                <w:sz w:val="18"/>
                <w:szCs w:val="18"/>
              </w:rPr>
              <w:t>ФУНКЦИОНАЛЬНАЯ ЗОНА САДОВ, ОГОРОДОВ</w:t>
            </w:r>
            <w:r>
              <w:rPr>
                <w:sz w:val="20"/>
                <w:szCs w:val="20"/>
              </w:rPr>
              <w:t>, ПОДСОБНЫХ ХОЗЯЙСТВ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4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>
          <w:trHeight w:val="157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СПОЛЬЗУЕМЫЕ ОТКРЫТЫЕ ЛАНДШАФТЫ</w:t>
            </w: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5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8</w:t>
            </w:r>
          </w:p>
        </w:tc>
      </w:tr>
    </w:tbl>
    <w:p>
      <w:pPr>
        <w:pStyle w:val="42"/>
        <w:widowControl w:val="false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spacing w:val="-1"/>
          <w:position w:val="-1"/>
          <w:szCs w:val="20"/>
        </w:rPr>
      </w:pPr>
      <w:r>
        <w:rPr>
          <w:spacing w:val="-1"/>
          <w:position w:val="-1"/>
          <w:szCs w:val="20"/>
        </w:rPr>
        <w:t xml:space="preserve">Таким образом, более 60% территории населенного пункта Кадая по-прежнему не будет вовлекаться в экономическую деятельность и будет образовывать рекреационный потенциал территории, который может быть в дальнейшем без ущерба для окружающей среды использован в любых градостроительных целях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pacing w:val="-1"/>
          <w:position w:val="-1"/>
          <w:szCs w:val="20"/>
        </w:rPr>
        <w:t>Площади под объектами общественно-делового назначения составят  3,52 %.</w:t>
        <w:tab/>
      </w:r>
      <w:r>
        <w:rPr>
          <w:color w:val="FF0000"/>
          <w:spacing w:val="-1"/>
          <w:position w:val="-1"/>
          <w:szCs w:val="20"/>
        </w:rPr>
        <w:tab/>
      </w:r>
      <w:r>
        <w:rPr/>
        <w:t xml:space="preserve"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5.</w:t>
      </w:r>
      <w:r>
        <w:rPr/>
        <w:t xml:space="preserve"> Граница населенного пункта, устанавливается с учетом баланса земельных преобразований в генеральном плане сельского поселения «Кадаинское», выполненном применительно ко всей территории поселен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В функциональных зонах документами территориального планирования федерального, регионального и районного уровня на территории населенного пункта не предусмотрено размещение объектов соответствующего зна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1. ОБЪЕКТЫ УЛИЧНО-ДОРОЖНОЙ СЕТИ НАСЕЛЕННОГО ПУНКТА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Б-1.</w:t>
      </w:r>
      <w:r>
        <w:rPr/>
        <w:t xml:space="preserve"> Региональная автодорога соединяет крайние точки и  связывает н.п. Кадая с соседним поселением МО «Средне-Борзинское». Это самая важная часть транспортной системы поселения. Автодорога имеет особое значение в обеспечении межпоселенческих транспортных перевозок, а также играет важную роль в экономическом освоении территории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вязующим элементом между отдельными функциональными зонами населенного пункта Кадая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jc w:val="both"/>
        <w:rPr/>
      </w:pPr>
      <w:r>
        <w:rPr/>
        <w:tab/>
        <w:t>Ширины проезжей части улиц и дорог приняты (в соответствии со СНиП 2.07.01-94) для магистральной и главных улиц 12 м, для прочих  - 6 м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>
          <w:b/>
        </w:rPr>
        <w:t>2.2. ОБЪЕКТЫ ИНЖЕНЕРНОЙ ИНФРАСТРУКТУРЫ МЕСТНОГО ЗНАЧЕНИЯ, РАЗМЕЩАЕМЫЕ В НАСЕЛЕННОМ ПУНКТЕ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Электроснабжение населенного пункта Бура осуществляется от системы  ОАО «МРСК Сибири» - «Читаэнерго». По территории населенного пункта Кадая проходят электролинии напряжением 6 кВ.</w:t>
      </w:r>
    </w:p>
    <w:p>
      <w:pPr>
        <w:pStyle w:val="Normal"/>
        <w:spacing w:before="0" w:after="120"/>
        <w:jc w:val="both"/>
        <w:rPr/>
      </w:pPr>
      <w:r>
        <w:rPr/>
        <w:tab/>
        <w:t>Общее состояние системы электроснабжения населенного пункта характеризуется как удовлетворительное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Кадаин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Определение суммарной расчетной нагрузки и нагрузки уличного освещения на развиваемых территориях н.п. Кад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 xml:space="preserve">) мощностей в течение получаса, которые могут возникнуть на вводе к потребителю или в питающей сети в конце расчетного периода. Приближенный расчет нагрузки на шинах ТП выполняется по списку потребителей. </w:t>
      </w:r>
    </w:p>
    <w:p>
      <w:pPr>
        <w:pStyle w:val="Normal"/>
        <w:spacing w:lineRule="auto" w:line="360"/>
        <w:ind w:firstLine="708"/>
        <w:rPr/>
      </w:pPr>
      <w:r>
        <w:rPr/>
        <w:t>В генеральном плане развития населенного пункта предусматривается:</w:t>
      </w:r>
    </w:p>
    <w:p>
      <w:pPr>
        <w:pStyle w:val="Normal"/>
        <w:spacing w:lineRule="auto" w:line="360"/>
        <w:ind w:firstLine="708"/>
        <w:rPr/>
      </w:pPr>
      <w:r>
        <w:rPr/>
        <w:t>- детского сада на 25 посадочных мест;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Расчет нагрузки к существующим понижающим подстанциям: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Расчет проектируемой электрической нагрузки детского сада на 25 мест к Т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крупненный расчет нагрузки на шинах ТП 400 кВа выполняется по списку потребителей, при размещении детского сада на 25 мест расчетная нагрузка здания составит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грузка ресторана:</w:t>
      </w:r>
    </w:p>
    <w:p>
      <w:pPr>
        <w:pStyle w:val="Normal"/>
        <w:jc w:val="center"/>
        <w:rPr/>
      </w:pPr>
      <w:r>
        <w:rPr/>
        <w:t>S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/>
            </m:f>
          </m:e>
        </m:eqArr>
      </m:oMath>
      <w:r>
        <w:rPr/>
        <w:t>= 10,309 кВа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Где: Pд - Удельная расчетная электрическая нагрузка на шинах 10 кВ  принимаемая в соответствии с РД 34.20.185-94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ТП для освещения нового зда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здания протяженность периметра освещения составит 286 м (при площади участка 4080 м</w:t>
      </w:r>
      <w:r>
        <w:rPr>
          <w:vertAlign w:val="superscript"/>
        </w:rPr>
        <w:t>2</w:t>
      </w:r>
      <w:r>
        <w:rPr/>
        <w:t>). При условии размещения столбов освещения на расстоянии 40 м между собой количество опор освещения составит 7 штук.</w:t>
      </w:r>
    </w:p>
    <w:p>
      <w:pPr>
        <w:pStyle w:val="Normal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4,0 кВа </w:t>
      </w:r>
      <w:r>
        <w:rPr>
          <w:rFonts w:cs="Arial" w:ascii="Arial" w:hAnsi="Arial"/>
        </w:rPr>
        <w:t xml:space="preserve">       </w:t>
      </w:r>
      <w:r>
        <w:rPr/>
        <w:t>[1.2]</w:t>
      </w:r>
    </w:p>
    <w:p>
      <w:pPr>
        <w:pStyle w:val="Normal"/>
        <w:spacing w:lineRule="auto" w:line="360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spacing w:lineRule="auto" w:line="360"/>
        <w:ind w:firstLine="709"/>
        <w:rPr/>
      </w:pPr>
      <w:r>
        <w:rPr/>
        <w:t>С учетом уличного освещения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расч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</w:t>
      </w:r>
      <w:r>
        <w:rPr/>
        <w:t>S</w:t>
      </w:r>
      <w:r>
        <w:rPr>
          <w:vertAlign w:val="subscript"/>
        </w:rPr>
        <w:t>ул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+  </w:t>
      </w:r>
      <w:r>
        <w:rPr/>
        <w:t>S</w:t>
      </w:r>
      <w:r>
        <w:rPr>
          <w:rFonts w:cs="Arial" w:ascii="Arial" w:hAnsi="Arial"/>
          <w:vertAlign w:val="subscript"/>
        </w:rPr>
        <w:t>∑</w:t>
      </w:r>
      <w:r>
        <w:rPr>
          <w:vertAlign w:val="subscript"/>
        </w:rPr>
        <w:t>ТП</w:t>
      </w:r>
      <w:r>
        <w:rPr>
          <w:rFonts w:cs="Arial" w:ascii="Arial" w:hAnsi="Arial"/>
          <w:vertAlign w:val="subscript"/>
        </w:rPr>
        <w:t xml:space="preserve"> </w:t>
      </w:r>
      <w:r>
        <w:rPr/>
        <w:t>=</w:t>
      </w:r>
      <w:r>
        <w:rPr>
          <w:rFonts w:cs="Arial" w:ascii="Arial" w:hAnsi="Arial"/>
        </w:rPr>
        <w:t xml:space="preserve"> </w:t>
      </w:r>
      <w:r>
        <w:rPr/>
        <w:t>4,0+ 10,309= 14,309 кВа</w:t>
      </w:r>
      <w:r>
        <w:rPr>
          <w:rFonts w:cs="Arial" w:ascii="Arial" w:hAnsi="Arial"/>
        </w:rPr>
        <w:t xml:space="preserve">     </w:t>
      </w:r>
      <w:r>
        <w:rPr/>
        <w:t>[1.3]</w:t>
      </w:r>
    </w:p>
    <w:p>
      <w:pPr>
        <w:pStyle w:val="Normal"/>
        <w:spacing w:lineRule="auto" w:line="360"/>
        <w:rPr/>
      </w:pPr>
      <w:r>
        <w:rPr/>
        <w:t xml:space="preserve">Итого нагрузка здания составит </w:t>
      </w:r>
      <w:r>
        <w:rPr>
          <w:u w:val="single"/>
        </w:rPr>
        <w:t>14,309</w:t>
      </w:r>
      <w:r>
        <w:rPr/>
        <w:t xml:space="preserve"> кВ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аличием свободных мощностей, по мере освоения территории объекты, располагаемые в зоне действия существующих подстанций, должно производиться подключение к существующим линиям напряжением 6 кВ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Протяженность вновь строящихся в населенном пункте сетей напряжением 380/220 В – 286 м, число светильников – 7 ш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с индивидуальной компенсацией реактивной мощности.</w:t>
      </w:r>
    </w:p>
    <w:p>
      <w:pPr>
        <w:pStyle w:val="Normal"/>
        <w:spacing w:lineRule="auto" w:line="360"/>
        <w:jc w:val="both"/>
        <w:rPr/>
      </w:pPr>
      <w:r>
        <w:rPr/>
        <w:tab/>
        <w:t>Опоры устанавливаются на тротуарах и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11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-3.</w:t>
      </w:r>
      <w:r>
        <w:rPr/>
        <w:t xml:space="preserve"> Теплоснабжение населенного пункта децентрализовано. Одноэтажные жилые дома и сооружения общественно-деловой застройки отапливаются печами, кроме администрации, школы, ООО «Кадаинское», микрорайона и клуба «Горняк», которые отапливаются от встроенных котельных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4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jc w:val="both"/>
        <w:rPr/>
      </w:pPr>
      <w:r>
        <w:rPr/>
        <w:tab/>
        <w:t>Нормы хозяйственно-питьевого водопотребления для населения приняты по СНиП П-31-74, 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jc w:val="both"/>
        <w:rPr/>
      </w:pPr>
      <w:r>
        <w:rPr/>
        <w:tab/>
        <w:t>Расходы воды на другие нужды определены по укрупненным нормам водопотребления.</w:t>
        <w:tab/>
      </w:r>
    </w:p>
    <w:tbl>
      <w:tblPr>
        <w:tblW w:w="103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0"/>
        <w:gridCol w:w="1954"/>
        <w:gridCol w:w="2272"/>
        <w:gridCol w:w="2135"/>
      </w:tblGrid>
      <w:tr>
        <w:trPr/>
        <w:tc>
          <w:tcPr>
            <w:tcW w:w="10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Таблица 3.  РАСЧЕТ ВОДОПОТРЕБЛЕНИЯ ПО УКРУПНЕННЫМ НОРМАМ И ПО РАСЧЕТНЫМ ДАННЫМ НА ВНОВЬ СТРОЯЩИЕСЯ ОБЪЕКТЫ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 тыс. чел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рма водопотребления л/сут. че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1,09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109,5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9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54,75</w:t>
            </w:r>
          </w:p>
        </w:tc>
      </w:tr>
      <w:tr>
        <w:trPr/>
        <w:tc>
          <w:tcPr>
            <w:tcW w:w="8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 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164,2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Согласно расчетам годовые объемы водопотребления с учетом существующих объемов и планируемого строительства предполагаются в объеме 59951 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>
          <w:b/>
        </w:rPr>
        <w:t>В-5.</w:t>
      </w:r>
      <w:r>
        <w:rPr/>
        <w:t xml:space="preserve"> Пожаротушение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  <w:t>Нормы расхода воды на тушение пожара и расчетное число пожаров приняты по таблице 10 СНиП П-31-74 и составляют:</w:t>
      </w:r>
    </w:p>
    <w:tbl>
      <w:tblPr>
        <w:tblW w:w="98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65"/>
        <w:gridCol w:w="1127"/>
        <w:gridCol w:w="1889"/>
        <w:gridCol w:w="1226"/>
        <w:gridCol w:w="1300"/>
        <w:gridCol w:w="1063"/>
      </w:tblGrid>
      <w:tr>
        <w:trPr/>
        <w:tc>
          <w:tcPr>
            <w:tcW w:w="98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4.  РАСЧЕТНЫЕ РАСХОДЫ ВОДЫ ПО НАСЕЛЕННОМУ ПУНКТУ НА ПОЖАРОТУШЕНИЕ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чередность строитель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ое число пожар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жно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утренне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лжительность пожара, ч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куб./ час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ый расхо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*4=6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*4=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jc w:val="both"/>
        <w:rPr/>
      </w:pPr>
      <w:r>
        <w:rPr/>
        <w:tab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jc w:val="both"/>
        <w:rPr/>
      </w:pPr>
      <w:r>
        <w:rPr/>
        <w:tab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3. ОБЪЕКТЫ СПЕЦИАЛЬНОГО ОБСЛУЖИВАНИЯ НАСЕЛЕННОГО ПУНКТА</w:t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Г-1. </w:t>
      </w:r>
      <w:r>
        <w:rPr/>
        <w:tab/>
        <w:t xml:space="preserve">Обеспечение  поселения   жилищно-коммунальными услугами осуществляется  ООО «Кадаинское»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В течение расчетного периода проектируется  проведение следующих работ по уборке улиц, площадей и других мест общественного пользов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тротуаров и дорожек вручную или с помощью тротуарно-уборочных машин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и мойка проезжей части улиц и дорог специальной машин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сыпание во время гололеда проезжих частей и тротуаров песком.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Г-2. </w:t>
        <w:tab/>
      </w:r>
      <w:r>
        <w:rPr/>
        <w:t>Предложения по увеличению емкости полигонов по сбору и утилизации (хранению) бытовых отходов.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60"/>
        <w:gridCol w:w="1954"/>
        <w:gridCol w:w="2074"/>
      </w:tblGrid>
      <w:tr>
        <w:trPr/>
        <w:tc>
          <w:tcPr>
            <w:tcW w:w="7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5. ПЛАНИРУЕМОЕ УВЕЛИЧЕНИЕ КОЛИЧЕСТВА ОТХОДОВ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 на единицу, кг в го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, тонны в год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98,5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м. вновь вводимых твердых покрыт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480</w:t>
            </w:r>
          </w:p>
        </w:tc>
      </w:tr>
      <w:tr>
        <w:trPr/>
        <w:tc>
          <w:tcPr>
            <w:tcW w:w="5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: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8,5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Таким образом, площадь полигона по сбору и утилизации бытовых отходов на проектируемый период (25 лет) должна составить 0,652 г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Д-2. </w:t>
      </w:r>
      <w:r>
        <w:rPr/>
        <w:t xml:space="preserve"> Для формируемых территорий производственных функциональных зон необходимо установление санитарно-защитных зон на расстоянии 50 м от границ производственных площадок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Кадаинское» муниципального района «Калганский район»  Забайкальского края применительно к территории н.п. Кад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2:00Z</dcterms:created>
  <dc:creator>User</dc:creator>
  <dc:description/>
  <cp:keywords/>
  <dc:language>en-US</dc:language>
  <cp:lastModifiedBy>Администратор</cp:lastModifiedBy>
  <cp:lastPrinted>2013-02-22T10:37:00Z</cp:lastPrinted>
  <dcterms:modified xsi:type="dcterms:W3CDTF">2013-12-20T00:18:00Z</dcterms:modified>
  <cp:revision>215</cp:revision>
  <dc:subject/>
  <dc:title>Обоснование проекта </dc:title>
</cp:coreProperties>
</file>