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униципальное образование сельское поселение «Козловское» муниципального района «Калга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«___»_______</w:t>
      </w:r>
      <w:r>
        <w:rPr>
          <w:color w:val="FF0000"/>
        </w:rPr>
        <w:t xml:space="preserve"> </w:t>
      </w:r>
      <w:r>
        <w:rPr/>
        <w:t>2014 г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Генеральный план 2014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4 г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lineRule="auto" w:line="276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Козлов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Козловское»</w:t>
      </w:r>
    </w:p>
    <w:p>
      <w:pPr>
        <w:pStyle w:val="33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нят «____»_____________ 2014 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КОЗЛОВ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лавление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73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Положения о территориальном планировании сельского поселения «Козловское» муниципального района «Калганский район»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1.1. Объекты местного значения, размещение которых оказывает существенное влияние на экономическое развитие посел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color w:val="000000"/>
              </w:rPr>
              <w:t>1.2. Объекты транспортной и инженерной инфраструктуры местного знач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2. Характеристики зон с особыми условиями использования территорий, образуемых при размещении объектов местного значения посел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Козлово и планируемое размещение объектов экономической деятельности местного значения на территории сельского поселения «Козловское» (М 1:50000).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КОЗЛОВСКОЕ» МУНИЦИПАЛЬНОГО РАЙОНА «КАЛГАНСКИЙ РАЙО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А.  </w:t>
      </w:r>
      <w:r>
        <w:rPr/>
        <w:t>Границы населенного пункта Козлово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отяженность границы н.п. Козлово -  4248 м, площадь земель села Козлово составляет – 84,63 га. </w:t>
      </w:r>
    </w:p>
    <w:p>
      <w:pPr>
        <w:pStyle w:val="Normal"/>
        <w:numPr>
          <w:ilvl w:val="1"/>
          <w:numId w:val="2"/>
        </w:numPr>
        <w:spacing w:before="0" w:after="120"/>
        <w:ind w:left="142" w:firstLine="425"/>
        <w:jc w:val="both"/>
        <w:rPr>
          <w:b/>
          <w:b/>
        </w:rPr>
      </w:pP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10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10"/>
        <w:spacing w:lineRule="auto" w:line="276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10"/>
        <w:spacing w:lineRule="auto" w:line="276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33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rPr/>
      </w:pPr>
      <w:r>
        <w:rPr>
          <w:b/>
          <w:bCs/>
          <w:sz w:val="24"/>
          <w:szCs w:val="24"/>
        </w:rPr>
        <w:t xml:space="preserve">Б-1. </w:t>
      </w:r>
      <w:r>
        <w:rPr>
          <w:sz w:val="24"/>
          <w:szCs w:val="24"/>
        </w:rPr>
        <w:t xml:space="preserve">Стратегия развития территории поселения предусматривает, что на первом этапе осуществляются меры по поддержанию существующего использования территории и, прежде всего, по сохранению и развитию действующих организа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Б-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Добычу полезных ископаемых следует развивать в направлении ее увеличения и углубления переработки добываемого сырья. </w:t>
      </w:r>
    </w:p>
    <w:p>
      <w:pPr>
        <w:pStyle w:val="25"/>
        <w:tabs>
          <w:tab w:val="left" w:pos="708" w:leader="none"/>
        </w:tabs>
        <w:spacing w:lineRule="auto" w:line="276"/>
        <w:ind w:firstLine="709"/>
        <w:rPr/>
      </w:pPr>
      <w:r>
        <w:rPr>
          <w:b/>
        </w:rPr>
        <w:t>Б-3.</w:t>
      </w:r>
      <w:r>
        <w:rPr/>
        <w:t xml:space="preserve"> С точки зрения долгосрочной перспективы интерес представляет развитие в поселении сельского хозяйства и переработки сельскохозяйственной продукции, которую необходимо осуществлять в направлении углубленной переработки сырь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Б-4.</w:t>
      </w:r>
      <w:r>
        <w:rPr/>
        <w:t xml:space="preserve"> Развитие лесопользования необходимо осуществлять в направлении использования заготавливаемой деловой древесины для углубленной переработки сырья для жилищного и производственного строительства.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необходима организация производства клееного бруса, клееной доски и мебельного щита. Одновременно следует развивать производство мебели для внутренних нужд района (мягкой и корпусно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Б-5. </w:t>
      </w:r>
      <w:r>
        <w:rPr/>
        <w:t xml:space="preserve">Развитие строительства одноквартирных жилых домов (в том числе для личных подсобных хозяйств), следует взаимоувязывать с созданием соответствующей инфраструктуры (ипотечного кредитования, производства строительных материалов, строительства), а также возможностями стратегических инвесторов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b/>
        </w:rPr>
        <w:t>В-1.</w:t>
      </w:r>
      <w:r>
        <w:rPr>
          <w:color w:val="FF0000"/>
        </w:rPr>
        <w:t xml:space="preserve"> </w:t>
      </w:r>
      <w:r>
        <w:rPr/>
        <w:t>На территории поселения «Козловское»</w:t>
      </w:r>
      <w:r>
        <w:rPr>
          <w:color w:val="FF0000"/>
        </w:rPr>
        <w:t xml:space="preserve"> </w:t>
      </w:r>
      <w:r>
        <w:rPr/>
        <w:t>(на востоке), где находится месторождение золота и железа (Железный кряж) планируется промышленная з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-2.</w:t>
      </w:r>
      <w:r>
        <w:rPr>
          <w:color w:val="FF0000"/>
        </w:rPr>
        <w:t xml:space="preserve"> </w:t>
      </w:r>
      <w:r>
        <w:rPr/>
        <w:t>Реализация генерального плана сельского поселения «Козловское» в связи с обусловленностью его решений инвестиционными предпочтениями субъектов экономической деятельности, скорее всего, будет осуществляться поэтап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одательство Российской Федерации предусматривает возможность такой реализации генеральных планов путем их разработки по частям, относящимся к различным территориям, а также разработки планов реализации генеральных планов на периоды (в три – пять ле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ближайшее время целесообразна подготовка генерального плана (и правил землепользования и застройки) для территории населенного пункта Козлово.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 xml:space="preserve">Для успешной реализации генерального плана поселения необходимо определение территорий, для которых документация по планировке (проекты планировки, проекты межевания и градостроительные планы земельных участков) будет разрабатываться в первую очередь. Целесообразно также определить территории, для которых документация по планировке будет разрабатываться в дальнейшем. 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 xml:space="preserve">Г-1. </w:t>
      </w:r>
      <w:r>
        <w:rPr/>
        <w:t xml:space="preserve">Территория поселения характеризуется слабой транспортной освоенностью. Сельское поселение «Козловское» (а именно населенный пункт Козлово) связано дорогой регионального значения с соседним поселением МО «Чупровское». Это самая важная часть транспортной системы поселения. Автодорога имеет особое значение в обеспечении межпоселенческих транспортных перевозок, а также играет важную роль в экономическом освоении территории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селенный пункт Козлово расположен на автотрассе Калга-Козлово Село Козлово расположено</w:t>
      </w:r>
      <w:r>
        <w:rPr>
          <w:color w:val="FF0000"/>
        </w:rPr>
        <w:t xml:space="preserve"> </w:t>
      </w:r>
      <w:r>
        <w:rPr/>
        <w:t xml:space="preserve">в 60 км от районного центра – села Калг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ая протяженность дорог (с учетом полевых и лесных) в поселении – 233,734 км. Сеть автодорог по своей качественной структуре не отвечает современным требованиям. Практически все дороги требуют капитального ремонта. </w:t>
      </w:r>
    </w:p>
    <w:p>
      <w:pPr>
        <w:pStyle w:val="213"/>
        <w:spacing w:lineRule="auto" w:line="276" w:before="0" w:after="0"/>
        <w:ind w:left="0" w:firstLine="709"/>
        <w:jc w:val="both"/>
        <w:rPr>
          <w:szCs w:val="20"/>
        </w:rPr>
      </w:pPr>
      <w:r>
        <w:rPr>
          <w:b/>
          <w:bCs/>
        </w:rPr>
        <w:t xml:space="preserve">Г-2. </w:t>
      </w:r>
      <w:r>
        <w:rPr/>
        <w:t xml:space="preserve">В настоящее время электроэнергия поступает за счет перетоков от Читинской ТЭЦ-1 и ОЭС Сибири. По территории сельского поселения «Козловское» проходят электролинии напряжением 10 кВ. </w:t>
      </w:r>
      <w:r>
        <w:rPr>
          <w:szCs w:val="20"/>
        </w:rPr>
        <w:t>Общая протяженность линий электропередач в поселении – 5033 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щее состояние системы электроснабжения населенного пункта характеризуется как удовлетворительное. В населенном пункте не наблюдается дефицита в электроснабжении как  в отношении генерируемых мощностей, так и в отношении технических параметров сет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Установка дополнительной трансформаторной подстанции не треб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Г-3.</w:t>
      </w:r>
      <w:r>
        <w:rPr>
          <w:i/>
        </w:rPr>
        <w:t xml:space="preserve"> </w:t>
      </w:r>
      <w:r>
        <w:rPr/>
        <w:t xml:space="preserve">Водоснабжение в сельском поселении осуществляется водозаборами подземных вод (артезианскими скважинам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Г-4.</w:t>
      </w:r>
      <w:r>
        <w:rPr/>
        <w:t xml:space="preserve"> Вывоз твердых бытовых отходов. Отходы вывозятся транспортом, предоставляемым администрацией, на свалку.  В течение года каждое хозяйство самостоятельно вывозит и утилизирует бытовые отх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Г-5.</w:t>
      </w:r>
      <w:r>
        <w:rPr>
          <w:color w:val="FF0000"/>
        </w:rPr>
        <w:t xml:space="preserve"> </w:t>
      </w:r>
      <w:r>
        <w:rPr/>
        <w:t>В поселении действует один тип источника теплоснабжения – индивидуальное (печи), кроме Дома культуры, который отапливается от встроенной котельной. В качестве топлива используются уголь, дро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. 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Д-1. </w:t>
      </w:r>
      <w:r>
        <w:rPr/>
        <w:t>Землями историко-культурного назначения признаются земли, на которых располагаются памятники истории и культуры, достопримечательные места, а также занятые учреждениями культуры, с которыми связано существование традиционных народных художественных промыслов и ремесел иного прикладного искус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гламентация охраны и использования таких объектов осуществляется в соответствии с законодательством об объектах культурного наслед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сельского поселения «Козловское»» объектов культурного наследия (археологических памятников) не выявлено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/>
      </w:pPr>
      <w:r>
        <w:rPr>
          <w:b/>
        </w:rPr>
        <w:t xml:space="preserve">Д-2. </w:t>
      </w:r>
      <w:r>
        <w:rPr/>
        <w:t xml:space="preserve">Водоохранные зоны устанавливаются на больших и средних реках и озерах. </w:t>
      </w:r>
      <w:r>
        <w:rPr>
          <w:spacing w:val="2"/>
        </w:rPr>
        <w:t>Водоохранными зонами являются территории, которые примыкают к береговой линии рек, ручьев, каналов, озер, водохранилищ,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Размеры водоохранных зон в настоящем документе образованы по нормативным значениям.</w:t>
      </w:r>
      <w:r>
        <w:rPr>
          <w:rFonts w:cs="Arial" w:ascii="Arial" w:hAnsi="Arial"/>
        </w:rPr>
        <w:t xml:space="preserve"> </w:t>
      </w:r>
      <w:r>
        <w:rPr/>
        <w:t>В сельском поселении «Козловское» водоохранная зона установлена на реке Нижняя Борзя (200 м).</w:t>
      </w:r>
      <w:r>
        <w:rPr>
          <w:rFonts w:cs="Arial" w:ascii="Arial" w:hAnsi="Arial"/>
        </w:rPr>
        <w:t xml:space="preserve"> </w:t>
      </w:r>
      <w:r>
        <w:rPr/>
        <w:t>Остальные реки имеют водоохранную зону - 50 м. и 100 м. Общая площадь водоохранных зон составляет 2428729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3. </w:t>
      </w:r>
      <w:r>
        <w:rPr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По территории поселения проходят электролинии напряжением 10 кВ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Площадь охраняемых территорий 8185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Д-4. </w:t>
      </w:r>
      <w:r>
        <w:rPr/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 территории сельского поселения  «Козловское» установлены придорожные полосы для региональной автодороги шириной 50 метров. Площадь охраняемой территории 560614 м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ля местных автодорог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 xml:space="preserve">Д-5. </w:t>
      </w:r>
      <w:r>
        <w:rPr/>
        <w:t>На территории сельского поселения образованы санитарно-защитные зоны для следующих объектов (размеры санитарно защитных зон в настоящем документе образованы по нормативным значениям):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- кладбище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сположенное в юго-западном направлении от населенного пункта Козлово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лощадью 0,38 га; размер санитарно-защитной зоны составит 50 метров, площадь СЗЗ равна 5276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алка, расположенная восточнее населенного пункта Козлово, площадью 0,25 га; размер СЗЗ равен 500 метров, площадь СЗЗ состави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0479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6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томогильник, расположенный севернее населенного пункта Козлово, площадью 0,06 га; размер СЗЗ – 1000 метров, площадь СЗЗ – 356654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/>
        <w:t>Общая площадь санитарно-защитных зон объектов специального назначения, расположенных в поселении, составит 4667220 га.</w:t>
      </w:r>
    </w:p>
    <w:p>
      <w:pPr>
        <w:pStyle w:val="214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/>
      </w:pPr>
      <w:r>
        <w:rPr>
          <w:b/>
          <w:sz w:val="24"/>
          <w:szCs w:val="24"/>
        </w:rPr>
        <w:t>Е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Результат представлен на карте</w:t>
      </w:r>
      <w:r>
        <w:rPr>
          <w:bCs/>
        </w:rPr>
        <w:t xml:space="preserve"> рис. 1 (Карта 1. Карта планируемых границ функциональных зон с отображением параметров их планируемого развития, планируемые границы населенного пункта Козлово и планируемое размещение объектов экономической деятельности местного значения на территории сельского поселения «Козловское»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Е-2.</w:t>
      </w:r>
      <w:r>
        <w:rPr/>
        <w:t xml:space="preserve">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, которые не планируется использовать для градостроительных целей в обозреваемом периоде. Площадь таких территорий составляет  42290,06 га. </w:t>
      </w:r>
    </w:p>
    <w:p>
      <w:pPr>
        <w:pStyle w:val="210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Е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426"/>
        <w:gridCol w:w="4470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Козловское» (по данным территориального планирования)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ФУНКЦИОНАЛЬНЫЕ ЗОНЫ НАСЕЛЕННЫХ МЕСТ (НА ЗЕМЛЯХ НАСЕЛЕННОГО ПУНКТА)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4,6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03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ЛАНИРУЕМАЯ ФУНКЦИОНАЛЬНАЯ ПРОМЫШЛЕННАЯ ЗОНА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,88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215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ФУНКЦИОНАЛЬНАЯ ЗОНА МУНИЦИПАЛЬНОГО КЛАДБИЩ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9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ФУНКЦИОНАЛЬНАЯ ЗОНА СВАЛКИ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5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ФУНКЦИОНАЛЬНАЯ ЗОНА СКОТОМОГИЛЬНИК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1</w:t>
            </w:r>
          </w:p>
        </w:tc>
      </w:tr>
      <w:tr>
        <w:trPr/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ТЕРРИТОРИИ ЕСТЕСТВЕННОГО ЛАНДШАФТА (ТЕЛ)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2290,0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867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Таким образом, более 90 % территории поселения будет образовывать рекреационный потенциал территории либо может быть использована в экономической деятельности в качестве земель сельскохозяйственного назначения и земель лесного фонда. </w:t>
      </w:r>
    </w:p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/>
        <w:drawing>
          <wp:inline distT="0" distB="0" distL="0" distR="0">
            <wp:extent cx="615886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Рис. 1.</w:t>
      </w:r>
      <w:r>
        <w:rPr>
          <w:i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Козлов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  <w:color w:val="FF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8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4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1:00Z</dcterms:created>
  <dc:creator>User</dc:creator>
  <dc:description/>
  <cp:keywords/>
  <dc:language>en-US</dc:language>
  <cp:lastModifiedBy>Администратор</cp:lastModifiedBy>
  <cp:lastPrinted>2014-08-21T12:40:00Z</cp:lastPrinted>
  <dcterms:modified xsi:type="dcterms:W3CDTF">2014-08-21T02:46:00Z</dcterms:modified>
  <cp:revision>232</cp:revision>
  <dc:subject/>
  <dc:title>Обоснование проекта </dc:title>
</cp:coreProperties>
</file>