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Муниципальное образование сельское поселение «Нижне-Калгуканское» муниципального района «Калганский район» Забайкальского края представляет новый Генеральный план поселения, принятый представительным органом местного самоуправления поселения «___»_______</w:t>
      </w:r>
      <w:r>
        <w:rPr>
          <w:color w:val="FF0000"/>
        </w:rPr>
        <w:t xml:space="preserve"> </w:t>
      </w:r>
      <w:r>
        <w:rPr/>
        <w:t>2014  г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2014  года был открыт для внесения предложений всеми заинтересованными лицами в течение трех месяцев. Генеральный план был поддержан при его обсуждении жителями сельского поселения «____»_______ 2014  г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Генеральный план будет периодически обновляться, чтобы его содержание соответствовало интересам жителей поселения и требованиям времен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соответствует требованиям федерального законодательства и законам Забайкальского кра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лан призван решить проблемы жителей поселения, которые не решены иным законным способом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Составные части, которые включены в этот план, призваны обеспечить будущее поселения и его жителей во всех его проявлениях.</w:t>
      </w:r>
    </w:p>
    <w:p>
      <w:pPr>
        <w:pStyle w:val="TextBody"/>
        <w:tabs>
          <w:tab w:val="clear" w:pos="708"/>
          <w:tab w:val="left" w:pos="10063" w:leader="none"/>
        </w:tabs>
        <w:spacing w:before="0" w:after="120"/>
        <w:ind w:right="-2" w:firstLine="709"/>
        <w:rPr/>
      </w:pPr>
      <w:r>
        <w:rPr>
          <w:sz w:val="24"/>
          <w:szCs w:val="24"/>
        </w:rPr>
        <w:t xml:space="preserve">Муниципальное образование сельское поселение «Нижне-Калгуканское» благодарит всех граждан, которые затратили свое время и труд при обсуждении этого плана в многочисленных инстанциях и, которые, сделали принятие этого плана реальностью. </w:t>
      </w:r>
    </w:p>
    <w:p>
      <w:pPr>
        <w:pStyle w:val="Normal"/>
        <w:autoSpaceDE w:val="false"/>
        <w:spacing w:before="0" w:after="12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Heading3"/>
        <w:spacing w:lineRule="auto" w:line="240" w:before="0" w:after="1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Heading2"/>
        <w:spacing w:before="24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Нижне-Калгуканское»</w:t>
      </w:r>
    </w:p>
    <w:p>
      <w:pPr>
        <w:pStyle w:val="32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нят «____»_____________ 2014  г. представительным органом местного самоуправления сельского поселения.</w:t>
      </w:r>
    </w:p>
    <w:p>
      <w:pPr>
        <w:pStyle w:val="Normal"/>
        <w:autoSpaceDE w:val="false"/>
        <w:spacing w:before="0" w:after="120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36"/>
        </w:rPr>
      </w:pPr>
      <w:r>
        <w:rPr/>
        <w:t xml:space="preserve">МУНИЦИПАЛЬНОЕ ОБРАЗОВАНИЕ СЕЛЬСКОЕ ПОСЕЛЕНИЕ НИЖНЕ-КАЛГУКАНСКОЕ </w:t>
      </w:r>
      <w:r>
        <w:rPr>
          <w:sz w:val="36"/>
          <w:szCs w:val="36"/>
        </w:rPr>
        <w:t xml:space="preserve">- </w:t>
      </w:r>
      <w:r>
        <w:rPr>
          <w:szCs w:val="36"/>
        </w:rPr>
        <w:t>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ожения о территориальном планировании сельского поселения «Нижне-Калгуканское» муниципального района «Калганский район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  </w:t>
      </w:r>
    </w:p>
    <w:p>
      <w:pPr>
        <w:pStyle w:val="Style23"/>
        <w:numPr>
          <w:ilvl w:val="0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bCs/>
        </w:rPr>
        <w:t>Карта 1. Карта планируемых границ функциональных зон с отображением параметров их планируемого развития, планируемые границы населенного пункта Нижний Калгукан и планируемое размещение объектов экономической деятельности местного значения на территории сельского поселения «Нижне-Калгуканское» (М 1: 50000)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 ПЛАНИРОВАНИИ  СЕЛЬСКОГО ПОСЕЛЕНИЯ «НИЖНЕ-КАЛГУКАНСКОЕ» МУНИЦИПАЛЬНОГО РАЙОНА «КАЛГАНСКИЙ РАЙОН»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А.  </w:t>
      </w:r>
      <w:r>
        <w:rPr/>
        <w:t>Планируемые границы населенного пункта Нижний Калгукан могут быть уточнены в соответствии с разделами настоящего генерального плана, подготовленными применительно к территории населенного пункт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Протяженность границы н.п. Нижний Калгукан -  10264 м. </w:t>
      </w:r>
    </w:p>
    <w:p>
      <w:pPr>
        <w:pStyle w:val="Normal"/>
        <w:spacing w:before="0" w:after="120"/>
        <w:ind w:firstLine="708"/>
        <w:jc w:val="both"/>
        <w:rPr>
          <w:color w:val="FF0000"/>
        </w:rPr>
      </w:pPr>
      <w:r>
        <w:rPr/>
        <w:t xml:space="preserve">Согласно решениям генерального плана площадь земель населенных пунктов составляет -  341,618 га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color w:val="FF0000"/>
        </w:rPr>
        <w:tab/>
      </w:r>
      <w:r>
        <w:rPr>
          <w:b/>
        </w:rPr>
        <w:t>ОБЪЕКТЫ МЕСТНОГО ЗНАЧЕНИЯ, РАЗМЕЩЕНИЕ КОТОРЫХ ОКАЗЫВАЕТ СУЩЕСТВЕННОЕ ВЛИЯНИЕ НА ЭКОНОМИЧЕСКОЕ РАЗВИТИЕ ПОСЕЛЕНИЯ</w:t>
      </w:r>
    </w:p>
    <w:p>
      <w:pPr>
        <w:pStyle w:val="Style10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Сельское поселение в настоящее время имеет ограниченное число видов экономической деятельности и, соответственно, мест приложения труда.</w:t>
      </w:r>
    </w:p>
    <w:p>
      <w:pPr>
        <w:pStyle w:val="Style10"/>
        <w:spacing w:before="0" w:after="120"/>
        <w:ind w:firstLine="709"/>
        <w:jc w:val="both"/>
        <w:rPr/>
      </w:pPr>
      <w:r>
        <w:rPr>
          <w:lang w:val="ru-RU"/>
        </w:rPr>
        <w:t>Чтобы обеспечить экономическое развитие, следует путем создания условий для привлечения инвестиций стимулировать новые виды экономической деятельности и сохранять существующие.</w:t>
      </w:r>
    </w:p>
    <w:p>
      <w:pPr>
        <w:pStyle w:val="Style10"/>
        <w:spacing w:before="0" w:after="120"/>
        <w:ind w:firstLine="709"/>
        <w:jc w:val="both"/>
        <w:rPr/>
      </w:pPr>
      <w:r>
        <w:rPr>
          <w:lang w:val="ru-RU"/>
        </w:rPr>
        <w:t>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Б. Основные стратегические направления и приоритеты экономического развития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Б-1. </w:t>
      </w:r>
      <w:r>
        <w:rPr/>
        <w:t xml:space="preserve">Исходя из природных, исторических и географических особенностей местности, а также конкурентных преимуществ сельского поселения, на первом этапе основным стратегическим вариантом территориального развития будет являться экономическая специализация в сельском хозяйстве, поэтому необходимо анализировать другие возможные проекты на предмет совместимости с этими вариантами территориального развития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</w:rPr>
        <w:t>Б-2.</w:t>
      </w:r>
      <w:r>
        <w:rPr/>
        <w:t xml:space="preserve"> Развитие сельскохозяйственного производства необходимо осуществлять в направлении углубленной переработки сырья и внедрения инновационных технологий. Особая ситуация складывается в отношении перспективного использования земель сельскохозяйственного назначения, в том числе в связи с размещением объектов капитального строительства в соответствии с программами развития формируемого Центрального сельскохозяйственного кластера. В целях расширения возможностей поселенческого сельскохозяйственного микрокластера целесообразна его отраслевая специализация на мясо-молочном производстве и овощеводстве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  <w:bCs/>
        </w:rPr>
        <w:t xml:space="preserve">Б-3. </w:t>
      </w:r>
      <w:r>
        <w:rPr/>
        <w:t xml:space="preserve">Развитие строительства жилых домов (в том числе для личных подсобных хозяйств), следует взаимоувязывать с созданием соответствующей инфраструктуры (ипотечного кредитования, производства строительных материалов, строительства), а также возможностями стратегических инвесторов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 xml:space="preserve">Б-4. </w:t>
      </w:r>
      <w:r>
        <w:rPr/>
        <w:t>Развитие систем придорожного сервиса проводить в направления совершенствования и комплексности систем обслуживания автотранспорта и пассажиров, с учетом перспективного туристского потока по программам международного въездного туризма (с учетом материалов СТП Забайкальского кра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местн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. Перечень мероприятий по обеспечению экономического развития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color w:val="202020"/>
        </w:rPr>
      </w:pPr>
      <w:r>
        <w:rPr>
          <w:b/>
        </w:rPr>
        <w:t>В-1.</w:t>
      </w:r>
      <w:r>
        <w:rPr/>
        <w:t xml:space="preserve"> В качестве пионерного проекта, с возможным распространением опыта на другие территории может быть предложен проект биоэнергетического микрокластера российской инвестиционной компании  </w:t>
      </w:r>
      <w:r>
        <w:rPr>
          <w:b/>
          <w:bCs/>
          <w:color w:val="202020"/>
        </w:rPr>
        <w:t>Biogas Energy</w:t>
      </w:r>
      <w:r>
        <w:rPr>
          <w:rFonts w:cs="Arial" w:ascii="Arial" w:hAnsi="Arial"/>
          <w:b/>
          <w:bCs/>
          <w:color w:val="202020"/>
          <w:sz w:val="19"/>
        </w:rPr>
        <w:t xml:space="preserve">. </w:t>
      </w:r>
      <w:r>
        <w:rPr>
          <w:bCs/>
          <w:color w:val="202020"/>
        </w:rPr>
        <w:t xml:space="preserve">В рамках данного проекта на территории поселения предполагается разместить сельскохозяйственный биоэнергетический микрокластер включающий </w:t>
      </w:r>
      <w:r>
        <w:rPr>
          <w:color w:val="202020"/>
        </w:rPr>
        <w:t>территориально-производственных комплекс, объединённый цепочкой переработки и использования продукции биогазовых установок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2.</w:t>
      </w:r>
      <w:r>
        <w:rPr/>
        <w:t xml:space="preserve"> Реализация генерального плана сельского поселения «Нижне-Калгуканское» в связи с обусловленностью его решений инвестиционными предпочтениями субъектов экономической деятельности, скорее всего, будет осуществляться поэтапно.</w:t>
      </w:r>
    </w:p>
    <w:p>
      <w:pPr>
        <w:pStyle w:val="Normal"/>
        <w:spacing w:before="0" w:after="120"/>
        <w:ind w:firstLine="708"/>
        <w:jc w:val="both"/>
        <w:rPr/>
      </w:pPr>
      <w:r>
        <w:rPr/>
        <w:t>Законодательство Российской Федерации предусматривает возможность такой реализации генеральных планов путем их разработки по частям, относящимся к различным территориям, а также разработки планов реализации генеральных планов на периоды (в три – пять лет)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Для успешной реализации генерального плана поселения необходимо определение территорий, для которых документация по планировке (проекты планировки, проекты межевания и градостроительные планы земельных участков) будет разрабатываться в первую очередь. Целесообразно также определить территории, для которых документация по планировке будет разрабатываться в дальнейшем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1.2. ОБЪЕКТЫ ТРАНСПОРТНОЙ И ИНЖЕНЕРНОЙ ИНФРАСТРУКТУРЫ МЕСТНОГО ЗНАЧЕНИЯ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Сельское поселение имеет сложившуюся систему транспортных связ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Развитие транспортной инфраструктуры невозможно без усовершенствования дорог поселенческ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Г. Основные стратегические направления и приоритеты развития транспортной и инженерной</w:t>
        <w:tab/>
        <w:t xml:space="preserve"> инфраструктуры сельского поселе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</w:rPr>
        <w:t xml:space="preserve">Г-1. </w:t>
      </w:r>
      <w:r>
        <w:rPr>
          <w:bCs/>
        </w:rPr>
        <w:t>Региональная автомагистраль</w:t>
      </w:r>
      <w:r>
        <w:rPr>
          <w:b/>
          <w:bCs/>
        </w:rPr>
        <w:t xml:space="preserve"> </w:t>
      </w:r>
      <w:r>
        <w:rPr/>
        <w:t xml:space="preserve">сельского поселения «Нижне-Калгуканское» соединяет его крайние точки с соседними сельскими поселениями: с поселением МО «Калганское», и МО «Верхне-Калгуканское». Это самая важная часть транспортной системы поселения. Магистрали имеют особое значение в обеспечении межпоселенческих транспортных перевозок между поселениями района, а также играют важную роль в экономическом освоении территории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Г-2. </w:t>
      </w:r>
      <w:r>
        <w:rPr/>
        <w:tab/>
        <w:t xml:space="preserve">Общее состояние системы электроснабжения населенного пункта характеризуется как удовлетворительное.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На основе указанных стратегических направлений определен перечень мероприятий по обеспечению развития транспортной инфраструктуры поселения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собо охраняемых территорий включает территории природно-заповедного, оздоровительного и рекреационного назначения (особо охраняемые природные территории местного знач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зон с особыми условиями использования территории 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Д-1. </w:t>
      </w:r>
      <w:r>
        <w:rPr/>
        <w:tab/>
        <w:t xml:space="preserve">Охранные зоны электрических сетей напряжением свыше 1 кВ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>Е-1.</w:t>
      </w:r>
      <w:r>
        <w:rPr/>
        <w:t xml:space="preserve"> </w:t>
        <w:tab/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 территории сельского поселения  «Нижне-Калгуканское» установлены придорожные полосы для региональной автодороги шириной 50 метров.</w:t>
      </w:r>
    </w:p>
    <w:p>
      <w:pPr>
        <w:pStyle w:val="Style16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местных автодорог планируемых к размещению может быть рекомендовано установление придорожных полос шириной 25 метров. В ближайшее время органам местного самоуправления поселения необходимо обратиться к уполномоченным органам государственной власти субъекта Российской Федерации с предложением об утверждении правового акта, регламентирующего размеры придорожных полос для автодорог местного значения. </w:t>
      </w:r>
    </w:p>
    <w:p>
      <w:pPr>
        <w:pStyle w:val="213"/>
        <w:spacing w:before="0" w:after="120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32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/>
      </w:pPr>
      <w:r>
        <w:rPr>
          <w:b/>
          <w:sz w:val="24"/>
          <w:szCs w:val="24"/>
        </w:rPr>
        <w:t>Ж-1.</w:t>
      </w:r>
      <w:r>
        <w:rPr>
          <w:sz w:val="24"/>
          <w:szCs w:val="24"/>
        </w:rPr>
        <w:t xml:space="preserve"> С учетом планируемого  размещения зон перспективного развития, объектов жилищного строительства и объектов инфраструктуры местного значения осуществлено функциональное зонирование территорий сельского поселения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Результат представлен на карте (</w:t>
      </w:r>
      <w:r>
        <w:rPr>
          <w:bCs/>
        </w:rPr>
        <w:t>Карта 1. Карта планируемых границ функциональных зон с отображением параметров их планируемого развития, планируемые границы населенного пункта Нижний Калгукан и планируемое размещение объектов экономической деятельности местного значения на территории сельского поселения «Нижне-Калгуканское»)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FF0000"/>
        </w:rPr>
      </w:pPr>
      <w:r>
        <w:rPr>
          <w:b/>
        </w:rPr>
        <w:t>З-2.</w:t>
      </w:r>
      <w:r>
        <w:rPr/>
        <w:t xml:space="preserve"> При осуществлении функционального зонирования территории поселения основную часть его территории следует отнести к территориям естественного ландшафта, которые не планируется использовать для градостроительных целей в обозреваемом периоде. Площадь таких территорий составляет  </w:t>
      </w:r>
      <w:r>
        <w:rPr>
          <w:bCs/>
        </w:rPr>
        <w:t>25015,407</w:t>
      </w:r>
      <w:r>
        <w:rPr>
          <w:b/>
          <w:bCs/>
        </w:rPr>
        <w:t xml:space="preserve"> </w:t>
      </w:r>
      <w:r>
        <w:rPr/>
        <w:t xml:space="preserve">га. </w:t>
      </w:r>
    </w:p>
    <w:p>
      <w:pPr>
        <w:pStyle w:val="29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З-3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</w:t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463"/>
        <w:gridCol w:w="4386"/>
      </w:tblGrid>
      <w:tr>
        <w:trPr/>
        <w:tc>
          <w:tcPr>
            <w:tcW w:w="9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center"/>
              <w:rPr/>
            </w:pPr>
            <w:r>
              <w:rPr/>
              <w:t>Таблица 1. Состав функциональных зон сельского поселения в планируемых границах сельского поселения «Нижне-Калгуканское» (по данным территориального планирования)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УНКЦИОНАЛЬНАЯ ЗОНА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ГА)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ФУНКЦИОНАЛЬНЫЕ ЗОНЫ НАСЕЛЕННЫХ МЕСТ (НА ЗЕМЛЯХ НАСЕЛЕННОГО ПУНКТА)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41,618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471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АЯ ЗОНА КЛАДБИЩА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,019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4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АЯ ЗОНА ПОЛИГОНА ПРОМЫШЛЕННЫХ И БЫТОВЫХ ОТХОДОВ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,500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59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ФУНКЦИОНАЛЬНАЯ ЗОНА СКОТОМОГИЛЬНИКА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3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ЭНЕРГЕТИЧЕСКИЙ МИКРОКЛАСТЕР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ТЕРРИТОРИИ ЕСТЕСТВЕННОГО ЛАНДШАФТА (ТЕЛ)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15,407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427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Таким образом, более 90 % территории поселения будет использоваться в экономической деятельности в качестве земель сельскохозяйственного назначения, земель лесного фонда либо образовывать рекреационных потенциал территории. </w:t>
      </w:r>
    </w:p>
    <w:p>
      <w:pPr>
        <w:pStyle w:val="Normal"/>
        <w:autoSpaceDE w:val="false"/>
        <w:spacing w:before="0" w:after="120"/>
        <w:jc w:val="both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 xml:space="preserve">Генеральный  план сельского поселения «Нижне-Калгуканское» муниципального района «Калганский район»  Забайкальского края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5"/>
    <w:qFormat/>
    <w:rPr>
      <w:color w:val="575757"/>
      <w:u w:val="single"/>
    </w:rPr>
  </w:style>
  <w:style w:type="character" w:styleId="3">
    <w:name w:val="Просмотренная гиперссылка3"/>
    <w:basedOn w:val="Style5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rial">
    <w:name w:val="Стиль Arial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4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3">
    <w:name w:val="çàãîëîâîê 1"/>
    <w:basedOn w:val="Style12"/>
    <w:next w:val="Style12"/>
    <w:qFormat/>
    <w:pPr>
      <w:keepNext w:val="true"/>
      <w:widowControl w:val="false"/>
    </w:pPr>
    <w:rPr>
      <w:sz w:val="28"/>
      <w:lang w:val="ru-RU"/>
    </w:rPr>
  </w:style>
  <w:style w:type="paragraph" w:styleId="33">
    <w:name w:val="Îñíîâíîé òåêñò ñ îòñòóïîì 3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5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4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5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5">
    <w:name w:val="Маркированный список 3"/>
    <w:basedOn w:val="Normal"/>
    <w:qFormat/>
    <w:pPr>
      <w:ind w:left="926" w:hanging="36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31:00Z</dcterms:created>
  <dc:creator>User</dc:creator>
  <dc:description/>
  <cp:keywords/>
  <dc:language>en-US</dc:language>
  <cp:lastModifiedBy>Администратор</cp:lastModifiedBy>
  <cp:lastPrinted>2014-02-06T15:06:00Z</cp:lastPrinted>
  <dcterms:modified xsi:type="dcterms:W3CDTF">2014-02-06T05:31:00Z</dcterms:modified>
  <cp:revision>2</cp:revision>
  <dc:subject/>
  <dc:title>Обоснование проекта </dc:title>
</cp:coreProperties>
</file>