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7 года</w:t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района «Калганский район» от 29 июля 2009 года № 119«Об утверждении Положения о комиссии по делам несовершеннолетних и защите их прав в муниципальном районе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25 Устава муниципального района «Калганский район», рассмотрев протест Прокуратуры Калганского района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алганский район» от 29 июля 2009 года № 119«Об утверждении Положения о комиссии по делам несовершеннолетних и защите их прав в муниципальном районе «Калганский район» отмен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«Калганский район» по социальным вопросам Л.Ю. Маленьк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разместить на официальном сайте администрации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 xml:space="preserve"> </w:t>
        <w:tab/>
        <w:tab/>
        <w:tab/>
        <w:tab/>
        <w:t xml:space="preserve"> </w:t>
        <w:tab/>
        <w:t xml:space="preserve">               С.А.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8:00Z</dcterms:created>
  <dc:creator>XTreme</dc:creator>
  <dc:description/>
  <cp:keywords/>
  <dc:language>en-US</dc:language>
  <cp:lastModifiedBy>User</cp:lastModifiedBy>
  <cp:lastPrinted>2017-04-18T14:59:00Z</cp:lastPrinted>
  <dcterms:modified xsi:type="dcterms:W3CDTF">2017-06-27T01:47:00Z</dcterms:modified>
  <cp:revision>4</cp:revision>
  <dc:subject/>
  <dc:title/>
</cp:coreProperties>
</file>