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TextBodyIndent"/>
        <w:ind w:left="0" w:right="-585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главы сельского поселения «Чупровское» муниципального района «Калганский район», а также их супругов и несовершеннолетних детей за период с 1 января 2016 г. по 31 декабря 2016 г., размещаемые на официальном сайте в порядке, утвержденном решением Совета муниципального района «Калганский район» от 22.02.2012 № 22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2"/>
        <w:gridCol w:w="1511"/>
        <w:gridCol w:w="1514"/>
        <w:gridCol w:w="1514"/>
        <w:gridCol w:w="1513"/>
        <w:gridCol w:w="1514"/>
        <w:gridCol w:w="1513"/>
        <w:gridCol w:w="1517"/>
        <w:gridCol w:w="1530"/>
      </w:tblGrid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6 год (руб.)</w:t>
            </w:r>
          </w:p>
        </w:tc>
        <w:tc>
          <w:tcPr>
            <w:tcW w:w="6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пати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796-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610-21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-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     X-TRAIL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Планет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TextBodyIndent"/>
        <w:ind w:left="0" w:right="-585" w:firstLine="708"/>
        <w:jc w:val="center"/>
        <w:rPr/>
      </w:pPr>
      <w:r>
        <w:rPr>
          <w:rFonts w:cs="Times New Roman" w:ascii="Times New Roman" w:hAnsi="Times New Roman"/>
        </w:rPr>
        <w:t xml:space="preserve">о доходах, об имуществе и обязательствах имущественного характера муниципальных служащих администрации сельского поселения «Чупровское» муниципального района «Калганский район»,  а также их супругов и  несовершеннолетних детей за период с 1 января 2016 г.  по 31 декабря 2016 г., размещаемые на официальном  сайте в порядке, утвержденном решением Совета муниципального района «Калганский район»  от  22.02.2012 № 22 «Об утверждении Положения о представлении гражданами,  претендующими на замещение должностей  муниципальной  службы, и муниципальными   служащими  сведений о доходах, об имуществе и обязательствах имущественного характера»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514"/>
        <w:gridCol w:w="1513"/>
        <w:gridCol w:w="1514"/>
        <w:gridCol w:w="1514"/>
        <w:gridCol w:w="1513"/>
        <w:gridCol w:w="1514"/>
        <w:gridCol w:w="1513"/>
        <w:gridCol w:w="1514"/>
        <w:gridCol w:w="1528"/>
      </w:tblGrid>
      <w:tr>
        <w:trPr/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6 год (руб.)</w:t>
            </w:r>
          </w:p>
        </w:tc>
        <w:tc>
          <w:tcPr>
            <w:tcW w:w="6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-го разряд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Козулина Екатерина Георгие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254-4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79878-00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NI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АЗ 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</w:tr>
      <w:tr>
        <w:trPr>
          <w:trHeight w:val="25" w:hRule="atLeast"/>
        </w:trPr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/>
          <w:kern w:val="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TextBodyIndent"/>
        <w:ind w:left="0" w:right="-585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 депутатов Совета сельского поселения «Чупровское» муниципального района «Калганский район», а также их супругов и  несовершеннолетних детей за период с</w:t>
      </w:r>
    </w:p>
    <w:p>
      <w:pPr>
        <w:pStyle w:val="TextBodyIndent"/>
        <w:ind w:left="0" w:right="-585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января 2016 г. по 31 декабря 2016 г., размещаемые на официальном  сайте в порядке, утвержденном решением Совета муниципального района «Калганский район»  от  22.02.2012 № 22 «Об утверждении Положения о представлении гражданами, претендующими  на замещение должностей  муниципальной  службы, и муниципальными   служащими  сведений о доходах, об имуществе и обязательствах имущественного характера»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514"/>
        <w:gridCol w:w="1513"/>
        <w:gridCol w:w="1514"/>
        <w:gridCol w:w="1514"/>
        <w:gridCol w:w="1513"/>
        <w:gridCol w:w="1514"/>
        <w:gridCol w:w="1513"/>
        <w:gridCol w:w="1514"/>
        <w:gridCol w:w="1528"/>
      </w:tblGrid>
      <w:tr>
        <w:trPr/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6 год (руб.)</w:t>
            </w:r>
          </w:p>
        </w:tc>
        <w:tc>
          <w:tcPr>
            <w:tcW w:w="6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инникова Татьяна Михаило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72529.51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648.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Нива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емеева Лариса Владимиро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000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0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унова Елена Алексее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151.0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,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92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Жигули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,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,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тинка Ольга Георгие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73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,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00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.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,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,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ых Ирина Георгие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374,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.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.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.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.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.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зжих Наталья Василье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148,87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ых Елена Анатолье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64354-0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9-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 554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депута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никова Ирина Ивано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80.2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7.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7.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46:00Z</dcterms:created>
  <dc:creator/>
  <dc:description/>
  <cp:keywords/>
  <dc:language>en-US</dc:language>
  <cp:lastModifiedBy>User</cp:lastModifiedBy>
  <cp:lastPrinted>2014-04-07T15:49:00Z</cp:lastPrinted>
  <dcterms:modified xsi:type="dcterms:W3CDTF">2017-05-02T04:29:00Z</dcterms:modified>
  <cp:revision>58</cp:revision>
  <dc:subject/>
  <dc:title/>
</cp:coreProperties>
</file>