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ОВЕТА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УПРОВСКОЕ»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 04 января 2016года                  с.Чупрово                                 № 6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Чупровское» на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сельского поселения «Чупровское» на 2016 го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«Чупровс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доходов в сумме 8259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825900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профицит в сумме рублей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2. Главные администраторы доходов бюджета сельского поселения «Чупровское» и главные администраторы источников финансирования дефицита бюджета сельского поселения «Чупровское» на 2016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крепить источники доходов бюджета сельского поселения «Чупровское» за главными администраторами доходов бюджета сельского поселения – органами государственной власти Российской Федерации и Забайка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 закрепить за ними виды (подвиды) доходов бюджета сельского поселения «Чупровское» - органов местного самоуправления администрации сельского поселения «Чупровское» муниципального района «Калганский район» на 2016год, согласно приложению №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района «Калганский район» в праве в случае изменения функций главных администраторов доходов бюджета сельского поселения «Чупровское» - органов самоуправления сельского поселения «Чупровское» или главных администраторов источников финансирования дефицита бюджета сельского поселения уточнять закрепленные за ними источники доходов бюджета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ОХОДЫ БЮДЖЕТА СЕЛЬСКОГО ПОСЕЛЕНИЯ «ЧУПРОВСКОЕ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3. Нормативы распределения доходов между бюджетом муниципального района и бюджетами поселений на 2016 год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я доходов между бюджетом муниципального района и бюджетами поселе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4. Межбюджетные трансферты, получаемых из других бюджетов бюджетной системы в сумме 533200 рубл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РАСХОДЫ БЮДЖЕТА СЕЛЬСКОГО ПОСЕЛЕНИЯ «ЧУПРОВСКО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5. Распределение бюджетных ассигнований по расходам бюджета сельского поселения «Чупровское» на 2016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Межбюджетные трансферты, предоставляемые из бюджета муниципального района «Калганский район» в 2016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 бюджетные ассигнования на предоставления дот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юджетам поселений на выравнивание уровня бюджетной  обеспеченности за счет средств муниципального бюджета в сумме 397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бюджетам поселений  субвенции на осуществление государственных полномочий по расчету и предоставлению дотации на выравнивание бюджетной обеспеченности в сумме 696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 составе межбюджетных трансфертов бюджетные ассигнования на предоставление субвенций, выделяемых из  краевого фонда компенс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бюджетам поселений на осуществление полномочий по первичному воинскому учету на территориях, где отсутствуют военные комиссариаты, в сумме 66600 рублей.  Распределение данной  субвенции осуществляет Администрация Забайка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7. Особенности заключения и оплаты договоров (муниципальных контрактов) в 2016  год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и оплата муниципальными учреждениями и органами местного самоуправления муниципального района договоров (муниципальных контрактов), исполнение которых осуществляется за счет бюджетных ассигнований бюджета муниципального района «Калганский район», производится в пределах утвержденных им лимитов бюджетных обязательств, в соответствии с классификацией расходов бюджетов и учетом принятых и не 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одлежат оплате обязательства муниципального района «Калганский район», принятые муниципальными бюджетными учреждениями и органами местного самоуправления, вытекающие из договоров (муниципальных контрактов), заключенных на сумму,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Калганского района по итогам размещения за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Использование остатков средств, образовавшихся по состоянию на 1 января 2016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ки средств бюджета края по состоянию на 1 января 2016 года на счетах территориального органа Федерального казначейства, образовавшиеся в связи  с неиспользованием по состоянию на 1 января 2016 года доходов бюджета края, полученных от оказания платных услуг, безвозмездных поступлений от физических и юридических лиц, средств от иной приносящей доход деятельности бюджетными учреждениями, являющимся получателями бюджетных средств, подлежат использованию в 2016 году в соответствии с бюджетной сме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здание автономного учреждения путем изменения типа бюджетного учреждения, являющегося получателем бюджетных средств, либо при принятии решения о предоставлении бюджетному учреждению субсидии в соответствии со статьей 78 Бюджетного кодекса Российской Федерации  остатки средств от оказание платных услуг,  безвозмездных поступлений от физических и юридических лиц, в том числе добровольных пожертвований, средств от иной приносящей доход деятельности и средств, поступивших во временное распоряжение бюджетного учреждения, являющегося получателем бюджетных средств, зачисленные в доход бюджета или учтенные на соответствующих лицевых или учтенные на соответствующих лицевых счетах, открытых в территориальном органе Федерального казначейства данному бюджетному учреждению,  подлежат перечислению в установленном порядке на счета, на которых в соответствии с законодательством Российской Федерации учитываются средства автономных учреждений и бюджетных учреждений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ные средства при создании автономного учреждения путем изменения типа бюджетного учреждения, являющегося получателем бюджетных средств, подлежат перечислению территориальным органом Федерального казначейства по месту обслуживания бюджетного учреждения, являющегося получателем бюджетных средств, в соответствии необходимыми для их перечисления реквизитами, указанным главным распорядителем средств бюджета края, в ведении которого находилось данное бюджетного учреждение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Изменение показателей сводной бюджетной росписи бюджета района в 2016 год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в соответствии с пунктом 3 статьи 217 бюджетного кодекса  Российской Федерации следующие основания для внесения в 2016 году изменений в показатели  сводной бюджетной росписи бюджета района, связанные с особенностями исполнения бюджета района и перераспределения бюджетных ассигнований между  главными распорядителями средств бюджета района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, выделенных главному распорядителю бюджетных сред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4. 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13. Обеспечение выполнение требований бюджет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Администрация сельского поселения «Чупровское» не вправе принимать решения,  приводящие к увеличению численности муниципальных служащих, работников учреждений бюджетной сферы, за исключением случаев принятия федеральных и областных законов о наделении сельского поселения дополнительными полномоч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14 Вступление в силу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рмативные правовые акты сельского поселения «Чупровское» подлежат приведению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Чупровское»                                Т.А. Лопат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</w:t>
      </w:r>
      <w:r>
        <w:rPr/>
        <w:t xml:space="preserve">                                                                                                 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к Решению Совета сельского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оселения «Чупровс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6а от 04.01.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                                                                          БЮДЖЕТА СЕЛЬСКОГО ПОСЕЛЕНИЯ «ЧУПРОВСКОЕ» - ОРГАНОВ МЕСТНОГО САМОУПРАВЛЕНИЯ СЕЛЬСКОГО ПОСЕЛЕНИЯ «ЧУПРОВСКО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"/>
        <w:gridCol w:w="3053"/>
        <w:gridCol w:w="7"/>
        <w:gridCol w:w="5503"/>
      </w:tblGrid>
      <w:tr>
        <w:trPr/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ых администраторов доходов бюджета сельского поселения «Чупровское» - органов местного самоуправления сельского поселения «Чупровское» на 2016год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ида доходов, код подвида доходов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( работ) получателями средств бюджетов сельских поселений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 0000 4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102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1403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>Совета сельского поселения «Чупровское»</w:t>
      </w:r>
    </w:p>
    <w:p>
      <w:pPr>
        <w:pStyle w:val="Normal"/>
        <w:jc w:val="right"/>
        <w:rPr/>
      </w:pPr>
      <w:r>
        <w:rPr/>
        <w:t>на 2016 год № 6 а от 04.01.2016г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в  бюджетной  классификации,  закрепленных  за главным    администратором    </w:t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ов бюджета сельского поселения 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провское»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02"/>
        <w:gridCol w:w="4914"/>
      </w:tblGrid>
      <w:tr>
        <w:trPr>
          <w:trHeight w:val="2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 главного администратора бюджета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ида доходов бюджета, код подвида доходов бюдже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ых администраторов доходов – исполнительных органов местного самоуправления </w:t>
            </w:r>
          </w:p>
        </w:tc>
      </w:tr>
      <w:tr>
        <w:trPr>
          <w:trHeight w:val="7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Чупровское» муниципального района «Калганский район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4 10 0000 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3 10 0000 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999 10 0000 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субвенции  бюджетам сельских 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2 10 0000 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 трансферты,  передаваемые  бюджетам сельских  поселений  для  компенсации  дополнительных  расходов  возникших в  результате  решений  принятых  органами  власти  другого  уровн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102 10 0000 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из бюджетов сельских поселений(в бюджеты поселений)  для осуществления возврата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03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  <w:r>
        <w:rPr/>
        <w:t xml:space="preserve">  к решению Совет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«Чупровское»  № 6 а от 04.01.2016 год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Style16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00" w:after="0"/>
        <w:rPr/>
      </w:pPr>
      <w:r>
        <w:rPr/>
        <w:t>Нормативы распределения доходов</w:t>
      </w:r>
    </w:p>
    <w:p>
      <w:pPr>
        <w:pStyle w:val="Style16"/>
        <w:spacing w:before="200" w:after="0"/>
        <w:rPr/>
      </w:pPr>
      <w:r>
        <w:rPr/>
        <w:t>бюджетов посел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</w:tblGrid>
      <w:tr>
        <w:trPr>
          <w:tblHeader w:val="true"/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</w:rPr>
              <w:t>Наименование доход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бюджеты поселений (%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муниципальной и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/>
        <w:t>Приложение №  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сельского поселения «Чупровское»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6 а от 04.01.2016г.     </w:t>
      </w: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Поступление собственных доходов сельского поселения «Чупровское» на 2016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015"/>
        <w:gridCol w:w="1711"/>
      </w:tblGrid>
      <w:tr>
        <w:trPr>
          <w:trHeight w:val="46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2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21010000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60601311000001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взим. по став. в граница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60602311000001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взимаемый по став. с под.2 п.1 в граница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500</w:t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2108040200100001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. пошлина за совершение нотариальных действ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00</w:t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109040501000001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2111050131000001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Доходы получаемые в виде арендной платы за земельные учас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117050501000001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3019900000001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</w:t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32"/>
          <w:szCs w:val="32"/>
        </w:rPr>
        <w:t xml:space="preserve">                                                   </w:t>
      </w:r>
      <w:r>
        <w:rPr/>
        <w:t>Приложение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 xml:space="preserve">к решению Совета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>сельского поселения «Чупровское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8  от 04.01.2016год  </w:t>
      </w:r>
    </w:p>
    <w:p>
      <w:pPr>
        <w:pStyle w:val="Style16"/>
        <w:tabs>
          <w:tab w:val="clear" w:pos="708"/>
          <w:tab w:val="left" w:pos="284" w:leader="none"/>
        </w:tabs>
        <w:spacing w:before="240" w:after="120"/>
        <w:rPr/>
      </w:pPr>
      <w:r>
        <w:rPr/>
        <w:t>Объемы межбюджетных трансфертов,</w:t>
        <w:br/>
        <w:t>получаемых из других бюджетов бюджетной системы в бюджет                           сельского поселения «Чупровское» в 2016 году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7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01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9600</w:t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3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обеспечение ВУ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66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>поселения «Чупров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 </w:t>
      </w:r>
      <w:r>
        <w:rPr/>
        <w:t>6 а от 04.01.2016 год</w:t>
      </w:r>
    </w:p>
    <w:p>
      <w:pPr>
        <w:pStyle w:val="Normal"/>
        <w:jc w:val="right"/>
        <w:rPr/>
      </w:pPr>
      <w:r>
        <w:rPr/>
      </w:r>
    </w:p>
    <w:tbl>
      <w:tblPr>
        <w:tblW w:w="931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60"/>
        <w:gridCol w:w="240"/>
        <w:gridCol w:w="344"/>
        <w:gridCol w:w="46"/>
        <w:gridCol w:w="45"/>
        <w:gridCol w:w="495"/>
        <w:gridCol w:w="1200"/>
        <w:gridCol w:w="255"/>
        <w:gridCol w:w="570"/>
        <w:gridCol w:w="150"/>
        <w:gridCol w:w="720"/>
        <w:gridCol w:w="1620"/>
        <w:gridCol w:w="30"/>
        <w:gridCol w:w="75"/>
      </w:tblGrid>
      <w:tr>
        <w:trPr>
          <w:trHeight w:val="645" w:hRule="atLeast"/>
        </w:trPr>
        <w:tc>
          <w:tcPr>
            <w:tcW w:w="92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на 2016 год по разделам, и подразделам, целевым статьям и видам функциональной классификации расходов бюджетов Р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</w:t>
            </w:r>
          </w:p>
        </w:tc>
      </w:tr>
      <w:tr>
        <w:trPr>
          <w:trHeight w:val="18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класс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-кая клас-ция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8938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руководителя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03984</w:t>
            </w:r>
          </w:p>
        </w:tc>
      </w:tr>
      <w:tr>
        <w:trPr>
          <w:trHeight w:val="5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                                  и начисления на оплат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84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65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19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095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                                    и начисления на оплат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57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96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1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0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ефинансовых актив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997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персон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997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241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69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2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56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56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ления нефинансовых актив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66600</w:t>
            </w:r>
          </w:p>
        </w:tc>
      </w:tr>
      <w:tr>
        <w:trPr>
          <w:trHeight w:val="5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684</w:t>
            </w:r>
          </w:p>
        </w:tc>
      </w:tr>
      <w:tr>
        <w:trPr>
          <w:trHeight w:val="5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40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4</w:t>
            </w:r>
          </w:p>
        </w:tc>
      </w:tr>
      <w:tr>
        <w:trPr>
          <w:trHeight w:val="3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16</w:t>
            </w:r>
          </w:p>
        </w:tc>
      </w:tr>
      <w:tr>
        <w:trPr>
          <w:trHeight w:val="9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6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27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плата труда и начисления на опла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1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лата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67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Начисления на оплату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9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5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оты, услуги 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509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ефинансовых актив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8</w:t>
            </w:r>
          </w:p>
        </w:tc>
      </w:tr>
      <w:tr>
        <w:trPr>
          <w:trHeight w:val="49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8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71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1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76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56</w:t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упления нефинансовых актив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Прочие работы, услуг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6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506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о бытовые отходы (свалка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лата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0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066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036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836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30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30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44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ы, услуги 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844 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оты, услуги 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4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6-02-01T15:16:00Z</cp:lastPrinted>
  <dcterms:modified xsi:type="dcterms:W3CDTF">2017-06-28T03:32:00Z</dcterms:modified>
  <cp:revision>86</cp:revision>
  <dc:subject/>
  <dc:title>Российская Федерация</dc:title>
</cp:coreProperties>
</file>