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 СЕЛЬСКОГО ПОСЕЛЕНИЯ «ЧУПР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17 года</w:t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п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остановлением Правительства РФ от 30.04.2014 года № 403 «Об исчерпывающем перечне процедур в сфере жилищного строительства», администрация  сельского поселения «Чупро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проведение земляных работ»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Полный текст настоящего постановления разместить на официальном сайте Калганского района, сельское поселение «Чупровское», 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, и на стенде в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Чупровское»</w:t>
        <w:tab/>
        <w:tab/>
        <w:tab/>
        <w:tab/>
        <w:tab/>
        <w:t xml:space="preserve">Т.А.Лопатина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«Чуп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марта 2017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 на проведение земляных рабо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ий административный регламент устанавливает сроки и последовательность административных процедур (действий) Администрации сельского поселения «Чупровское», осуществляемых по запросу физического или юридического лица, либо их уполномоченных представителей, а также порядок взаимодействия между структурными подразделениями Администрации сельского поселения «Чупровское», их должностными лицами, взаимодействия Администрации сельского поселения «Чупровское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едоставление муниципальной услуги осуществляется на основе письменного запроса о предоставлении муниципальной услуги  любого физического или юридического лица либо их уполномоченных представителей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Место нахождения Администрации сельского  поселения «Чупровское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674345, Забайкальский край, Калганский район, с. Чупрово, улица Школьная,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работы администрации: понедельник - пятница - 08.30 - 17.00, перерыв на обед - 12.30 - 13.30, суббота, воскресенье - выходные дни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ация о месте нахождения, графике работы и справочном телефоне общего отдела. Администрации сельского поселения «Чупровское», порядке предоставления муниципальной услуги размещается на информационном стенде в помещении для приема гражд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ами общего отдела  Администрации в установленное графиком работы Администрации время: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ляются в Администрацию по почтовому адресу: 674345, Забайкальский край, Калганский район, с. Чупрово, улица Школьная, 15. на факс: 4-12-20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имаются специалистом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Муниципальная услуга «Выдача разрешений  на проведение земляных рабо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сельского поселения «Чупровское». Непосредственное предоставление муниципальной услуги осуществляет ответственное структурное подразделение Администрации – общий отдел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B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1 Результатом предоставления муниципальной услуги является выдача заявителю разрешения на проведения земляных работ по форме согласно приложению № 1, либо направлению заявителю информационного письма о непредоставлении муниципальной услуги (далее – уведомление о непредоставлении муниципальной услуги). 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4.1  </w:t>
      </w:r>
      <w:r>
        <w:rPr>
          <w:sz w:val="28"/>
          <w:szCs w:val="28"/>
        </w:rPr>
        <w:t xml:space="preserve">Муниципальная услуга предоставляется в течение двадцати рабочих дней с даты регистрации запроса в структурном подразделении Администрации, ответственным за прием документов. Началом предоставления муниципальной услуги является регистрация в структурном подразделении Администрации, ответственном за прием документов, запроса заявителя о предоставлении муниципальной услуги (далее - запрос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5 </w:t>
      </w: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 апреля 1993 г. N 4866-1 "Об обжаловании в суд действий и решений, нарушающих права и свободы граждан" (Российская газета, 1993, 12 мая; Собрание законодательства Российской Федерации, 1995, N 51, ст. 4970; 2009, N 7, ст. 772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; N 31, ст. 4196; N 49, ст. 6409; N 52, ст. 6974; 2011, N 23, ст. 3263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6.1</w:t>
      </w:r>
      <w:r>
        <w:rPr>
          <w:sz w:val="28"/>
          <w:szCs w:val="28"/>
        </w:rPr>
        <w:t>. Документами, необходимыми для предоставления муниципальной услуги,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ос – для физически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заявка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нового строительства, реконструкции, капитального ремонта – проектную документацию, согласованную в установленном поря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ы проведения земляных работ, ограждения и организации движения транспор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арантийные обязательства об обеспечении сохранности бордюрного камня, тротуарной плитки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структурное подразделение, ответственное за прием докумен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6.2 В запросе указыва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объект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: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почтовый адрес, контактный телефон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амилия, имя, отчество физического лица, почтовый адрес, номер контактного телеф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7.1 </w:t>
      </w:r>
      <w:r>
        <w:rPr>
          <w:sz w:val="28"/>
          <w:szCs w:val="28"/>
        </w:rPr>
        <w:t xml:space="preserve">Оснований для отказа в приеме документов, указанных в пункте 2.6 настоящего Административного регламента, отсутствую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8.1 </w:t>
      </w:r>
      <w:r>
        <w:rPr>
          <w:sz w:val="28"/>
          <w:szCs w:val="28"/>
        </w:rPr>
        <w:t>Муниципальная услуга не предоставляется, если запрос не отвечает требованию пункта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 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Перечень услуг, которые являются необходимыми и обязательными для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9.1 Для предоставления муниципальной услуги необходимо согласовать производство земляных работ с комитетом по культуре и туризму в случае производства работ на землях историко-культурного назначения, с ОГИБДД МО МВД РФ «Приаргунский»,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.1 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11 </w:t>
      </w:r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1.1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12.1.</w:t>
      </w:r>
      <w:r>
        <w:rPr>
          <w:sz w:val="28"/>
          <w:szCs w:val="28"/>
        </w:rPr>
        <w:t>Максимальный срок регистрации запроса – в течение рабочего дня, в котором поступил запрос в структурное подразделение, ответственное за прием документов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3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13.1</w:t>
      </w:r>
      <w:r>
        <w:rPr>
          <w:sz w:val="28"/>
          <w:szCs w:val="28"/>
        </w:rPr>
        <w:t xml:space="preserve"> Кабинет приема граждан оборудуется информационной табличкой с указанием наименования отдела, фамилии, имени, отчества и должности специалистов, осуществляющих прием посетителей, график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 Место предоставления муниципальной услуги оборудуется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 Рабочее место специалиста оборудуется необходимой функциональной мебелью, компьютерами, средствами электронно-вычислительной техники, оргтехникой и телефонной связью, включая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 На территории, прилегающей к месторасположению здания администрации сельского поселения «Чупровское», имеется место для парковки автотранспор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 Информация о порядке предоставления муниципальной услуги размещается на информационных стендах в помещении Администрации.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14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14.1 Показатели доступности и качества муниципальной услуги определяются: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1) информированием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) консультированием специалистами заинтересованных лиц о порядке предоставления муниципальной услуги, в том числе о ходе предоставления муниципальной услуги;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5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 </w:t>
      </w:r>
    </w:p>
    <w:p>
      <w:pPr>
        <w:pStyle w:val="B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) принятие постановления о предоставлении муниципальной услуги либо о непредоставлении муниципальной услуги по основаниям, указанным в пункте 2.6 настоящего Административного регламен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ача разрешения  на проведение земляных работ или уведомления о не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тивную процедуру, предусмотренную подпунктом «а» пункта 3.1. настоящего Административного регламента исполняют должностные лица структурного подразделения, ответственного за прием документов – отдел по общим и организационным вопросам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 структурного подразделения, ответственного за предоставление муниципальной услуги – общий отдел Администрац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Информация о правилах предоставления муниципальной услуги предоставления по обращениям заявителей  размещена на официальном сайте Администрации в сети Интернет и Едином порт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3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пункте 3.1. настоящего Административного регламен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4 Прием запрос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5 Основанием для начала процедуры предоставления муниципальной услуги является получение Администрацией запроса. Поступивший в Администрацию запрос регистрируется в структурном подразделении, ответственном за прием документов, и направляется в ответственное за предоставление муниципальной услуги структурное подразделение.  Максимальный срок исполнения процедуры настоящего Административного регламента – один рабочий день, в который поступил запрос в структурное подразделение, ответственное за прием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Результатом исполнения административной процедуры приема запроса явля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в структурном подразделении, ответственном за прием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 Принятие постановления о предоставлении муниципальной услуги либо о не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  Основанием для начала процедуры принятия решения о предоставлении муниципальной услуги либо о непредоставлении муниципальной услуги  является поступ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 Специалист проверяет поступивший запрос на предмет отсутствия оснований для непредоставления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3 В случае, если основания для непредоставления муниципальной услуги отсутствуют, должностное лицо принимает постановление о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 В случае, если муниципальная услуга не предоставляется, специалист готовит уведомлени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.1 Уведомление должно содержать причины непредоставления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4.2  Уведомление передается специалистом на подпись руководителю администрации. Должностное лицо подписывает уведомление, которое после регистрации в установленном порядке передается для напр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5 Максимальный срок исполнения процедуры по пункту 3.6 настоящего Административного регламента – в течение трех рабочих дней, следующих за днем регистрации запроса в структурном подразделении, ответственном за прием документов. Максимальный срок исполнения процедуры по пунктам 3.7 настоящего Административного регламента – три рабочих дня с даты регистрации запроса в ответственном структурном подраздел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6 Результатом исполнения административной процедуры принятия решения о предоставлении муниципальной услуги либо о непредоставлении муниципальной услуги явля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специалистом отсутствия оснований для непредоставления муниципальной услуг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, содержащие причины не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 Принятие постановления о предоставлении муниципальной услуги при ликвидации аварий на объектах жизнеобеспеч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.1 Муниципальная услуга для производства земляных работ при ликвидации аварии предоставляется в течении вс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 Муниципальная услуга п</w:t>
      </w:r>
      <w:r>
        <w:rPr>
          <w:color w:val="000000"/>
          <w:sz w:val="28"/>
          <w:szCs w:val="28"/>
        </w:rPr>
        <w:t>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 </w:t>
      </w:r>
      <w:r>
        <w:rPr>
          <w:sz w:val="28"/>
          <w:szCs w:val="28"/>
        </w:rPr>
        <w:t>Подготовка разрешения (ордера) на производство земляных работ или уведомления о непредоставлении муниципальной услуги по основаниям указанным в пункте 2.6 настоящего Административного регламента, для предост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1 Отсутствие оснований для непредоставления муниципальной услуги, предусмотренных пунктом 2.6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2. Специалист передает разрешение на подпись должностному лиц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 Должностное лицо подписывает разрешение  на производство земляных работ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4 Специалист передает подписанное разрешение на производство земляных работ для дальнейшей регистрации и направления заявител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5 В случае отказа в предоставлении муниципальной услуги специалист готовит заявителю уведомление о не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6 Максимальный срок исполнения процедуры, десять рабочих дней, следующие за днем регистрации запроса в структурном подразделении, ответственном за прием докумен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 Результатом предоставления муниципальной услуги я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выдача разрешения на проведение земляных рабо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не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1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1.1</w:t>
      </w:r>
      <w:r>
        <w:rPr>
          <w:sz w:val="28"/>
          <w:szCs w:val="28"/>
        </w:rPr>
        <w:t xml:space="preserve"> Текущий контроль за соблюдением и исполнением работниками структурных подразделений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уполномоченные должностные лица – руководитель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</w:t>
      </w:r>
    </w:p>
    <w:p>
      <w:pPr>
        <w:pStyle w:val="Bt"/>
        <w:spacing w:lineRule="atLeast" w:line="24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.1 </w:t>
      </w:r>
      <w:r>
        <w:rPr>
          <w:sz w:val="28"/>
          <w:szCs w:val="28"/>
        </w:rPr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руководителем администрации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3.1</w:t>
      </w:r>
      <w:r>
        <w:rPr>
          <w:sz w:val="28"/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4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4.1</w:t>
      </w:r>
      <w:r>
        <w:rPr>
          <w:sz w:val="28"/>
          <w:szCs w:val="28"/>
        </w:rPr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  Контроль за ходом рассмотрения обращений могут осуществлять их авторы на основании: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из Администрации по запросу в письменной или электронной форме.</w:t>
      </w:r>
    </w:p>
    <w:p>
      <w:pPr>
        <w:pStyle w:val="Style14"/>
        <w:spacing w:lineRule="atLeast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решений и действий (бездействия) Администрации,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Bt"/>
        <w:spacing w:lineRule="atLeast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досудебном порядке граждане могут обжаловать действия или бездействие специалиста, обратившись к руководителю администрации сельского поселения «Чупров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Граждане имеют право обратиться к руководителю  администрации лично (устно) или направить письмен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 Руководитель администрации проводит личный прием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о в письменном обращении могут быть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По результатам рассмотрения обращения к руководителю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0  Получатель муниципальной услуги вправе оспорить решения, действия (бездействия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арбитражный суд в порядке, предусмотренном законодательством о судопроизводстве в арбитражны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упровское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№ ____</w:t>
      </w:r>
    </w:p>
    <w:p>
      <w:pPr>
        <w:pStyle w:val="Normal"/>
        <w:jc w:val="both"/>
        <w:rPr/>
      </w:pPr>
      <w:r>
        <w:rPr>
          <w:sz w:val="28"/>
          <w:szCs w:val="28"/>
        </w:rPr>
        <w:t>с. Чупрово</w:t>
        <w:tab/>
        <w:tab/>
        <w:tab/>
        <w:tab/>
        <w:tab/>
        <w:tab/>
        <w:t>«____» 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организации, телефон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арактер и объем работ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нарушением дорожного покрытия 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указать тип дорожного покры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 кв. м или дворовой территории ___________________ кв. 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сованной проектной документацией 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абот «____» _______20__г.Окончание работ «___» 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оизводить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 (без) закрытием дорожного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дорожные знак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ИБДД Приаргунского района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 ответств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1. ОАО «Ростелеком» Забайкальский край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ЮВПЭС Калганского района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Ч 20  по Забайкальскому краю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соблюдать правила организации производства земляных работ в сельском поселении «Чупров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ФИО, 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отмет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действителен п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руководитель 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до «___» ___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д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закрыт «___» 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выполнения работ</w:t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е восстановление  дорожного  покрытия и объектов благоустрой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ind w:left="9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>ФИО</w:t>
      </w:r>
    </w:p>
    <w:p>
      <w:pPr>
        <w:pStyle w:val="ConsNonformat"/>
        <w:widowControl/>
        <w:spacing w:lineRule="exact" w:line="34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lineRule="exact" w:line="340"/>
        <w:ind w:firstLine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lineRule="exact" w:line="3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spacing w:lineRule="exact" w:line="34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(</w:t>
        <w:tab/>
        <w:tab/>
        <w:t>)</w:t>
      </w:r>
    </w:p>
    <w:p>
      <w:pPr>
        <w:pStyle w:val="ConsNonformat"/>
        <w:widowControl/>
        <w:ind w:left="3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 услуги либо о 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 услуги либо о 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заявителю о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правление уведомления заявителю о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з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заявителю разреш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09:00Z</dcterms:created>
  <dc:creator>кей</dc:creator>
  <dc:description/>
  <cp:keywords/>
  <dc:language>en-US</dc:language>
  <cp:lastModifiedBy>User</cp:lastModifiedBy>
  <cp:lastPrinted>2015-06-23T16:32:00Z</cp:lastPrinted>
  <dcterms:modified xsi:type="dcterms:W3CDTF">2017-03-17T04:22:00Z</dcterms:modified>
  <cp:revision>29</cp:revision>
  <dc:subject/>
  <dc:title/>
</cp:coreProperties>
</file>