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38" w:type="dxa"/>
        <w:jc w:val="left"/>
        <w:tblInd w:w="76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38"/>
      </w:tblGrid>
      <w:tr>
        <w:trPr/>
        <w:tc>
          <w:tcPr>
            <w:tcW w:w="8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79870" cy="1550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9870" cy="155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1pt;height:122.1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72" w:type="dxa"/>
        <w:jc w:val="left"/>
        <w:tblInd w:w="19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72"/>
      </w:tblGrid>
      <w:tr>
        <w:trPr/>
        <w:tc>
          <w:tcPr>
            <w:tcW w:w="10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 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8" w:type="dxa"/>
        <w:jc w:val="left"/>
        <w:tblInd w:w="76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38"/>
      </w:tblGrid>
      <w:tr>
        <w:trPr/>
        <w:tc>
          <w:tcPr>
            <w:tcW w:w="8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79870" cy="15506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9870" cy="155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1pt;height:122.1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89700" cy="2465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246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pt;height:194.1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по состоянию на 31 декабря 20__ года</w:t>
            </w:r>
          </w:p>
        </w:tc>
        <w:tc>
          <w:tcPr>
            <w:tcW w:w="6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10064" w:type="dxa"/>
        <w:jc w:val="left"/>
        <w:tblInd w:w="1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t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keepNext w:val="true"/>
              <w:snapToGrid w:val="false"/>
              <w:spacing w:before="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t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территориальному органу Росстата в субъекте</w:t>
              <w:br/>
              <w:t xml:space="preserve">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июня</w:t>
              <w:br/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26.07.2016 № 3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46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759"/>
        <w:gridCol w:w="2759"/>
        <w:gridCol w:w="2805"/>
        <w:gridCol w:w="45"/>
        <w:gridCol w:w="60"/>
      </w:tblGrid>
      <w:tr>
        <w:trPr>
          <w:trHeight w:val="40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Администрация сельского поселения «Чупровское»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      с.Чурово ул.Школьная д.15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50"/>
        <w:gridCol w:w="1488"/>
        <w:gridCol w:w="10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rPr/>
            </w:pPr>
            <w:r>
              <w:rPr>
                <w:sz w:val="22"/>
                <w:u w:val="single"/>
              </w:rPr>
              <w:t>Статус муниципального образования</w:t>
            </w:r>
            <w:r>
              <w:rPr>
                <w:sz w:val="22"/>
              </w:rPr>
              <w:t xml:space="preserve"> (нужное отметить):</w:t>
            </w:r>
          </w:p>
        </w:tc>
      </w:tr>
      <w:tr>
        <w:trPr/>
        <w:tc>
          <w:tcPr>
            <w:tcW w:w="6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муниципальный район…………………………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>городской округ ……………………………………………………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й округ с внутригородским делением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ой район……………………………………………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ая территория (внутригородское муниципальное образование) города федерального значения………...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е поселение……………………………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сельское поселение……………………………………………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60"/>
        <w:ind w:left="709" w:hanging="0"/>
        <w:jc w:val="right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160"/>
        <w:ind w:left="709" w:hanging="0"/>
        <w:jc w:val="right"/>
        <w:rPr>
          <w:sz w:val="18"/>
        </w:rPr>
      </w:pPr>
      <w:r>
        <w:rPr>
          <w:sz w:val="18"/>
        </w:rPr>
      </w: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381"/>
        <w:gridCol w:w="5"/>
        <w:gridCol w:w="1139"/>
        <w:gridCol w:w="1531"/>
        <w:gridCol w:w="1492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43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ань, душевых и саун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арикмахерские и косметические услуг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число кресе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услуги бытового характер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услуг бытового характер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розничной торговли и общественного питан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магазины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Из строки 4.1.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из строки 4.1 магазины - дискаунтер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палатки, киос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спортивных сооружений - всего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по утилизации и обезвреживанию отход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Количество предприятий по утилизации и обезвреживанию бытовых и промышленных отходов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/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проживающих в ветхих жилых дома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Переселено из ветхих жилых домов за отчетный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Вывезено за год твердых коммунальных отход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Вывезено твердых коммунальных отходов на объекты обработки отход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Вывезено за год жидких отход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6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/>
            </w:pPr>
            <w:r>
              <w:rPr>
                <w:sz w:val="20"/>
              </w:rPr>
              <w:t xml:space="preserve">в том числе нуждающейся в замене и ремонт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Заменено и отремонтировано уличной газовой сети за отчетный год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источников теплоснабжен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 мощностью до 3 Гкал/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Протяженность тепловых и паровых сетей в двухтрубном исчислени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Протяженность тепловых и паровых сетей, которые были</w:t>
              <w:br/>
              <w:t xml:space="preserve">заменены и отремонтированы за отчетный год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 сет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сети, </w:t>
              <w:br/>
              <w:t xml:space="preserve">которая заменена и отремонтирована за отчетный год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1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1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, которая заменена и отремонтирована за отчетный  год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Учреждения социального обслуживания на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>Число стационарных учреждений социального обслуживания для граждан пожилого возраста и инвалидов (взрослых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граждан пожилого возраста и инвалидов (взрослых) по списку в стационарных учреждениях </w:t>
              <w:br/>
              <w:t>социального обслуживания (на конец год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>Число учреждений для детей-инвалид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>Число центров социального обслуживания граждан пожилого возраста и инвалид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42" w:hanging="0"/>
              <w:rPr>
                <w:sz w:val="20"/>
              </w:rPr>
            </w:pPr>
            <w:r>
              <w:rPr>
                <w:sz w:val="20"/>
              </w:rPr>
              <w:t>при них отделений: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исло мест в отделениях при центрах социального обслуживания граждан пожилого возраста и инвалидов: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за год отделениями при центрах социального обслуживания граждан пожилого возраста и инвалидов: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тделений социального обслуживания </w:t>
              <w:br/>
              <w:t>на дому граждан пожилого возраста и инвалид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отделениями социального обслуживания на дому граждан пожилого возраста и инвалид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Число специализированных отделений социально-медицинского обслуживания на дому граждан пожилого возраста и инвалид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специализированными отделениями социально-медицинского обслуживания на дому граждан пожилого возраста и инвалид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napToGrid w:val="false"/>
              <w:spacing w:before="40" w:after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Общеобразовательные организ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Число общеобразовательных организаций</w:t>
              <w:br/>
              <w:t xml:space="preserve">на начало учебного года, всего 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</w:t>
              <w:br/>
              <w:t xml:space="preserve">общеобразовательных организаций 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обучающихся общеобразовательных </w:t>
              <w:br/>
              <w:t>организаций с учетом обособленных подразделений, 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Организации здравоохранен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2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Организации культуры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организаций культурно-досугового тип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/>
            </w:pPr>
            <w:r>
              <w:rPr>
                <w:sz w:val="20"/>
              </w:rPr>
              <w:t>Число обособленных подразделений</w:t>
            </w:r>
            <w:r>
              <w:rPr/>
              <w:t xml:space="preserve"> </w:t>
            </w:r>
            <w:r>
              <w:rPr>
                <w:sz w:val="20"/>
              </w:rPr>
              <w:t xml:space="preserve"> организаций культурно-досугового тип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/>
            </w:pPr>
            <w:r>
              <w:rPr>
                <w:sz w:val="20"/>
              </w:rPr>
              <w:t>Численность работников организаций культурно-досугового типа с учетом обособленных подразделений</w:t>
            </w:r>
            <w:r>
              <w:rPr/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библиоте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библиотек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библиотек с учетом обособленных подразделений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.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библиотечных работник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музее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 музее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музеев с учетом обособленных подразделений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научные сотрудники и экскурсов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профессиональных театр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парков культуры и отдыха (городских садов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37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37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зоопарк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38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38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15" w:hanging="0"/>
              <w:rPr>
                <w:sz w:val="20"/>
              </w:rPr>
            </w:pPr>
            <w:r>
              <w:rPr>
                <w:sz w:val="20"/>
              </w:rPr>
              <w:t>из них научные сотрудники, ветеринарные врачи и фельдшеры, зоотех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цирк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9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9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детских музыкальных, художественных, </w:t>
              <w:br/>
              <w:t>хореографических школ и школ искусст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детских музыкальных, художественных, хореографических школ и школ искусст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детских музыкальных, художественных, хореографических школ и школ искусств с учетом обособленных подразделений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преподавател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Организация охраны общественного поряд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муниципальных органов охраны общественного порядк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добровольных формирований населения </w:t>
              <w:br/>
              <w:t>по охране общественного поряд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участник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муниципальн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яча</w:t>
              <w:br/>
              <w:t>рублей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ей  площад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общей </w:t>
              <w:br/>
              <w:t>площад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57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57" w:firstLine="173"/>
              <w:jc w:val="both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 w:before="60" w:after="0"/>
        <w:ind w:firstLine="709"/>
        <w:rPr/>
      </w:pPr>
      <w:r>
        <w:rPr/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  <w:t>Коды по ОКЕИ: метр – 006; квадратный метр – 055; тысяча квадратных метров – 058; гектар – 059; квадратный метр общей площади – 081; километр – 008; тысяча рублей – 384; единица – 642; место – 698; человек – 792; тысяча кубических метров – 114</w:t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ое за 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пециалист                          Козулина Е.С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89245046304___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/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</w:rPr>
              <w:t>: 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«___7_» ___06______20_17_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омер контактного телефон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spacing w:lineRule="exact" w:line="240" w:before="20" w:after="0"/>
        <w:ind w:left="709" w:hanging="709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20" w:after="0"/>
        <w:ind w:left="709" w:hanging="709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964" w:gutter="0" w:header="1021" w:top="1305" w:footer="1021" w:bottom="13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Заполняется муниципальным районом, имеющим в своем составе межселенную территор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-11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right="0" w:hanging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center"/>
      <w:outlineLvl w:val="8"/>
    </w:pPr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1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1"/>
    <w:qFormat/>
    <w:rPr/>
  </w:style>
  <w:style w:type="character" w:styleId="14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right="0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абзац-1"/>
    <w:basedOn w:val="Normal"/>
    <w:qFormat/>
    <w:pPr>
      <w:spacing w:lineRule="auto" w:line="360"/>
      <w:ind w:left="0" w:right="0"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рмин"/>
    <w:basedOn w:val="Normal"/>
    <w:next w:val="Style20"/>
    <w:qFormat/>
    <w:pPr/>
    <w:rPr/>
  </w:style>
  <w:style w:type="paragraph" w:styleId="Style20">
    <w:name w:val="Список определений"/>
    <w:basedOn w:val="Normal"/>
    <w:next w:val="Style19"/>
    <w:qFormat/>
    <w:pPr>
      <w:ind w:left="360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before="120" w:after="0"/>
    </w:pPr>
    <w:rPr>
      <w:rFonts w:ascii="Times New Roman CYR" w:hAnsi="Times New Roman CYR" w:cs="Times New Roman CYR"/>
      <w:sz w:val="22"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>
      <w:rFonts w:ascii="MS Sans Serif;Arial" w:hAnsi="MS Sans Serif;Arial" w:cs="MS Sans Serif;Arial"/>
      <w:sz w:val="28"/>
    </w:rPr>
  </w:style>
  <w:style w:type="paragraph" w:styleId="212">
    <w:name w:val="Основной текст с отступом 21"/>
    <w:basedOn w:val="Normal"/>
    <w:qFormat/>
    <w:pPr>
      <w:spacing w:before="20" w:after="0"/>
      <w:ind w:left="0" w:right="0" w:firstLine="709"/>
    </w:pPr>
    <w:rPr>
      <w:sz w:val="22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left="0" w:right="0" w:firstLine="709"/>
      <w:jc w:val="both"/>
    </w:pPr>
    <w:rPr>
      <w:color w:val="FF0000"/>
      <w:sz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8">
    <w:name w:val="Маркированный список1"/>
    <w:basedOn w:val="Normal"/>
    <w:qFormat/>
    <w:pPr>
      <w:numPr>
        <w:ilvl w:val="0"/>
        <w:numId w:val="11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9"/>
      </w:numPr>
    </w:pPr>
    <w:rPr/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</w:pPr>
    <w:rPr/>
  </w:style>
  <w:style w:type="paragraph" w:styleId="19">
    <w:name w:val="Нумерованный список1"/>
    <w:basedOn w:val="Normal"/>
    <w:qFormat/>
    <w:pPr>
      <w:numPr>
        <w:ilvl w:val="0"/>
        <w:numId w:val="10"/>
      </w:numPr>
    </w:pPr>
    <w:rPr/>
  </w:style>
  <w:style w:type="paragraph" w:styleId="214">
    <w:name w:val="Нумерованный список 21"/>
    <w:basedOn w:val="Normal"/>
    <w:qFormat/>
    <w:pPr>
      <w:numPr>
        <w:ilvl w:val="0"/>
        <w:numId w:val="5"/>
      </w:numPr>
    </w:pPr>
    <w:rPr/>
  </w:style>
  <w:style w:type="paragraph" w:styleId="313">
    <w:name w:val="Нумерованный список 31"/>
    <w:basedOn w:val="Normal"/>
    <w:qFormat/>
    <w:pPr>
      <w:numPr>
        <w:ilvl w:val="0"/>
        <w:numId w:val="4"/>
      </w:numPr>
    </w:pPr>
    <w:rPr/>
  </w:style>
  <w:style w:type="paragraph" w:styleId="411">
    <w:name w:val="Нумерованный список 41"/>
    <w:basedOn w:val="Normal"/>
    <w:qFormat/>
    <w:pPr>
      <w:numPr>
        <w:ilvl w:val="0"/>
        <w:numId w:val="3"/>
      </w:numPr>
    </w:pPr>
    <w:rPr/>
  </w:style>
  <w:style w:type="paragraph" w:styleId="511">
    <w:name w:val="Нумерованный список 51"/>
    <w:basedOn w:val="Normal"/>
    <w:qFormat/>
    <w:pPr>
      <w:numPr>
        <w:ilvl w:val="0"/>
        <w:numId w:val="2"/>
      </w:numPr>
    </w:pPr>
    <w:rPr/>
  </w:style>
  <w:style w:type="paragraph" w:styleId="110">
    <w:name w:val="Обычный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Стиль1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</w:rPr>
  </w:style>
  <w:style w:type="paragraph" w:styleId="314">
    <w:name w:val="Основной текст 31"/>
    <w:basedOn w:val="Normal"/>
    <w:qFormat/>
    <w:pPr>
      <w:spacing w:before="120" w:after="0"/>
      <w:jc w:val="center"/>
    </w:pPr>
    <w:rPr>
      <w:bCs/>
      <w:caps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112">
    <w:name w:val="Дата1"/>
    <w:basedOn w:val="Normal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2">
    <w:name w:val="Указатель 41"/>
    <w:basedOn w:val="Normal"/>
    <w:next w:val="Normal"/>
    <w:qFormat/>
    <w:pPr>
      <w:ind w:left="960" w:right="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3">
    <w:name w:val="Прощание1"/>
    <w:basedOn w:val="Normal"/>
    <w:qFormat/>
    <w:pPr>
      <w:ind w:left="4252" w:right="0" w:hanging="0"/>
    </w:pPr>
    <w:rPr>
      <w:szCs w:val="24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23">
    <w:name w:val="Уважаемый"/>
    <w:qFormat/>
    <w:pPr>
      <w:widowControl/>
      <w:suppressAutoHyphens w:val="true"/>
      <w:bidi w:val="0"/>
      <w:spacing w:lineRule="auto" w:line="360" w:before="120" w:after="120"/>
      <w:jc w:val="center"/>
    </w:pPr>
    <w:rPr>
      <w:rFonts w:ascii="Times New Roman" w:hAnsi="Times New Roman" w:eastAsia="Arial" w:cs="Times New Roman"/>
      <w:bCs/>
      <w:color w:val="auto"/>
      <w:sz w:val="28"/>
      <w:szCs w:val="20"/>
      <w:lang w:val="ru-RU" w:bidi="ar-SA" w:eastAsia="zh-CN"/>
    </w:rPr>
  </w:style>
  <w:style w:type="paragraph" w:styleId="Style24">
    <w:name w:val="Абзац"/>
    <w:basedOn w:val="Normal"/>
    <w:qFormat/>
    <w:pPr>
      <w:spacing w:lineRule="auto" w:line="360" w:before="120" w:after="0"/>
      <w:ind w:left="0" w:right="0"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5:00Z</dcterms:created>
  <dc:creator>555</dc:creator>
  <dc:description/>
  <cp:keywords/>
  <dc:language>en-US</dc:language>
  <cp:lastModifiedBy>User</cp:lastModifiedBy>
  <cp:lastPrinted>2016-07-26T10:57:00Z</cp:lastPrinted>
  <dcterms:modified xsi:type="dcterms:W3CDTF">2017-06-27T05:42:00Z</dcterms:modified>
  <cp:revision>3</cp:revision>
  <dc:subject/>
  <dc:title>ФЕДЕРАЛЬНОЕ ГОСУДАРСТВЕННОЕ СТАТИСТИЧЕСКОЕ НАБЛЮДЕНИЕ</dc:title>
</cp:coreProperties>
</file>