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АЛГАНСКИЙ РАЙОН»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 июля 2017 года</w:t>
        <w:tab/>
        <w:tab/>
        <w:tab/>
        <w:tab/>
        <w:tab/>
        <w:tab/>
        <w:tab/>
        <w:t xml:space="preserve"> проект_______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района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района «Калганский район» (прилагается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именяется в отношении главных администраторов доходов бюджета муниципального района «Калганский район», являющихся органами местного самоуправления муниципального района «Калганский район» и (или) находящимися в их ведении бюджетными учреждениями муниципального района «Калганский район», главных администраторов (администраторов) доходов бюдже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, после дня его официального обнародования в информационно-телекоммуникационной сети «Интернет»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лга.забайкальскийкрай.рф/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нное постановление разместить на официальном сайте администрации муниципального района «Калганский район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председателя Комитета по финансам администрации муниципального района «Калганский район Л.О.Перфильеву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  <w:tab/>
        <w:tab/>
        <w:tab/>
        <w:tab/>
        <w:tab/>
        <w:tab/>
        <w:t>С.А. Егоров</w:t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7 года № ______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РАЙОНА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решений о признании безнадежной к взысканию задолженности по платежам в бюджет муниципального района «Калганский район» в отношении главных администраторов доходов бюджета муниципального района «Калганский район», являющихся органами местного самоуправления муниципального района «Калганский район» и (или) находящимися в их ведении бюджетными учреждениями муниципального района «Калганский район», главных администраторов (администраторов) доходов бюджета устанавливает процедуру принятия решений о признании безнадежной к взысканию задолженности по платежам в бюджет муниципального района «Калганский район»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и в бюджет муниципального района, не уплаченные в установленный срок, признаются безнадежными к взысканию в случаях прекращения обязательств плательщиков по следующим основаниям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муниципальн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муниципального района в соответствии с законом о банкротстве в части задолженности по платежам в бюджет муниципального района, не погашенной по причине недостаточности имущества должник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муниципального района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главный администратор (администратор) доходов бюджета муниципального района утрачивает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муниципального района прошло более пяти лет, в следующих случаях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в бюджет муниципальн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течения установ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озврата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исания платежей, зачисляемых в бюджет муниципального района со счетов плательщиков и не перечисленных в бюджет муниципального района, на момент принятия решения о признании указанных сумм безнадежными к взысканию и их списании, если соответствующие банки ликвидированы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ризнания задолженности безнадежной к взысканию и ее списания является администратор доходов. Решение о признании безнадежной к взысканию задолженности по платежам в бюджет муниципального района принимается на основании решения специально созданной комиссии по признанию задолженности безнадежной к взысканию и ее списанию на основании перечня документов, необходимых для принятия решения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отчетности администратора доходов бюджета муниципального района о суммах задолженности по уплате платежей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администратора доходов бюджета муниципального района о принятых мерах по обеспечению взыскания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случаи признания безнадежной к взысканию задолженности по платежам в бюджет муниципального района, в том числе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а, свидетельствующего о смерти физического лица - плательщика платежей в бюджет муниципального района или подтверждающего факт объявления его умершим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дебного акта, в соответствии с которым администратор доходов бюджета муниципального района утрачивает возможность взыскания задолженности по платежам в бюджет муниципального района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документов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решения о признании безнадежной к взысканию задолженности по платежам в бюджет муниципального района принимается комиссией в течение 15 рабочих дней с момента рассмотрения пакета документов о признании безнадежной к взысканию задолженности по платежам в бюджет муниципального района, контролируемой администратором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вопроса о признании безнадежной к взысканию задолженности по платежам в бюджет муниципального района, контролируемой администратором доходов, комиссия принимает одно из следующих решений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долженность по платежам в бюджет муниципального района безнадежной к взысканию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признании задолженности по платежам в бюджет муниципального района безнадежной к взысканию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 муниципального района оформляется актом, содержащим следующую информацию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плательщика, основной государственный регистрационный номер, код причины постановки на учет плательщика-организации (идентификационный номер плательщика - физического лиц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 муниципального района, по которому учитывается задолженность по платежам в бюджет муниципального района, его наименование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ный комиссией акт о признании безнадежной к взысканию задолженности по платежам в бюджет муниципального района, подписанный всеми членами и председателем комиссии, утверждается руководителем администратора доходов.</w:t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FA1EA5640E979AF3C2DBBEFF1402B2D9C4E5C692FF71A95E7D61AF58CB8D468C0FFEB3233AEl7B" TargetMode="External"/><Relationship Id="rId3" Type="http://schemas.openxmlformats.org/officeDocument/2006/relationships/hyperlink" Target="consultantplus://offline/ref=254FA1EA5640E979AF3C2DBBEFF1402B2E944D5E6E2DF71A95E7D61AF5A8lCB" TargetMode="External"/><Relationship Id="rId4" Type="http://schemas.openxmlformats.org/officeDocument/2006/relationships/hyperlink" Target="consultantplus://offline/ref=254FA1EA5640E979AF3C33B6F99D1C232E9614546E2EFF4ACBB0DC10A0D4E78D2A87F6E46577A4E3A41BFC9B93A5l1B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54FA1EA5640E979AF3C2DBBEFF1402B2D9C4D5A6A2DF71A95E7D61AF58CB8D468C0FFEE3134E3EAAAlDB" TargetMode="External"/><Relationship Id="rId8" Type="http://schemas.openxmlformats.org/officeDocument/2006/relationships/hyperlink" Target="consultantplus://offline/ref=254FA1EA5640E979AF3C2DBBEFF1402B2D9C4D5A6A2DF71A95E7D61AF58CB8D468C0FFEE3134E3EAAAlCB" TargetMode="External"/><Relationship Id="rId9" Type="http://schemas.openxmlformats.org/officeDocument/2006/relationships/hyperlink" Target="consultantplus://offline/ref=254FA1EA5640E979AF3C2DBBEFF1402B2D9C4D506F2EF71A95E7D61AF5A8lCB" TargetMode="External"/><Relationship Id="rId10" Type="http://schemas.openxmlformats.org/officeDocument/2006/relationships/hyperlink" Target="consultantplus://offline/ref=254FA1EA5640E979AF3C2DBBEFF1402B2D9C4D5A6A2DF71A95E7D61AF58CB8D468C0FFEE3134E3EAAAlDB" TargetMode="External"/><Relationship Id="rId11" Type="http://schemas.openxmlformats.org/officeDocument/2006/relationships/hyperlink" Target="consultantplus://offline/ref=254FA1EA5640E979AF3C2DBBEFF1402B2D9C4D5A6A2DF71A95E7D61AF58CB8D468C0FFEE3134E3EAAAlCB" TargetMode="External"/><Relationship Id="rId12" Type="http://schemas.openxmlformats.org/officeDocument/2006/relationships/hyperlink" Target="consultantplus://offline/ref=254FA1EA5640E979AF3C2DBBEFF1402B2D9D4B5D6D2EF71A95E7D61AF5A8lCB" TargetMode="External"/><Relationship Id="rId13" Type="http://schemas.openxmlformats.org/officeDocument/2006/relationships/hyperlink" Target="consultantplus://offline/ref=254FA1EA5640E979AF3C2DBBEFF1402B2D9C4D5A6A2DF71A95E7D61AF58CB8D468C0FFEE3134E3EAAAlDB" TargetMode="External"/><Relationship Id="rId14" Type="http://schemas.openxmlformats.org/officeDocument/2006/relationships/hyperlink" Target="consultantplus://offline/ref=254FA1EA5640E979AF3C2DBBEFF1402B2D9C4D5A6A2DF71A95E7D61AF58CB8D468C0FFEE3134E3EAAAlC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7:00Z</dcterms:created>
  <dc:creator>Нина</dc:creator>
  <dc:description/>
  <cp:keywords/>
  <dc:language>en-US</dc:language>
  <cp:lastModifiedBy>User</cp:lastModifiedBy>
  <cp:lastPrinted>2017-07-05T06:29:00Z</cp:lastPrinted>
  <dcterms:modified xsi:type="dcterms:W3CDTF">2017-07-06T02:03:00Z</dcterms:modified>
  <cp:revision>4</cp:revision>
  <dc:subject/>
  <dc:title/>
</cp:coreProperties>
</file>