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Чупровское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05 »   июля  2017 года</w:t>
        <w:tab/>
        <w:t xml:space="preserve">     № 13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Чупрово</w:t>
      </w:r>
    </w:p>
    <w:p>
      <w:pPr>
        <w:pStyle w:val="Style16"/>
        <w:ind w:right="-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3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росту доходов, оптимизации расходов и проведению взвешенной долговой политики в сельском поселении «Чупровское»             на 2017 – 2019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Распоряжения Правительства Забайкальского края от 31.08.2016 года № 395-р «Об утверждении Плана мероприятий по оздоровлению государственных финансов Забайкальского края (росту доходов оптимизации расходов и сокращению государственного долга Забайкальского края)» на период 2016-2019 годов, в целях принятия мер по обеспечению сбалансированности бюджета сельского поселения «Чупровское» на 2017-2019 годы, учитывая необходимость сохранения стабильности в бюджетной сфере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осту доходов, оптимизации расходов и проведению взвешенной долговой политики в сельском поселении «Чупровское» на 2017- 2019 годы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-главному бухгалтеру в целях формирования и представления установленной отчетности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беспечить предоставление в комитет финансов</w:t>
      </w:r>
      <w:r>
        <w:rPr>
          <w:rStyle w:val="Appleconvertedspace"/>
          <w:rFonts w:cs="Arial" w:ascii="Arial" w:hAnsi="Arial"/>
          <w:color w:val="2D2D2D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алганский район» ежеквартально, не позднее 5 дней по истечении отчетного периода, отчет об исполнении плана мероприятий по форме согласно приложению № 2 к настоящему постановле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3.Полный текст настоящего постановления обнародовать на         информационном стенде администрации и разместить на официальном сайте администрации муниципального района «Калганский район»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калгазабайкальскийкрай.рф</w:t>
      </w:r>
      <w:r>
        <w:rPr>
          <w:rFonts w:cs="Times New Roman" w:ascii="Times New Roman" w:hAnsi="Times New Roman"/>
          <w:sz w:val="28"/>
          <w:szCs w:val="28"/>
        </w:rPr>
        <w:t>, в разделе сельское поселение «Чупровское»</w:t>
      </w:r>
    </w:p>
    <w:p>
      <w:pPr>
        <w:pStyle w:val="Style18"/>
        <w:autoSpaceDE w:val="false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постановления оставлю за соб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 xml:space="preserve">   Т.А.Лопати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Чупровское»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Чупровское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   05» июля 2017 № ___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осту доходов, оптимизации расход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оведению взвешенной долговой политики в сельском поселении»Чупровское» на 2017-2019 год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71"/>
        <w:gridCol w:w="1856"/>
        <w:gridCol w:w="2936"/>
        <w:gridCol w:w="39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оста доходов  бюджета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эффективности предоставляемых льгот и установленных ставок по налогам, не влияющих 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эффективности налоговых льгот, установленных   муниципальными правовыми актами органов местного самоуправления   по местным  налогам, подготовка предложений по их оптимизации в соответствии с постановлением Администрации сельского поселения «Чупровское» от 05.07.2017 № 11 «Об утверждении методики прогнозирования доходов сельского поселения «Чупровское», Решение от 04.07.2017 № 31 «Об утверждении порядка принятия решения о признании безнадёжной к взысканию задолженности по платежам в бюджет сельского поселения «Чупровское»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192"/>
              <w:jc w:val="both"/>
              <w:rPr>
                <w:rStyle w:val="FontStyle21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1"/>
              <w:widowControl/>
              <w:spacing w:lineRule="auto" w:line="192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 сельского поселения «Чупровское»</w:t>
            </w:r>
          </w:p>
          <w:p>
            <w:pPr>
              <w:pStyle w:val="Style16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ступлений 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«Чупровско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оекта муниципального нормативного правового акта  об отмене признанных неэффективными налоговых льгот на  Собрание Депутатов Чупровского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192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Style w:val="FontStyle21"/>
                <w:sz w:val="24"/>
                <w:szCs w:val="24"/>
              </w:rPr>
              <w:t>сельского поселения «Чупровское»</w:t>
            </w:r>
          </w:p>
          <w:p>
            <w:pPr>
              <w:pStyle w:val="Style16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ступлений 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«Чупровско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ой работы с организациями по сокращению ими задолженности по выплатам в бюджет сельского поселения «Чупровское»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комплекса мер, направленных на повышение поступлений налоговых и неналоговых доходов, а также по сокращению недоимки в  бюджет сельского поселения «Чупровское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9 г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192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ельского поселения «Чупровское»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имеющей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по налогам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м, зачисляемым 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«Чупровское» и недопущение ее рос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повышению поступлений налоговых и неналоговых доходов, а также по сокращению недоимки в  бюджет сельского поселения «Чупровское» в соответствии с Решением совета сельского поселения от 04.07.2017 № 31 «Об утверждении порядка принятия решения о признании безнадёжной к взысканию задолженности по платежам в бюджет сельского поселения «Чупровское»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192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ельского поселения «Чупровское»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имеющейся задолженности по налогам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м, зачисляемым в бюджет сельского поселения «Чупровское»  и недопущение ее рос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Организация и проведение заседаний Межведомственной комиссии Администрации сельского поселения «Чупровское» по осуществлению контроля за своевременностью и полнотой поступления в бюджет поселения всех уровней налоговых и неналоговых доходов и сбор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192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 сельского поселения «Чупровское»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имеющейся </w:t>
            </w:r>
          </w:p>
          <w:p>
            <w:pPr>
              <w:pStyle w:val="Style161"/>
              <w:widowControl/>
              <w:spacing w:lineRule="auto" w:line="192"/>
              <w:jc w:val="both"/>
              <w:rPr/>
            </w:pPr>
            <w:r>
              <w:rPr/>
              <w:t xml:space="preserve">задолженности по налогам и сборам, зачисляемым в бюджет </w:t>
            </w:r>
            <w:r>
              <w:rPr>
                <w:rStyle w:val="FontStyle21"/>
                <w:sz w:val="24"/>
                <w:szCs w:val="24"/>
              </w:rPr>
              <w:t xml:space="preserve">сельского поселения «Чупровское» </w:t>
            </w:r>
            <w:r>
              <w:rPr/>
              <w:t>и недопущение ее рос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ИФНС России № 4 по Забайкальскому краю в целях повыш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вместных мероприятий по увеличению доходов  бюджета поселения  и повышению эффективности налогового администриров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192"/>
              <w:jc w:val="both"/>
              <w:rPr/>
            </w:pP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Администрации сельского поселения «Чупровское»;</w:t>
            </w:r>
          </w:p>
          <w:p>
            <w:pPr>
              <w:pStyle w:val="Style161"/>
              <w:widowControl/>
              <w:spacing w:lineRule="auto" w:line="192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ИФНС России № 4 по Забайкальскому краю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ов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сельского поселения «Чупровское» и повышение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налогов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величению доходов бюджета поселения и повышению эффективности налогового администр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192"/>
              <w:jc w:val="both"/>
              <w:rPr/>
            </w:pP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Администрации  сельского поселения «Чупровское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ФНС России № 4 по Забайкальскому краю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ов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сельского поселения «Чупровское» и повышение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налогов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мущества, находящегося в государственной собственност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в управлении имущества, необходимого для обеспечения полномочий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 сельского поселения «Чупровское»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оста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зможности приватизации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 сельского поселения «Чупровско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гнозного плана (программы) приватизации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имущества поселения  на очередн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 и плановый пери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неиспользуемых основных фондов муниципальных  учреждений и принятие мер по их продаже, сдаче в аренду, передаче 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других муниципальных  учреждений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 сельского поселения «Чупровско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н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оптимизации расходов  бюджета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содержание органов местного самоуправления сельского поселения «Чупровское»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ликвидация избыточных (дублирующих) муниципальных фун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Чупровско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остава и полномочий отраслевых (функциональных) органов посе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(ежегодно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Администрации сельского поселения «Чупровское»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ращивание расходов 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ппарата управлен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местного самоуправлени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ого   норматива формирования расходов на содержание орган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ам органов местного самоуправления Администрации сельского поселения «Чупровское»за счет оптимизации численности муниципальных служащих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труктуры и предельной штатн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органов местного самоуправления в зависимости от функций и задач Администрации сельского поселения «Чупровско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Чупровско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средст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вобожденных в результат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и структур и штат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и орган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самоуправления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в части выя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ыточных (дублирующих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функций, 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орг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за счет бюджетных ассигнований на 5 – 10 процен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расходных обязательств 2017 года  по сокращению расходов  бюджета поселения 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для внесения изменений в решение Собрания депутатов Чупровского сельского поселения  «О бюджете сельского поселения «Чупровское»  на 2018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екабря 2017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Администрации сельского поселения «Чупровское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 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 расходов  бюджета поселения на 2017 – 2018 годы, включенных в проект решения о бюджете сельского поселения «Чупровское», в том числе в части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екабря 2017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и Администрации сельского поселения «Чупровско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Собрания депутатов Чупровского сельского поселения о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е сельского поселения «Чупровское» на 2017 год с учетом оптимизации расход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я объемов расходов на 2017 год, исходя из сумм заключенных контрактов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, реализация которых начата в 2016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 2017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Администрации сельского поселения «Чупровское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 бюджета по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__________________ /                          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Чупровское»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от « 05 »  июля 2017г   №  ___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плана мероприятий по росту доходов, оптимизации расходов и проведению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взвешенной долговой политики в сельском поселении «Чупровское» на 2017-2019 год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*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исполнения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*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*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в соответствии с приложением № 1 к настоящему постановлению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Заполняется в случае невыполнения запланированных мероприятий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 ___________/                                /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12:00Z</dcterms:created>
  <dc:creator>V</dc:creator>
  <dc:description/>
  <cp:keywords/>
  <dc:language>en-US</dc:language>
  <cp:lastModifiedBy>User</cp:lastModifiedBy>
  <cp:lastPrinted>2013-12-02T13:55:00Z</cp:lastPrinted>
  <dcterms:modified xsi:type="dcterms:W3CDTF">2017-07-11T01:21:00Z</dcterms:modified>
  <cp:revision>16</cp:revision>
  <dc:subject/>
  <dc:title/>
</cp:coreProperties>
</file>