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СОВЕТ СЕЛЬСКОГО ПОСЕЛЕНИЯ «ЧУПРОВСКОЕ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 июля 2017 года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Чупрово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основаниях признания безнадежными к взысканию недоимки и задолженности по пеням и штрафам по местным налогам и сборам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, статьей 24 Устава сельского поселения «Чупровское», Совет сельского поселения «Чупровское» решил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>Установить, что кроме случаев, установленных пунктом 1 статьи 59 Налогового кодекса Российской Федерации, признаются безнадежными к взысканию недоимка задолженность по пеням и штрафам по местным налогам и сборам, мобилизуемым на территории сельского поселения «Чупровское» и числящимся за отдельными налогоплательщиками, уплата и (или) взыскание которых оказались невозможными в случаях:</w:t>
      </w:r>
    </w:p>
    <w:p>
      <w:pPr>
        <w:pStyle w:val="Style15"/>
        <w:numPr>
          <w:ilvl w:val="1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Взыскания недоимки и задолженности по пеням и штрафам по местным налогам и сборам налогоплательщиков - физических лиц образовавшейся ранее 01.01.2012 года.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наличие дополнительных оснований, предусмотренных пунктом 1 настоящего Решения, являются: - справка налогового органа о наличии задолженности на 01.01.2012г.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ыми к взысканию и списании недоимки и задолженности по пеням и штрафам по местным налогам принимает налоговый орган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4.Полный текст настоящего решения обнародовать на информационном стенде администрации и разместить на официальном сайте администрации муниципального района «Калганский район»   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калгазабайкальскийкрай.рф</w:t>
      </w:r>
      <w:r>
        <w:rPr>
          <w:sz w:val="28"/>
          <w:szCs w:val="28"/>
        </w:rPr>
        <w:t>, в разделе сельское поселение «Чупровское»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«Чупровское»</w:t>
        <w:tab/>
        <w:tab/>
        <w:tab/>
        <w:tab/>
        <w:tab/>
        <w:t xml:space="preserve">                       Т.А.Лопа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4:00Z</dcterms:created>
  <dc:creator>Name</dc:creator>
  <dc:description/>
  <cp:keywords/>
  <dc:language>en-US</dc:language>
  <cp:lastModifiedBy>User</cp:lastModifiedBy>
  <cp:lastPrinted>2017-07-10T16:11:00Z</cp:lastPrinted>
  <dcterms:modified xsi:type="dcterms:W3CDTF">2017-07-10T06:12:00Z</dcterms:modified>
  <cp:revision>8</cp:revision>
  <dc:subject/>
  <dc:title/>
</cp:coreProperties>
</file>