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ШИВИИНСКОЕ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2017 года                                                                                 № 2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.Шивия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мерах по подготовке к пожароопасному сезону 2017 года на территории   сельского поселения «Шивиинское»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№69 –ФЗ «О пожарной безопасности», от 21 декабря 1994 года №68-ФЗ «О защите населения и территории от чрезвычайных ситуаций природного и техногенного характера» и от 06 октября 2003 года № 131 – ФЗ «Об общих принципах организации местного самоуправления в Российской Федерации»,   администрация сельского поселения «Шивиинское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8"/>
          <w:szCs w:val="28"/>
        </w:rPr>
        <w:t>1. Ввести запрет на выжигание сухой травы и сухих растительных остатков, мусора, сенокосов и пастбищ, разведение костров на полях, а также в полосах отвода автомобильных дорог, проведение пожароопасных работ на определенных участка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 Бухгалтеру администрации предусмотреть увеличение финансирования на обеспечение первичных мер пожарной безопасности населенного пункт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3.Проверить обеспеченность населенного пункта источниками противопожарного водоснабжения.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4. Организовать работу патрульных  , патрульно- маневренных  групп. Группы сформировать из числа специалистов администрации, добровольной пожарной охраны, руководителей предприятий. Основными задачами группы определить патрулирование территории, своевременное обнаружение возгораний, своевременную передачу информации в единую дежурно – диспетчерскую служб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. Заключить  договора на поставку техники, привлекаемой для защиты населенного пункта от пожар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.Организовать пропагандистскую кампанию по разъяснению населению правил пожарной безопасности, порядка действий при введении режима чрезвычайной ситуации, правил посещения лесных массивов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Шивиинское»                               Е.М.Мясунов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Arial" w:hAnsi="Arial" w:cs="Times New Roman"/>
      <w:color w:val="243F60"/>
    </w:rPr>
  </w:style>
  <w:style w:type="character" w:styleId="TitleChar">
    <w:name w:val="Title Char"/>
    <w:basedOn w:val="DefaultParagraphFont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1:00Z</dcterms:created>
  <dc:creator>Пользователь</dc:creator>
  <dc:description/>
  <cp:keywords/>
  <dc:language>en-US</dc:language>
  <cp:lastModifiedBy>Пользователь</cp:lastModifiedBy>
  <cp:lastPrinted>2016-05-05T14:42:00Z</cp:lastPrinted>
  <dcterms:modified xsi:type="dcterms:W3CDTF">2017-03-13T05:41:00Z</dcterms:modified>
  <cp:revision>26</cp:revision>
  <dc:subject/>
  <dc:title/>
</cp:coreProperties>
</file>