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ШИВИ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февра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7 года                                                                           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Ши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списоч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а добровольной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ст. 14 ФЗ № 131 от 06. 10. 2003 года и руководствуясь Федеральным законом от 6 мая 2011 г. № 100-ФЗ «О добровольной пожарной охране» 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постановление № 5 от 11. 02. 2011 года «О создании добровольной пожарной охраны»  внести списоч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добровольной пожарной охраны следу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яков Александр Иванович - начальник охран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ох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Мясунов Анатоли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омоконов Михаил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луэктов Валентин Александр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 Антон Владим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ов Алексей Викторович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Шестаков Данил Викторович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7.Тютин Анатолий Николаевич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8.Полуэктов Алекс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ивиинское»                                 Е.М.Мяс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5:00Z</dcterms:created>
  <dc:creator>Администрация</dc:creator>
  <dc:description/>
  <cp:keywords/>
  <dc:language>en-US</dc:language>
  <cp:lastModifiedBy>Пользователь</cp:lastModifiedBy>
  <cp:lastPrinted>2012-04-17T11:14:00Z</cp:lastPrinted>
  <dcterms:modified xsi:type="dcterms:W3CDTF">2017-03-20T00:36:00Z</dcterms:modified>
  <cp:revision>38</cp:revision>
  <dc:subject/>
  <dc:title>АДМИНИСТРАЦИЯ СЕЛЬСКОГО ПОСЕЛЕНИЯ «ШИВИИНСКОЕ»</dc:title>
</cp:coreProperties>
</file>