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июля 2017 года</w:t>
        <w:tab/>
        <w:tab/>
        <w:tab/>
        <w:tab/>
        <w:tab/>
        <w:tab/>
        <w:tab/>
        <w:tab/>
        <w:t>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плексного плана Мероприятий по мобилизации доходов в бюджет сельского поселения «Шивиинское», контролю за финансовой, бюджетной и налогов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Забайкальского края от 09.04.2014 г. № 173-р «Об утверждении Комплексного плана мероприятий по мобилизации доходов в консолидированный бюджет Забайкальского края и усиления контроля за соблюдением финансовой, бюджетной и налоговой дисциплины», администрация сельского поселения «Шиви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омплексный план мероприятий по мобилизации доходов в бюджет сельского поселения «Шивиинское», контролю за соблюдением финансовой, бюджетной и налоговой дисциплины (далее-Комплексный пл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исполнителем обеспечить исполнение мероприятий Комплексного плана и представление в установленные сроки  в Комитет по финансам Калганского района отчетов о результатах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Глава сельского поселения «Шивиинское» </w:t>
        <w:tab/>
        <w:tab/>
        <w:tab/>
        <w:t>Е.М.Мясун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Шивиинское» </w:t>
      </w:r>
    </w:p>
    <w:p>
      <w:pPr>
        <w:pStyle w:val="Normal"/>
        <w:jc w:val="right"/>
        <w:rPr/>
      </w:pPr>
      <w:r>
        <w:rPr/>
        <w:t>03 июля 2017 года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ПО МОБИЛИЗАЦИИ ДОХОДОВ В БЮДЖ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«ШИВИИНСКОЕ», КОНТРОЛЮ ЗА СОБЛЮДЕНИЕМ ФИНАНСОВОЙ, БЮДЖЕТНОЙ И НАЛОГОВ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93"/>
        <w:gridCol w:w="3791"/>
        <w:gridCol w:w="2308"/>
        <w:gridCol w:w="2387"/>
      </w:tblGrid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 и представления от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витие экономического и налогового потенциала. Повышение инвестиционной и деловой активности хозяйствующих субъектов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основных показателей социально-экономического развития  сельского поселения «Шивиинское» по видам экономической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ложительной динамики развития экономики, повышение инвестиционной актив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 «Шивиинское»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основных показателей социально-экономического развития сельского поселения «Шивиинское» для обоснования бюджета на очередной финансовый год и плановый пери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финансового состояния организаций, увеличение доходов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Шивиинское»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раструктуры поддержки малого и среднего предприниматель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ов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– до 20 января и до 20 июля года, следующего за отчетным год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Легализация объектов налогообложения. Выявление налоговых правонарушений. Работа межведомственных комиссий по мобилизации доходов в бюджет сельского поселения «Шивиинское», контролю за соблюдением финансовой, бюджетной и налоговой дисциплины</w:t>
            </w:r>
          </w:p>
        </w:tc>
      </w:tr>
      <w:tr>
        <w:trPr>
          <w:trHeight w:val="194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крытых и незарегистрированных в установленном порядке объектов налогооблож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ов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№ 4 по Забайкальскому краю, администрация сельского поселения «Шивиинское»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Взаимодействие с главными администраторами доходов бюджета сельского поселения «Шивиинское» и налогоплательщиками в процессе формирования и исполнения бюджета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го взаимодействия финансового органа с Налоговым органом и другими органам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временности и полноты поступлений дохо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№4 по Забайкальскому краю, комитет по финансам Калганского района администрация сельского поселения «Шивиинское», 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ступлений доходов и состояние задолженности по налогам и сбора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поступлений дохо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Шивиин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лог имущество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гражданами по оформлению документов на  земельные участки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налоговой базы, увеличение местных налог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15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Шивиинское»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еличение поступлений неналоговых доходов в  бюджет поселения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редставительным органом поселения по самообложению гражда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сточники поступ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Шивиинское»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умм невыясненных поступлений и своевременное их уточне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я собственных дохо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Шивиинское»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7:00Z</dcterms:created>
  <dc:creator>Pc</dc:creator>
  <dc:description/>
  <cp:keywords/>
  <dc:language>en-US</dc:language>
  <cp:lastModifiedBy>Пользователь</cp:lastModifiedBy>
  <cp:lastPrinted>2017-07-11T04:01:00Z</cp:lastPrinted>
  <dcterms:modified xsi:type="dcterms:W3CDTF">2017-07-11T00:02:00Z</dcterms:modified>
  <cp:revision>33</cp:revision>
  <dc:subject/>
  <dc:title>АДМИНИСТРАЦИЯ МУНИЦИПАЛЬНОГО РАЙОНА</dc:title>
</cp:coreProperties>
</file>