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июля 2017 года</w:t>
        <w:tab/>
        <w:t>№ 8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ивия</w:t>
      </w:r>
    </w:p>
    <w:p>
      <w:pPr>
        <w:pStyle w:val="Style16"/>
        <w:ind w:right="-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3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росту доходов, оптимизации расходов и проведению взвешенной долговой политики в сельском поселении «Шивиинское» на 2017 – 2019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аспоряжения Правительства Забайкальского края от 31.08.2016 года № 395-р «Об утверждении Плана мероприятий по оздоровлению государственных финансов Забайкальского края (росту доходов оптимизации расходов и сокращению государственного долга Забайкальского края)» на период 2016-2019 годов, в целях принятия мер по обеспечению сбалансированности бюджета сельского поселения «Шивиинское» на 2017-2019 годы, учитывая необходимость сохранения стабильности в бюджетной сфере сельского поселения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осту доходов, оптимизации расходов и проведению взвешенной долговой политики в сельском поселении «Шивиинское» на 2017- 2019 годы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у в целях формирования и представления установленной отчетности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беспечить предоставление в комитет финансов</w:t>
      </w:r>
      <w:r>
        <w:rPr>
          <w:rStyle w:val="Appleconvertedspace"/>
          <w:rFonts w:cs="Arial" w:ascii="Arial" w:hAnsi="Arial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алганский район» ежеквартально, не позднее 5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сельского поселения «Шивиинское»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Шивиинское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 июля 2017 № 8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осту доходов, оптимизации расход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ведению взвешенной долговой политики в сельском поселении «Шивиинское» на 2017-2019 год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171"/>
        <w:gridCol w:w="1856"/>
        <w:gridCol w:w="2936"/>
        <w:gridCol w:w="39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оста доходов  бюджета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предоставляемых льгот и установленных ставок по налогам, не влияющих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эффективности налоговых льгот, установленных   муниципальными правовыми актами органов местного самоуправления по местным налогам, подготовка предложений по их оптимизации в соответствии с постановлением Администрации сельского поселения «Шивиинское» от 26.08.2016 № 16 «Об утверждении методики прогнозирования доходов сельского поселения «Шивиинское»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рта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192"/>
              <w:jc w:val="both"/>
              <w:rPr>
                <w:rStyle w:val="FontStyle21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ельского поселения «Шивиинское»</w:t>
            </w:r>
          </w:p>
          <w:p>
            <w:pPr>
              <w:pStyle w:val="Style16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туплений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Шивиинско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оекта муниципального нормативного правового акта  об отмене признанных неэффективными налоговых льгот на Совет депутатов Шивиинское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ельского поселения «Шивиинское»</w:t>
            </w:r>
          </w:p>
          <w:p>
            <w:pPr>
              <w:pStyle w:val="Style16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ступлений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обходимой работы с организациями по сокращению ими задолженности по выплатам в бюджет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мер, направленных на повышение поступлений налоговых и неналоговых доходов, а также по сокращению недоимки в  бюджет сельского поселения Шивиинско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год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ельского поселения «Шивиинское»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меющейс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по налогам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м, зачисляемым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 бюджет сельского поселения «Шивиинское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ельского поселения «Шивиинское»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меющейся задолженности по налогам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м, зачисляемым в бюджет 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Организация и проведение заседаний Межведомственной комиссии Администрации   сельского поселения «Шивиинское» по осуществлению контроля за своевременностью и полнотой поступления в бюджет поселения всех уровней налоговых и неналоговых доходов и сбор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дминистрация сельского поселения «Шивиинское»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имеющейся </w:t>
            </w:r>
          </w:p>
          <w:p>
            <w:pPr>
              <w:pStyle w:val="Style161"/>
              <w:widowControl/>
              <w:spacing w:lineRule="auto" w:line="192"/>
              <w:jc w:val="both"/>
              <w:rPr/>
            </w:pPr>
            <w:r>
              <w:rPr/>
              <w:t xml:space="preserve">задолженности по налогам и сборам, зачисляемым в бюджет </w:t>
            </w:r>
            <w:r>
              <w:rPr>
                <w:rStyle w:val="FontStyle21"/>
                <w:sz w:val="24"/>
                <w:szCs w:val="24"/>
              </w:rPr>
              <w:t xml:space="preserve">  сельского поселения «Шивиинское» </w:t>
            </w:r>
            <w:r>
              <w:rPr/>
              <w:t>и недопущение ее рос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ИФНС России № 4 по Забайкальскому краю в целях повыш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вместных мероприятий по увеличению доходов бюджета поселения и повышению эффективности налогового администриров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Администрации сельского поселения «Шивиинское»;</w:t>
            </w:r>
          </w:p>
          <w:p>
            <w:pPr>
              <w:pStyle w:val="Style161"/>
              <w:widowControl/>
              <w:spacing w:lineRule="auto" w:line="192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ИФНС России № 4 по Забайкальскому краю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ельского поселения </w:t>
            </w:r>
            <w:r>
              <w:rPr>
                <w:rStyle w:val="FontStyle21"/>
                <w:sz w:val="24"/>
                <w:szCs w:val="24"/>
              </w:rPr>
              <w:t xml:space="preserve">«Шивиин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ышени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логов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величению доходов бюджета поселения и повышению эффективности налогового администр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192"/>
              <w:jc w:val="both"/>
              <w:rPr/>
            </w:pP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Администрации сельского поселения«Шивиинское»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ФНС России № 4 по Забайкальскому краю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ов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вышение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налогов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мущества, находящегося в государственной собственност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в управлении имущества, необходимого для обеспечения полномочий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 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оста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зможности приватизации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  сельского посел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гнозного плана (программы) приватизаци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имущества поселения  на очередн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и плановый пери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неиспользуемых основных фондов муниципальных учреждений и принятие мер по их продаже, сдаче в аренду, передаче 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других муниципальных учреждений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 сельского посел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птимизации расходов  бюджета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на содержание органов местного самоуправления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ликвидация избыточных (дублирующих) муниципальных фун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и полномочий отраслевых (функциональных) органов посе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квартал (ежегодн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ии Администрации сельского поселен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ращивание расходов 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ппарата управл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местного самоуправления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ого   норматива формирования расходов на содержание орган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ам органов местного самоуправления Администрации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птимизации численности муниципальных служащих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труктуры и предельной штатно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органов местного самоуправления в зависимости от функций и задач Администрации сельского поселе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редст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ных в результа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и структур и штат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и органов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в части выяв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чных (дублирующих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функций,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ор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за счет бюджетных ассигнований на 5 – 10 проц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расходных обязательств 2017 года по сокращению расходов  бюджета поселения 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для внесения изменений в решение Собрания депутатов сельского поселения 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сельского поселения </w:t>
            </w:r>
            <w:r>
              <w:rPr>
                <w:rStyle w:val="FontStyle21"/>
                <w:sz w:val="24"/>
                <w:szCs w:val="24"/>
              </w:rPr>
              <w:t xml:space="preserve">«Шивиин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го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 2017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ии Администрации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 расходов бюджета поселения на 2017 – 2018 годы, включенных в проект решения о бюджете сельского поселения</w:t>
            </w:r>
            <w:r>
              <w:rPr>
                <w:rStyle w:val="FontStyle21"/>
                <w:sz w:val="24"/>
                <w:szCs w:val="24"/>
              </w:rPr>
              <w:t>«Шиви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 том числе в части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 2017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ии Администрации 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Собрания депутатов сельского поселения </w:t>
            </w:r>
            <w:r>
              <w:rPr>
                <w:rStyle w:val="FontStyle21"/>
                <w:sz w:val="24"/>
                <w:szCs w:val="24"/>
              </w:rPr>
              <w:t xml:space="preserve">«Шивиин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е сельского поселения на 2017 год с учетом оптимизации расход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я объемов расходов на 2017 год, исходя из сумм заключенных контрактов п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, реализация которых начата в 2016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 2017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ии Администрации сельского поселе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 бюджета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__________________ /                          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  <w:r>
        <w:rPr>
          <w:rStyle w:val="FontStyle21"/>
          <w:sz w:val="24"/>
          <w:szCs w:val="24"/>
        </w:rPr>
        <w:t>«Шивиинско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от 03 июля 2017г № 8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плана мероприятий по росту доходов, оптимизации расходов и проведени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взвешенной долговой политики в сельском поселении </w:t>
      </w:r>
      <w:r>
        <w:rPr>
          <w:rStyle w:val="FontStyle21"/>
          <w:sz w:val="24"/>
          <w:szCs w:val="24"/>
        </w:rPr>
        <w:t xml:space="preserve">«Шивиинское» </w:t>
      </w:r>
      <w:r>
        <w:rPr>
          <w:rFonts w:cs="Times New Roman" w:ascii="Times New Roman" w:hAnsi="Times New Roman"/>
        </w:rPr>
        <w:t>на 2017-2019 год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*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исполнения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*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в соответствии с приложением № 1 к настоящему постановлению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полняется в случае невыполнения запланированных мероприятий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 ___________/                                /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2:00Z</dcterms:created>
  <dc:creator>V</dc:creator>
  <dc:description/>
  <cp:keywords/>
  <dc:language>en-US</dc:language>
  <cp:lastModifiedBy>Пользователь</cp:lastModifiedBy>
  <cp:lastPrinted>2017-07-11T03:29:00Z</cp:lastPrinted>
  <dcterms:modified xsi:type="dcterms:W3CDTF">2017-07-10T23:29:00Z</dcterms:modified>
  <cp:revision>12</cp:revision>
  <dc:subject/>
  <dc:title/>
</cp:coreProperties>
</file>