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    февраля   2018 года                                                         № 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алг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базовых окладов (должностных окладов), ставок заработной платы  по профессионально-квалификационным группам работников муниципальных учреждений культуры  муниципального района «Калганский район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 Правительства Забайкальского края от 14 декабря 2017 года № 515 «Об индексации с 01января 2018 года окладов (должностных окладов), ставок заработной платы работников государственных учреждений Забайкальского края», распоряжением Правительства Забайкальского края от 24 августа 2017 года № 387-р,  постановлением администрации муниципального района «Калганский район» от 18.01.2018 г № 12 « Об индексации с 01января 2018 года окладов (должностных окладов), ставок  заработной платы работников муниципальных учреждений муниципального района «Калганский район», ст.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оклады (должностные оклады), ставки заработной платы работников муниципальных учреждений культуры и образовательных организаций, координация и регулирование деятельности которых возложены на отдел культуры администрации муниципального района «Калганский район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риказа возложи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а отдела культуры администрации  муниципального района «Калганский район» Жураковскую Елену Александров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 01 января 201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Полный текст настоящего постановления разместить на официальном сайте администрации муниципального района «Калганский район» в информационно-телекоммуникационной сети «Интернет», размещенном по адрес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h</w:t>
      </w:r>
      <w:r>
        <w:rPr>
          <w:rFonts w:cs="Times New Roman" w:ascii="Times New Roman" w:hAnsi="Times New Roman"/>
          <w:sz w:val="28"/>
          <w:szCs w:val="28"/>
          <w:lang w:eastAsia="ru-RU"/>
        </w:rPr>
        <w:t>://калга.забайкальский край.рф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лганский район»                                                            С.А.Его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лга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2018 г. №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еры базовых окладов (базовых должностных окладов) по профессионально-квалификационным группам работников муниципальных учреждений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uppressAutoHyphens w:val="false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фессиональная квалификационная группа общеотраслевых профессий рабочих</w:t>
      </w:r>
    </w:p>
    <w:p>
      <w:pPr>
        <w:pStyle w:val="Style16"/>
        <w:suppressAutoHyphens w:val="false"/>
        <w:rPr/>
      </w:pPr>
      <w:r>
        <w:rPr>
          <w:b/>
          <w:bCs/>
          <w:lang w:eastAsia="ru-RU"/>
        </w:rPr>
        <w:t xml:space="preserve">Профессиональная квалификационная группа «Общеотраслевые    </w:t>
      </w:r>
    </w:p>
    <w:p>
      <w:pPr>
        <w:pStyle w:val="Style16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</w:t>
      </w:r>
      <w:r>
        <w:rPr>
          <w:b/>
          <w:bCs/>
          <w:lang w:eastAsia="ru-RU"/>
        </w:rPr>
        <w:t>профессии рабочих второго уровня»</w:t>
      </w:r>
    </w:p>
    <w:p>
      <w:pPr>
        <w:pStyle w:val="Style16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661"/>
        <w:gridCol w:w="252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 оклад,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40</w:t>
            </w:r>
          </w:p>
        </w:tc>
      </w:tr>
    </w:tbl>
    <w:p>
      <w:pPr>
        <w:pStyle w:val="Style16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suppressAutoHyphens w:val="false"/>
        <w:jc w:val="center"/>
        <w:rPr/>
      </w:pPr>
      <w:r>
        <w:rPr/>
        <w:t xml:space="preserve"> </w:t>
      </w:r>
      <w:r>
        <w:rPr/>
        <w:t>Профессиональная квалификационная группа «Общеотраслевые должности служащих третьего уровн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662"/>
        <w:gridCol w:w="252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 оклад, рубле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хгалтер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8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жности служащих пер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валификационного уровня, по которым мо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станавливаться производное должност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«ведущи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6572</w:t>
            </w:r>
          </w:p>
        </w:tc>
      </w:tr>
    </w:tbl>
    <w:p>
      <w:pPr>
        <w:pStyle w:val="Style16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suppressAutoHyphens w:val="false"/>
        <w:jc w:val="center"/>
        <w:rPr/>
      </w:pPr>
      <w:r>
        <w:rPr/>
        <w:t xml:space="preserve"> </w:t>
      </w: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661"/>
        <w:gridCol w:w="252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 оклад,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1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707"/>
        <w:gridCol w:w="259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и, отнесенные к профессиональным   квалификационным уровням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должностной оклад, рублей </w:t>
            </w:r>
          </w:p>
        </w:tc>
      </w:tr>
      <w:tr>
        <w:trPr>
          <w:trHeight w:val="29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Должности работников культуры, искусства и кинематографии среднего зв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й   уровень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должностной оклад, рублей 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компани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2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с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2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мей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2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Должности работников культуры, искусства и кинематографии ведущего зв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 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должностной оклад, рублей 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2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библиотеки, музея, клуб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2</w:t>
            </w:r>
          </w:p>
        </w:tc>
      </w:tr>
      <w:tr>
        <w:trPr>
          <w:trHeight w:val="17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2</w:t>
            </w:r>
          </w:p>
        </w:tc>
      </w:tr>
      <w:tr>
        <w:trPr>
          <w:trHeight w:val="6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тор библиотеки, клубного учреждения,  музея,  научно-методического центра народного творчества,  дома народного творчества, 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-деко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Должности руководящего состава учреждений культуры, искусства и кинематогра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й   </w:t>
              <w:br/>
              <w:t xml:space="preserve">        уровень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должностной оклад, рублей 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2</w:t>
            </w:r>
          </w:p>
        </w:tc>
      </w:tr>
      <w:tr>
        <w:trPr>
          <w:trHeight w:val="162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филиалом организации культуры клубного типа (централизованной (межпоселенческой) клуб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2</w:t>
            </w:r>
          </w:p>
        </w:tc>
      </w:tr>
      <w:tr>
        <w:trPr>
          <w:trHeight w:val="16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филиалом библиотеки, централизованной (межпоселенческой) библиот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2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uppressAutoHyphens w:val="false"/>
        <w:ind w:lef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й рабочих культуры, искусства и кинемат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фессиональная квалификационная груп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«Профессии рабочих культуры, искусства и кинематограф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ервого уров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18"/>
        <w:gridCol w:w="212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й   </w:t>
              <w:br/>
              <w:t xml:space="preserve">        уровень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должностной оклад, рублей </w:t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1:00Z</dcterms:created>
  <dc:creator>User</dc:creator>
  <dc:description/>
  <dc:language>en-US</dc:language>
  <cp:lastModifiedBy>User</cp:lastModifiedBy>
  <cp:lastPrinted>2018-02-09T09:36:00Z</cp:lastPrinted>
  <dcterms:modified xsi:type="dcterms:W3CDTF">2018-02-12T08:01:00Z</dcterms:modified>
  <cp:revision>2</cp:revision>
  <dc:subject/>
  <dc:title/>
</cp:coreProperties>
</file>