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Calibri"/>
          <w:b/>
          <w:sz w:val="28"/>
          <w:szCs w:val="28"/>
        </w:rPr>
        <w:t>21 февраля 2018 года</w:t>
        <w:tab/>
        <w:tab/>
        <w:tab/>
        <w:tab/>
        <w:tab/>
        <w:tab/>
        <w:tab/>
        <w:t>№ 18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 Кал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ходе реализации «Комплексной программы социально-экономического развития муниципального района «Калганский район» на 2011-2020 годы» за 2017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начальника отдела экономики муниципального района «Калганский район» за 2017 год о выполнении «Комплексной программы социально-экономического развития муниципального района «Калганский район» на 2011-2020 годы»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убликовать Отчет о выполнении в 2017 году Программы социально-экономического развития муниципального района «Калганский район» на 2011-2020 годы на сайте муниципального района «Калганский район»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алга.забайкальский</w:t>
        </w:r>
      </w:hyperlink>
      <w:r>
        <w:rPr>
          <w:sz w:val="28"/>
          <w:szCs w:val="28"/>
        </w:rPr>
        <w:t xml:space="preserve">край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>С.А.Ег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в 2017 году Программы социально-экономического развития Калганского района на 2011-2020 год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грамма социально-экономического развития муниципального района «Калганский район» на 2011-2020 годы» утверждена решением Совета МР «Калганский район» от 22.07.2011 года. № 9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Повышение уровня жизни и благосостояния населения на основе устойчивого экономического и социального развития М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эффективного и развивающегося промышленного производства на базе имеющегося ресурсного и трудового потенциа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 на основе развития образования, здравоохранения, культуры, жилищно-коммунального хозяйства, физкультуры и спорта, реализация приоритетных национальных проектов: «Здоровье», «Образование», «Развитие агропромышленного комплекса» и друг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являлись средства федерального, областного, местного бюджетов и внебюджетные источ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экономического роста и развития района является создание условий для привлечения инвестиций в такие сферы деятельности как промышленное производство, сельское хозяйство, малое и среднее предприниматель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й период отделом экономики подготовлены решения Совета муниципального района «Калганский район»: годовой отчет о реализации комплексной программы социально-экономического развития за 2017 год и годовой план социально – экономического развития муниципального района «Калганский район»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дготовлены и актуализированы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труд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социально-экономического развития муниципального района «Калга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 об эффективности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о согласование основных показателей прогноза социально-экономического развития для обоснования формирования бюджета на 2018 год и плановый период 2019 и 2020 годов в Министерстве экономического развития Забайка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квартально проводился мониторинг социально-экономического развития и отчет о выполнении основных показателей социально-экономического развития муниципального района «Калганский район» для обоснования бюджета на 2017 год и плановый период 2018 и 2019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муниципального района «Калганский район» на сегодняшний день представлен 80 предпринимателями. На территории района находятся 92 предприятия различных прав соб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й период субсидию в виде гранта получил Кузьмин Артем Сергеевич по программе «Создание и модернизация КФХ» в размере 3 млн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дел экономики за 2017 год поступило 11 заявлений от граждан Калганского района, среди  которых  обращения на защиту прав потребителей, все обращения были решены положительно в досудебном порядке; оформление трудовых договоров с рабо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одились межведомственные комиссии по вопросам труда и социальных гарантий работников, работающих у работодателей юридических и физических лиц, по задолженности налогов и сборов в консолидированный бюджет Забайка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предоставлялась информация по запросам, ежедневные, еженедельные, ежемесячные и ежеквартальные отчеты в Министерство экономического развития Забайкальского края и другие организации и предприятия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ались объявления в газету «Родная Земля» на конкурсы по субсидированию, грант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изводством пищевых продуктов, занимаются СХК «Рассвет», ООО ПКФ «Атлант», ИП Асланян, КФХ «Ерохин», ИП «Савина», ИП «Бурханов». Основная номенклатура выпускаемой продукции: хлеб и хлебобулочные изделия, мука, мясные полуфабрикат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сыщение рынка продовольственными товарами: колбасными, макаронными изделиями, продукцией кондитерского производства, а также вино – водочной продукцией осуществляется из других регионов. Одной из основных проблем, препятствующей росту производства продукции, является отсутствие заготовительно – снабженческих пунктов, не развита система закупа и сбыта сельскохозяйственной продукции. Для решения этой проблемы необходимо строительство муниципального сельскохозяйственного рынка, организация убойной площадки, организация пунктов переработки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задачи Программы в части развития сельского хозяйства: развитие конкурентно способного агропромышленного производства, обеспечение реализации приоритетного национального проекта «Развитие агропромышленного комплекса», создание условий для обеспечения устойчивых темпов роста сельскохозяйственного производства, улучшение кадрового обеспечения аграрной отрасли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м сельхозпродукции занимается 8 сельскохозяйственных организаций различных форм собственности, 5 КФХ и 2910 личных подсобных хозяйств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по данным Крайстата в 2017 году составил 145,6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(в среднем за год) составляет 2,5 тыс.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ительского рынка ориентировано на наиболее полное удовлетворение спроса населения на потребительские товары и услуги и направлено на выполнение основной цели - повышение благосостояния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ля является наиболее динамично развивающейся отраслью экономики района. Оборот розничной торговли в 2017 году составил 331,1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характеризуется относительно высокой насыщенностью торговой сети основными видами продовольственных товаров. </w:t>
      </w:r>
    </w:p>
    <w:p>
      <w:pPr>
        <w:pStyle w:val="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Число субъектов малого предпринимательства на 01.01.2018 года составило 78 единиц.</w:t>
      </w:r>
    </w:p>
    <w:p>
      <w:pPr>
        <w:pStyle w:val="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ерритория района 323200 га, из них на 01 января 2018 года с учетом перевода земель из категории в категор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емли сельскохозяйственного назначения 120486,15 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 – 112520 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– 1190 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транспорта и иного не сельскохозяйственного использования – 66221,39 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 – 22782,46 г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постоянного населения района на 01.01.2018 года составляет 7855 человек. За 2017 год в районе зарегистрировано 66 рождений, что меньше 2016 года на 11 детей. За 2017 год умерло в районе 109 человек, что больше предыдущего года на 2 человека. По структуре смерт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место - заболевания сердечно - сосудист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- онкологические заболе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место – внешние прич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17 врачей, 66 средних и младших работников. В районе 10 ФАПов. Больница рассчитана на 36  койко-места круглосуточ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азвития рынка труда: создание и сохранение рабочих мест, уменьшение числа безработных на рынке труда; обеспечение достойных условий оплаты труда, охраны труда, социальных гарантий работ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гистрируемой безработицы за отчетный период составил 5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 занятости населения в целях поиска подходящей работы за январь-декабрь 2017 года обратилось 665 человек. Из них нашли работу 1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израсходованных средств на осуществление социальных выплат гражданам, признанным в установленном порядке безработными в 2017году составила 6829,6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ограммы в области образования: реализация приоритетного национального проекта «Образование»; разработка комплекса мер по сохранению и совершенствованию системы дошкольного образования, созданию условий для введения предшкольного образования; компьютеризация образовательных учреждений, приобретение современного  программного обеспечения; укрепление учебно-материальной базы образовательных учреждений для качественного освоения программ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играет ведущую роль в социально-экономическом развитии муниципального района и представл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- 17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 - 9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Детских садов - 8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1.2018 г обучается в школах 1006 детей. Всего учителей в районе 134, в организациях дошкольного образования – 21 воспитател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области социальной политики: обеспечение нетрудоспособным и малоимущим гражданам - инвалидам, пенсионерам, сиротам и другим категориям граждан, оказавшимся в трудной жизненной ситуации, достойной жизни и доступности, основных благ; использование малозатратных форм отдыха детей; дальнейшее развитие служб надомного обслуживания пожилых людей и 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№ 256 – ФЗ от 29.12.2006года «О дополнительных мерах государственной поддержки семей, имеющих детей» выдано в 2017 г. 25 государственных сертификатов на материнский семейный капит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о состоянию 01.01.2018 года на учете в отделе Пенсионного фонда РФ в Калганском районе состоит 2263 пенсионера, в том числе получателей страховых пенсий по старости 1642, по инвалидности 52; по случаю потери кормильца 100, пенсии по государственному пенсионному обеспечению 469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ий размер страховой пенсии в районе по состоянию на 01.01.2018 года составил 12205,31 рублей.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tLeast" w:line="360"/>
        <w:jc w:val="center"/>
        <w:rPr/>
      </w:pPr>
      <w:r>
        <w:rPr>
          <w:b/>
          <w:sz w:val="28"/>
          <w:szCs w:val="28"/>
        </w:rPr>
        <w:t>Основные показатели социально-экономического развития муниципального района «Калганский район»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4"/>
        <w:gridCol w:w="1597"/>
        <w:gridCol w:w="1250"/>
        <w:gridCol w:w="12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 –экономического развит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видам деятельности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сельхоз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крестьянских (фермерских) хозяйст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(всех категорий)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й по виду деятельности «строитель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действие жилья и объектов соцкультбыт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общей площад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- бытов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совместител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е занятых трудовой деятельностью граждан, ищущих работу и обратившихся в службу занят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ающ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2</w:t>
            </w:r>
          </w:p>
        </w:tc>
      </w:tr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в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асполагаемые денеж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8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в возрасте 1-6 лет местами в детских дошкольных учреждениях на 100 детей приходит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х общеобразовательных уч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больничных коек на 10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 в сме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зрительных зал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журналов в библиотек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наторно-курортных организаций и организаций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них оздоровительных лаг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тдохнувших в них за ле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и спортивных шк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конец года –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 отремонтированных жилых домов за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ходящаяся в веден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юрид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 трудоспособного возраста на начало г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старше трудоспособного 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 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3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тоги выполнения программных мероприятий  комплексной программы социально-экономического развития муниципального района «Калганский район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5385"/>
        <w:gridCol w:w="142"/>
        <w:gridCol w:w="36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мероприят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 не исполнения 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периодической печати – 20000 рубле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на базе МУК «МЦРБ» с.Алек-Завод – 3 человека. Работа с кадрами на уровне района проходила в формате практикумов, консультаций, методических рекомендаций, семинаров.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конкурсов, смотр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проводились районные смотры-конкурсы: районный фестиваль-конкурс детской эстрадной песни «Музыкальный дождик – 2017»; районный театральный детский фестиваль-конкурс «Театральный Олимп – 2017»; районный краеведческий смотр-конкурс среди сельских библиотек «И края в мире нет дороже, где довелось родиться нам»; районный конкурс на лучшее оформление краеведческой зоны в библиотеке «О той земле, где ты родился»; районный смотр-конкурс художественной самодеятельности «Я здесь живу и край мне этот дорог»; районный конкурс «Лето-2017»; заочный краевой видеоконкурс любительских коллективов народного творчества «Я тебя, Забайкалье, пою!»; краевой профессиональный конкурс на лучшую организацию библиотечного обслуживания населения малых сел Забайкалья «Мое село: судьба, ответственность»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ремонт кровли, приобретены театральные кресла и музыкальная аппаратура для КДЦНТ «Аргунь» - 1418,7 тыс.руб. Объем платных услуг – 278,9 тыс.руб. Пошиты 12 концертных платьев для детской вокальной группы – 11100,0 рублей; СДК Бура приобретена колонка-караоке – 20160 рублей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У района к новому учебному году (текущий ремонт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(343458 рублей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тла в МОУ Чупровская ОО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 педагогических работников по введению ФГОС (повышение квалификации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иками по реализации ФГОС нового покол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Выполнено (1173218 рулей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МОУ СОШ с.Калг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(2039000 рулей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го этапа Всероссийской олимпиады школьнико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летней оздоровительной компани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(668700 рублей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едагогического мастер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района в краевых семинарах и конференциях по вопросам обучения и воспит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кадров (дистанционное обучение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 «Турслет» и «Школа выжива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ЧС, пожароопасный период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инеральных удобрени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емян высших репродукций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 семя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ание урожая с/х культу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овых средств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редств химизаци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технических рабо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оизводства продукции растениеводства на низкопродуктивной пашн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выполнено – 4189,2 тыс.руб.: федеральные средства 3861,5 тыс.руб.; краевые средства-327,7тыс.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вязанная поддержка в растениеводств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выполнено –6232,7 тыс. руб.: федеральные средства – 1938,9 тыс.руб.; краевые средства-4293,8тыс.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леменных животных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головья скота полученного путем искусственного осеменения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головья специализированных мясных поро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904,8 тыс. руб.; ф.б. – 823,8 тыс.руб.; кр.б. – 81,0 тыс.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кормов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абунного коневодст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овцеводст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о – 727,4 тыс.руб. федеральные средства, 68,7 тыс.руб. краев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и реализация шерст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собствен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дров – курсы повышения квалификации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не проводил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приобретение) жилья молодым специалистам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– 1034,0 тыс. руб.; ф.б. – 537,1 тыс.руб.; кр.б. – 103,4 тыс.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части затрат на уплату процентов по кредитам,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выполнено – 38,65 тыс. руб. краевые средства, 134,0 тыс. руб. федеральные сре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uppressAutoHyphens w:val="tru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3:00Z</dcterms:created>
  <dc:creator>user</dc:creator>
  <dc:description/>
  <cp:keywords/>
  <dc:language>en-US</dc:language>
  <cp:lastModifiedBy>user</cp:lastModifiedBy>
  <cp:lastPrinted>2018-02-12T09:06:00Z</cp:lastPrinted>
  <dcterms:modified xsi:type="dcterms:W3CDTF">2018-02-21T05:07:00Z</dcterms:modified>
  <cp:revision>88</cp:revision>
  <dc:subject/>
  <dc:title/>
</cp:coreProperties>
</file>